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eastAsia="ru-RU" w:bidi="ar-SA"/>
        </w:rPr>
        <w:t>ANUNȚ DE PARTICIPARE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FF" w:val="clear"/>
          <w:lang w:val="en-US" w:eastAsia="ru-RU" w:bidi="ar-SA"/>
        </w:rPr>
        <w:t>produselor alimentare I semestru a.2022</w:t>
      </w: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br/>
      </w:r>
      <w:r>
        <w:rPr>
          <w:rFonts w:eastAsia="Times New Roman" w:cs="Times New Roman" w:ascii="Times New Roman" w:hAnsi="Times New Roman"/>
          <w:color w:val="auto"/>
          <w:sz w:val="20"/>
          <w:lang w:val="en-US" w:eastAsia="ru-RU" w:bidi="ar-SA"/>
        </w:rPr>
        <w:t>(se indică obiectul achiziției)</w:t>
      </w: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color w:val="000000"/>
          <w:shd w:fill="FFFF00" w:val="clear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00" w:val="clear"/>
          <w:lang w:val="en-US" w:eastAsia="ru-RU" w:bidi="ar-SA"/>
        </w:rPr>
        <w:t>cererea ofertelor de prețuri</w:t>
      </w: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br/>
      </w:r>
      <w:r>
        <w:rPr>
          <w:rFonts w:eastAsia="Times New Roman" w:cs="Times New Roman" w:ascii="Times New Roman" w:hAnsi="Times New Roman"/>
          <w:color w:val="auto"/>
          <w:sz w:val="20"/>
          <w:lang w:val="en-US" w:eastAsia="ru-RU" w:bidi="ar-SA"/>
        </w:rPr>
        <w:t>(tipul procedurii de achiziție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52" w:before="120" w:after="160"/>
        <w:ind w:left="9531" w:hanging="9531"/>
        <w:rPr>
          <w:rFonts w:ascii="Times New Roman" w:hAnsi="Times New Roman" w:eastAsia="Times New Roman" w:cs="Times New Roman"/>
          <w:b/>
          <w:b/>
          <w:i/>
          <w:i/>
          <w:color w:val="auto"/>
          <w:sz w:val="25"/>
          <w:szCs w:val="25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eastAsia="ru-RU" w:bidi="ar-SA"/>
        </w:rPr>
        <w:t>IMSP Spitalul Raional Taracli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2" w:before="120" w:after="160"/>
        <w:ind w:left="284" w:hanging="284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ru-RU" w:eastAsia="ru-RU" w:bidi="ar-SA"/>
        </w:rPr>
        <w:t xml:space="preserve">IDNO: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u w:val="single"/>
          <w:shd w:fill="FFFF00" w:val="clear"/>
          <w:lang w:eastAsia="ru-RU" w:bidi="ar-SA"/>
        </w:rPr>
        <w:t>1003610003215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2" w:before="120" w:after="160"/>
        <w:ind w:left="284" w:hanging="284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Adresa: 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u w:val="single"/>
          <w:lang w:eastAsia="ru-RU" w:bidi="ar-SA"/>
        </w:rPr>
        <w:t>or. Taraclia, str. V. Cebanov,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u w:val="single"/>
          <w:shd w:fill="FFFF00" w:val="clear"/>
          <w:lang w:eastAsia="ru-RU" w:bidi="ar-SA"/>
        </w:rPr>
        <w:t xml:space="preserve"> 1</w:t>
      </w:r>
    </w:p>
    <w:p>
      <w:pPr>
        <w:pStyle w:val="Normal"/>
        <w:widowControl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52" w:before="120" w:after="160"/>
        <w:ind w:left="284" w:hanging="284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0294/23527; 0294/24384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2" w:before="120" w:after="16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5"/>
            <w:szCs w:val="25"/>
            <w:shd w:fill="FFFF00" w:val="clear"/>
            <w:lang w:val="en-US" w:eastAsia="ru-RU" w:bidi="ar-SA"/>
          </w:rPr>
          <w:t>sr.taraclia@mail.ru</w:t>
        </w:r>
      </w:hyperlink>
      <w:r>
        <w:rPr>
          <w:rFonts w:eastAsia="Times New Roman" w:cs="Times New Roman" w:ascii="Times New Roman" w:hAnsi="Times New Roman"/>
          <w:b/>
          <w:i/>
          <w:color w:val="0563C1"/>
          <w:sz w:val="25"/>
          <w:szCs w:val="25"/>
          <w:u w:val="single"/>
          <w:shd w:fill="FFFF00" w:val="clear"/>
          <w:lang w:val="en-US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2" w:before="120" w:after="160"/>
        <w:ind w:left="288" w:hanging="288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lang w:val="en-US" w:eastAsia="ru-RU" w:bidi="ar-SA"/>
        </w:rPr>
        <w:t>documentația de atribuire este anexată în cadrul procedurii în SIA RSAP</w:t>
      </w:r>
    </w:p>
    <w:p>
      <w:pPr>
        <w:pStyle w:val="Normal"/>
        <w:widowControl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Instituție publică  medicală</w:t>
      </w:r>
    </w:p>
    <w:p>
      <w:pPr>
        <w:pStyle w:val="Style16"/>
        <w:shd w:val="clear" w:color="auto" w:fill="auto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  <w:lang w:val="ro-RO" w:eastAsia="ro-RO"/>
        </w:rPr>
      </w:pPr>
      <w:r>
        <w:rPr>
          <w:bCs w:val="false"/>
          <w:sz w:val="25"/>
          <w:szCs w:val="25"/>
          <w:lang w:val="en-US" w:eastAsia="ru-RU"/>
        </w:rPr>
        <w:t>Cumpărătorul invită operatorii economici interesați, care îi pot satisface necesitățile, să participe la procedura de achiziție privind livrarea/prestarea/executarea următoarelor</w:t>
      </w:r>
      <w:r>
        <w:rPr>
          <w:bCs w:val="false"/>
          <w:sz w:val="24"/>
          <w:szCs w:val="24"/>
          <w:lang w:val="en-US" w:eastAsia="ru-RU"/>
        </w:rPr>
        <w:t xml:space="preserve"> </w:t>
      </w:r>
      <w:r>
        <w:rPr>
          <w:bCs w:val="false"/>
          <w:sz w:val="24"/>
          <w:szCs w:val="24"/>
          <w:highlight w:val="yellow"/>
          <w:lang w:val="en-US" w:eastAsia="ru-RU"/>
        </w:rPr>
        <w:t>bunuri</w:t>
      </w:r>
      <w:r>
        <w:rPr>
          <w:bCs w:val="false"/>
          <w:sz w:val="24"/>
          <w:szCs w:val="24"/>
          <w:lang w:val="en-US" w:eastAsia="ru-RU"/>
        </w:rPr>
        <w:t xml:space="preserve"> /servicii/lucrări: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shd w:fill="FFFFFF" w:val="clear"/>
          <w:lang w:val="en-US"/>
        </w:rPr>
        <w:t>Cod CPV 15800000-6</w:t>
      </w:r>
    </w:p>
    <w:tbl>
      <w:tblPr>
        <w:tblW w:w="10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111"/>
        <w:gridCol w:w="142"/>
        <w:gridCol w:w="851"/>
        <w:gridCol w:w="818"/>
        <w:gridCol w:w="2299"/>
        <w:gridCol w:w="1067"/>
      </w:tblGrid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N d/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Denumire: Bunuri solicit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Unitatea de măs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Can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tatea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Speţificarea  tehnică deplină solicitată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bidi="ar-SA"/>
              </w:rPr>
              <w:t xml:space="preserve">Valoarea estimată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(lei MD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/>
                <w:b/>
                <w:b/>
                <w:bCs/>
                <w:sz w:val="25"/>
                <w:szCs w:val="25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5"/>
                <w:szCs w:val="25"/>
                <w:lang w:bidi="ar-SA"/>
              </w:rPr>
              <w:t>1</w:t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Lot nr. 1   Produse de fain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894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Biscuiţi  cain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10 кg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Biscuiţi  de lapte  topi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eastAsia="Times New Roman" w:cs="Times New Roman" w:ascii="Bahnschrift Light Condensed" w:hAnsi="Bahnschrift Light Condensed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10 кg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Biscuiţi   de ovă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eastAsia="Times New Roman" w:cs="Times New Roman" w:ascii="Bahnschrift Light Condensed" w:hAnsi="Bahnschrift Light Condensed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10 кg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Covrigei cu  vanil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10 кg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5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aste făinoase  figurate .calit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uti  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eastAsia="Times New Roman" w:cs="Times New Roman" w:ascii="Bahnschrift Light Condensed" w:hAnsi="Bahnschrift Light Condensed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10  kg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aste făinoase spagete .calitat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10  kg .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Făină de grâu (calit.superioar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25 kg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62" w:hRule="atLeast"/>
        </w:trPr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 xml:space="preserve">2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Lotul  nr.2   Produse lactate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10060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Brinza   de vaci  5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ungă  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10  kg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Caşcaval ne picant  45%  cheg ta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bloc.    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10  kg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hefir (2,5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3  L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mântână  grasime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 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2   кg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5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Unt de la 72,5 -  82 % f/ă grasimi vegetale  producator R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   ≤   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10  кg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Calibri" w:hAnsi="Calibri" w:eastAsia="Times New Roman" w:cs="Calibri"/>
                <w:sz w:val="25"/>
                <w:szCs w:val="25"/>
                <w:lang w:bidi="ar-SA"/>
              </w:rPr>
            </w:pPr>
            <w:r>
              <w:rPr>
                <w:rFonts w:eastAsia="Times New Roman" w:cs="Calibri" w:ascii="Calibri" w:hAnsi="Calibri"/>
                <w:sz w:val="25"/>
                <w:szCs w:val="25"/>
                <w:lang w:bidi="ar-SA"/>
              </w:rPr>
              <w:t>2.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Lapte de vacă  (2,5%)pasteriz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28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ambalat    ≤   10 L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3</w:t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Lotul nr. 3 Produse cerial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2788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.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Crupă griş .marca M.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pacete   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>(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>)</w:t>
            </w:r>
            <w:r>
              <w:rPr>
                <w:rFonts w:eastAsia="Times New Roman" w:cs="Times New Roman" w:ascii="Bahnschrift Light Condensed" w:hAnsi="Bahnschrift Light Condensed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10 kg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.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rupe de  Arpacaş  calitatea I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10 kg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.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Crupe de grâu   Arnaut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>(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>)</w:t>
            </w:r>
            <w:r>
              <w:rPr>
                <w:rFonts w:eastAsia="Times New Roman" w:cs="Times New Roman" w:ascii="Bahnschrift Light Condensed" w:hAnsi="Bahnschrift Light Condensed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10 kg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.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rupe de orz   calit.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 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ascii="Candara" w:hAnsi="Candara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10 kg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.5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rupe de  miei  calitatea I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10 kg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bidi="ar-SA"/>
              </w:rPr>
              <w:t>3.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Crupe din porumb  calitate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1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pacete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Bahnschrift Light Condensed" w:hAnsi="Bahnschrift Light Condensed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10 kg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bidi="ar-SA"/>
              </w:rPr>
              <w:t>3.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Crupe din  grău calitate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14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pacete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Bahnschrift Light Condensed" w:hAnsi="Bahnschrift Light Condensed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10 kg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bidi="ar-SA"/>
              </w:rPr>
              <w:t>3.8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Crupe de hrişcă (bob întreg) calit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2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pacete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10 kg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bidi="ar-SA"/>
              </w:rPr>
              <w:t>3.9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Fulgi de ovăs calitate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2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de căte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5 kg.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3.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Fasole alba us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pin la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25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3.1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Orez (bob intreg .rotund)cali 1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2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25 kg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3.1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Mazăre uscată şlefuită -bob  mărunt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1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de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>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25 kg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4</w:t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Lotul nr.4  Ulei,zahar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14850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Ulei  din floarea soarelui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15 L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.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Zahăr  t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≤</w:t>
            </w:r>
            <w:r>
              <w:rPr>
                <w:rFonts w:ascii="Bahnschrift Light Condensed" w:hAnsi="Bahnschrift Light Condensed"/>
                <w:color w:val="333333"/>
                <w:shd w:fill="FFFFFF" w:val="clear"/>
              </w:rPr>
              <w:t>)</w:t>
            </w:r>
            <w:r>
              <w:rPr>
                <w:rFonts w:eastAsia="Times New Roman" w:cs="Times New Roman" w:ascii="Bahnschrift Light Condensed" w:hAnsi="Bahnschrift Light Condensed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10 kg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5</w:t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Lotul nr. 5  Salamuri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9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.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ârnăciori calitţ super.tip doctorsc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ambalat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.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renvuşi calit. super.tip molocnii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invalită în folie 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6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Lotul nr. 6  Condimente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 xml:space="preserve">8060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.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Bicarbonat de sod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0,5 -1 kg,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.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Oţet de  mere  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de 05- 1  L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.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eltea in asortime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bidi="ar-SA"/>
              </w:rPr>
              <w:t>17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250 g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.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eai negru крупнолистово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  0.5- 1  kg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.5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Сacao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100 gr.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.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Drojdie  uscat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de  100 – 150 gr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.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Frunză de dafin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  10- 50gr.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6.8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re alimentară iodat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utii de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 xml:space="preserve"> ≥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1 kg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6.9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iper negru (bob întreg,  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acete 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 xml:space="preserve"> ≥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0.5 k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7</w:t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Lotul  nr 7  Carne .ouă de găin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 xml:space="preserve">57640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7.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Ouă  de găină Categorie B 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ш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2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Greutate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 xml:space="preserve"> ≥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57 g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7.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ărţi de pulpe de gaini  -refrigerată (Șold- Бедро) 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te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7.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ulpe intregi  de pui - refrigerat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ambalat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8</w:t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Lotul nr 8    Pîne .cifl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66220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8.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âine  - cal.1 negră de secar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feliată ,amblat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8.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âine - calit.super.din făină de grâu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9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franzele  ,feliată.amb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8.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âine - calitatea 1.din făină de grâu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5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franzele ,feliată.amb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8.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ifla fără implire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mb  de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>≥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80 gr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9</w:t>
            </w:r>
          </w:p>
        </w:tc>
        <w:tc>
          <w:tcPr>
            <w:tcW w:w="82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Lotul nr. 9   Peşte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156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9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eşte  îngeţat fără cap,, tip Argenti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0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j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20 k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10</w:t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 w:bidi="ar-SA"/>
              </w:rPr>
              <w:t xml:space="preserve">nr 10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 Producte  alimentare conservat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10050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0.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astraveţi marinate conserv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3litr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0.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ucuri din fructe limpezit, Me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j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10 litr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0.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ucuri  limpezit, din legume Tom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mbalaj  (≤) 10 litr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0.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Mazăre  verde (conservat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j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≤)</w:t>
            </w:r>
            <w:r>
              <w:rPr>
                <w:rFonts w:ascii="Candara" w:hAnsi="Candara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0.5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Magun din mere steriliza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j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≤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5 k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0.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astă de roşii, 25%.calitatea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alaj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≤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2 k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11</w:t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Lotul nr.11  Fructe. Legume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 xml:space="preserve">39090  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1.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Mere proaspete, cat I, d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≥)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5 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>cm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uti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.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Fructe uscate ( mere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oti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.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Morcov , de dimens  medii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≥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15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6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.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eapă diametru 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≥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4 cm,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.5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artofi   diametru 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≥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4c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9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.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Varză alba ,fără semne de alterar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.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feclă roşie de mas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ci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1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otul  nr.12 Verdeaţ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deaţă  (pătrunjel,marar,leuștean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cet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Tota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59150</w:t>
            </w:r>
          </w:p>
        </w:tc>
      </w:tr>
    </w:tbl>
    <w:p>
      <w:pPr>
        <w:pStyle w:val="21"/>
        <w:shd w:val="clear" w:color="auto" w:fill="auto"/>
        <w:tabs>
          <w:tab w:val="clear" w:pos="708"/>
          <w:tab w:val="left" w:pos="961" w:leader="none"/>
        </w:tabs>
        <w:spacing w:lineRule="auto" w:line="240" w:before="0" w:after="0"/>
        <w:ind w:hanging="0"/>
        <w:rPr>
          <w:b w:val="false"/>
          <w:b w:val="false"/>
          <w:sz w:val="25"/>
          <w:szCs w:val="25"/>
          <w:lang w:val="en-US"/>
        </w:rPr>
      </w:pPr>
      <w:r>
        <w:rPr>
          <w:b w:val="false"/>
          <w:sz w:val="25"/>
          <w:szCs w:val="25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>În cazul în care contractul este împărțit pe loturi un operator economic poate depune oferta (se va selecta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ru-RU" w:bidi="ar-SA"/>
        </w:rPr>
        <w:t>Pentru un singur lot;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highlight w:val="yellow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yellow"/>
          <w:shd w:fill="FFFFFF" w:val="clear"/>
          <w:lang w:val="ru-RU" w:eastAsia="ru-RU" w:bidi="ar-SA"/>
        </w:rPr>
        <w:t>Pentru mai multe loturi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highlight w:val="yellow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ru-RU" w:bidi="ar-SA"/>
        </w:rPr>
        <w:t>Pentru toate loturil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Alte limitări privind numărul de loturi care pot fi atribuite aceluiași ofertant____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nu se admite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lang w:val="en-US" w:eastAsia="ru-RU" w:bidi="ar-SA"/>
        </w:rPr>
        <w:t xml:space="preserve"> </w:t>
      </w:r>
    </w:p>
    <w:p>
      <w:pPr>
        <w:pStyle w:val="Normal"/>
        <w:widowControl/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(indicați se admite sau nu se admite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auto"/>
          <w:sz w:val="25"/>
          <w:szCs w:val="25"/>
          <w:highlight w:val="yellow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Pe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u w:val="single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 xml:space="preserve">parcursul semestrului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ro-MD" w:eastAsia="ru-RU" w:bidi="ar-SA"/>
        </w:rPr>
        <w:t xml:space="preserve">I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 xml:space="preserve"> anul 2022,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u w:val="single"/>
          <w:lang w:val="en-US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de trei ori pe săptămînă (luni, miercuri, vineri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>Termenul de valabilitate a contractului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00" w:val="clear"/>
          <w:lang w:val="en-US" w:eastAsia="ru-RU" w:bidi="ar-SA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01.01.2022-30.06.202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nu_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(indicați da sau nu)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395"/>
        <w:gridCol w:w="4253"/>
        <w:gridCol w:w="1276"/>
      </w:tblGrid>
      <w:tr>
        <w:trPr>
          <w:trHeight w:val="7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o-MD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MD"/>
              </w:rPr>
              <w:t>Descrierea criteriului/cerinț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MD"/>
              </w:rPr>
              <w:t>Mod de demonstrare a îndeplinirii criteriului/cerințe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UA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onfirmat prin aplicarea semnăturii electronice a Participant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  <w:tab/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pecificația tehnică F 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onfirmat prin aplicarea semnăturii electronice a Participan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pecificația de formare a prețului F 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onfirmat prin aplicarea semnăturii electronice a Participant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>
          <w:trHeight w:val="8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Certificat/decizie   de   înregistrare   a întreprinderii sau extra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 confirmat prin aplicarea semnăturii electronice a Participant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Formular informative despre participant  F 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onfirmat prin aplicarea semnăturii electronice a Participant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ertificate de la FIS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 confirmat prin aplicarea semnăturii electronice a Participan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Certificate de conformitate/sanitar/inofensivitate la produs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 confirmat prin aplicarea semnăturii electronice a Participant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>
          <w:trHeight w:val="7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utorizaţie sanitară-veterinară a transportului au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 confirmat prin aplicarea semnăturii electronice a Participan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utorizație sanitară  de funcționare a întreprinde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 confirmat prin aplicarea semnăturii electronice a Participant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Autorizaţie sanitară-veterinară de funcţionar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 confirmat prin aplicarea semnăturii electronice a Participan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 xml:space="preserve">Da 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 w:before="0" w:after="1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licitația electronică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 w:before="0" w:after="160"/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color w:val="000000"/>
          <w:sz w:val="25"/>
          <w:szCs w:val="25"/>
          <w:shd w:fill="FFFF00" w:val="clear"/>
          <w:lang w:val="en-US" w:eastAsia="ru-RU" w:bidi="ar-SA"/>
        </w:rPr>
        <w:t>cel mai mic preț pentru operatorii economic ce întrunesc toate condițiile obligatori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/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Termenul limită de depunere/deschidere a ofertelor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2"/>
        <w:rPr>
          <w:rFonts w:ascii="Times New Roman" w:hAnsi="Times New Roman" w:eastAsia="Times New Roman" w:cs="Times New Roman"/>
          <w:color w:val="auto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ru-RU" w:bidi="ar-SA"/>
        </w:rPr>
        <w:t xml:space="preserve">până la: 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u w:val="single"/>
          <w:lang w:eastAsia="ru-RU" w:bidi="ar-SA"/>
        </w:rPr>
        <w:t>SIA RSAP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2"/>
        <w:rPr>
          <w:rFonts w:ascii="Times New Roman" w:hAnsi="Times New Roman" w:eastAsia="Times New Roman" w:cs="Times New Roman"/>
          <w:color w:val="auto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ru-RU" w:bidi="ar-SA"/>
        </w:rPr>
        <w:t>pe: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SIA RSAP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 w:before="0" w:after="160"/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Adresa la care trebuie transmise ofertele sau cererile de participare: 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>Ofertele sau cererile de participare vor fi depuse electronic prin intermediul SIA RSAP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 w:before="0" w:after="160"/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30 zil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 w:before="0" w:after="160"/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Locul deschiderii ofertelor: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 xml:space="preserve"> SIA RSAP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  (SIA RSAP sau adresa deschiderii)</w:t>
      </w:r>
    </w:p>
    <w:p>
      <w:pPr>
        <w:pStyle w:val="Normal"/>
        <w:widowControl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rFonts w:ascii="Times New Roman" w:hAnsi="Times New Roman" w:eastAsia="Times New Roman" w:cs="Times New Roman"/>
          <w:i/>
          <w:i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 xml:space="preserve">Ofertele întîrziate vor fi respinse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 w:before="0" w:after="160"/>
        <w:ind w:left="450" w:hanging="450"/>
        <w:rPr>
          <w:rFonts w:ascii="Times New Roman" w:hAnsi="Times New Roman" w:eastAsia="Times New Roman" w:cs="Times New Roman"/>
          <w:color w:val="auto"/>
          <w:sz w:val="25"/>
          <w:szCs w:val="25"/>
          <w:highlight w:val="yellow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 xml:space="preserve">Ofertanții sau reprezentanții acestora au dreptul să participe la deschiderea ofertelor, cu excepția cazului cînd ofertele au fost depuse prin 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lang w:val="en-US" w:eastAsia="ru-RU" w:bidi="ar-SA"/>
        </w:rPr>
        <w:t>SIA “RSAP”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highlight w:val="yellow"/>
          <w:lang w:val="en-US" w:eastAsia="ru-RU" w:bidi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limba de stat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u w:val="single"/>
          <w:lang w:val="en-US" w:eastAsia="ru-RU" w:bidi="ar-SA"/>
        </w:rPr>
        <w:t>,rusă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 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Denumirea și adresa organismului competent de soluționare a contestațiilor: 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i/>
          <w:i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>Agenția Națională pentru Soluționarea Contestațiilor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i/>
          <w:i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>Adresa: mun. Chișinău, bd. Ștefan cel Mare și Sfânt nr.124 (et.4), MD 2001;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i/>
          <w:i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 xml:space="preserve">Tel/Fax/email:022-820 652, 022 820-651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5"/>
            <w:szCs w:val="25"/>
            <w:lang w:val="en-US" w:eastAsia="ru-RU" w:bidi="ar-SA"/>
          </w:rPr>
          <w:t>contestatii@ansc.md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360"/>
        <w:rPr>
          <w:rFonts w:ascii="Times New Roman" w:hAnsi="Times New Roman" w:eastAsia="Times New Roman" w:cs="Times New Roman"/>
          <w:color w:val="000000" w:themeColor="text1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color w:val="000000" w:themeColor="text1"/>
          <w:sz w:val="25"/>
          <w:szCs w:val="25"/>
          <w:shd w:fill="FFFF00" w:val="clear"/>
          <w:lang w:val="en-US" w:eastAsia="ru-RU" w:bidi="ar-SA"/>
        </w:rPr>
        <w:t>:</w:t>
      </w:r>
      <w:r>
        <w:rPr>
          <w:rFonts w:eastAsia="Times New Roman" w:cs="Times New Roman" w:ascii="Times New Roman" w:hAnsi="Times New Roman"/>
          <w:i/>
          <w:color w:val="000000" w:themeColor="text1"/>
          <w:sz w:val="25"/>
          <w:szCs w:val="25"/>
          <w:u w:val="single"/>
          <w:shd w:fill="FFFF00" w:val="clear"/>
          <w:lang w:val="en-US" w:eastAsia="ru-RU" w:bidi="ar-SA"/>
        </w:rPr>
        <w:t xml:space="preserve"> 17.12.202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În cadrul procedurii de achiziție publică se va utiliza/accepta:</w:t>
      </w:r>
    </w:p>
    <w:p>
      <w:pPr>
        <w:pStyle w:val="Normal"/>
        <w:widowControl/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6"/>
        <w:gridCol w:w="2857"/>
        <w:gridCol w:w="228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eastAsia="ru-RU" w:bidi="ar-SA"/>
              </w:rPr>
              <w:t>Denumirea instrumentului electroni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val="en-US" w:eastAsia="ru-RU" w:bidi="ar-SA"/>
              </w:rPr>
              <w:t>Se va utiliza/accepta sau n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val="en-US" w:eastAsia="ru-RU" w:bidi="ar-S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val="en-US" w:eastAsia="ru-RU" w:bidi="ar-SA"/>
              </w:rPr>
              <w:t>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val="en-US" w:eastAsia="ru-RU" w:bidi="ar-S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eastAsia="ru-RU" w:bidi="ar-SA"/>
              </w:rPr>
              <w:t>sistemul de comenzi electronic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  <w:t>n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eastAsia="ru-RU" w:bidi="ar-SA"/>
              </w:rPr>
              <w:t>facturarea electronic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  <w:t>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eastAsia="ru-RU" w:bidi="ar-SA"/>
              </w:rPr>
              <w:t>plățile electronic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  <w:t>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2" w:before="0" w:after="1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nu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(se specifică da sau nu)</w:t>
      </w:r>
    </w:p>
    <w:p>
      <w:pPr>
        <w:pStyle w:val="11"/>
        <w:spacing w:lineRule="auto" w:line="240" w:before="0" w:after="0"/>
        <w:rPr>
          <w:b w:val="false"/>
          <w:b w:val="false"/>
          <w:sz w:val="25"/>
          <w:szCs w:val="25"/>
          <w:lang w:val="ro-RO" w:eastAsia="ro-RO"/>
        </w:rPr>
      </w:pPr>
      <w:r>
        <w:rPr>
          <w:bCs w:val="false"/>
          <w:sz w:val="25"/>
          <w:szCs w:val="25"/>
          <w:lang w:val="en-US" w:eastAsia="ru-RU"/>
        </w:rPr>
        <w:t xml:space="preserve">Conducătorul grupului de lucru:____________________   Talasimova Aculina            </w:t>
      </w:r>
    </w:p>
    <w:p>
      <w:pPr>
        <w:pStyle w:val="21"/>
        <w:shd w:val="clear" w:color="auto" w:fill="auto"/>
        <w:tabs>
          <w:tab w:val="clear" w:pos="708"/>
          <w:tab w:val="left" w:pos="1030" w:leader="none"/>
        </w:tabs>
        <w:spacing w:lineRule="exact" w:line="220" w:before="0" w:after="0"/>
        <w:ind w:hanging="0"/>
        <w:jc w:val="both"/>
        <w:rPr>
          <w:b w:val="false"/>
          <w:b w:val="false"/>
          <w:sz w:val="25"/>
          <w:szCs w:val="25"/>
          <w:lang w:val="en-US" w:eastAsia="ru-RU"/>
        </w:rPr>
      </w:pPr>
      <w:r>
        <w:rPr>
          <w:b w:val="false"/>
          <w:sz w:val="25"/>
          <w:szCs w:val="25"/>
          <w:lang w:val="en-US"/>
        </w:rPr>
        <w:t xml:space="preserve"> </w:t>
      </w:r>
    </w:p>
    <w:p>
      <w:pPr>
        <w:pStyle w:val="11"/>
        <w:spacing w:before="0" w:after="0"/>
        <w:rPr>
          <w:b w:val="false"/>
          <w:b w:val="false"/>
          <w:sz w:val="25"/>
          <w:szCs w:val="25"/>
          <w:lang w:val="en-US" w:eastAsia="ro-RO"/>
        </w:rPr>
      </w:pPr>
      <w:r>
        <w:rPr>
          <w:b w:val="false"/>
          <w:sz w:val="25"/>
          <w:szCs w:val="25"/>
          <w:lang w:val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L.Ş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x..Vicev S. 029423527</w:t>
      </w:r>
    </w:p>
    <w:p>
      <w:pPr>
        <w:pStyle w:val="21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1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hnschrift Light Condensed">
    <w:charset w:val="01"/>
    <w:family w:val="roman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5a4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ec15a4"/>
    <w:rPr>
      <w:color w:val="0000FF"/>
      <w:u w:val="single"/>
    </w:rPr>
  </w:style>
  <w:style w:type="character" w:styleId="2" w:customStyle="1">
    <w:name w:val="Основной текст (2)_"/>
    <w:link w:val="21"/>
    <w:qFormat/>
    <w:locked/>
    <w:rsid w:val="00ec15a4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 w:customStyle="1">
    <w:name w:val="Подпись к таблице_"/>
    <w:link w:val="Style16"/>
    <w:qFormat/>
    <w:locked/>
    <w:rsid w:val="00ec15a4"/>
    <w:rPr>
      <w:rFonts w:ascii="Times New Roman" w:hAnsi="Times New Roman" w:eastAsia="Times New Roman" w:cs="Times New Roman"/>
      <w:b/>
      <w:bCs/>
      <w:shd w:fill="FFFFFF" w:val="clear"/>
    </w:rPr>
  </w:style>
  <w:style w:type="character" w:styleId="1" w:customStyle="1">
    <w:name w:val="Заголовок №1_"/>
    <w:link w:val="11"/>
    <w:qFormat/>
    <w:locked/>
    <w:rsid w:val="00ec15a4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724ff"/>
    <w:rPr>
      <w:rFonts w:ascii="Segoe UI" w:hAnsi="Segoe UI" w:eastAsia="Arial Unicode MS" w:cs="Segoe UI"/>
      <w:color w:val="000000"/>
      <w:sz w:val="18"/>
      <w:szCs w:val="18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ec15a4"/>
    <w:pPr>
      <w:shd w:val="clear" w:color="auto" w:fill="FFFFFF"/>
      <w:spacing w:lineRule="exact" w:line="278" w:before="300" w:after="300"/>
      <w:ind w:hanging="3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en-US" w:bidi="ar-SA"/>
    </w:rPr>
  </w:style>
  <w:style w:type="paragraph" w:styleId="Style16" w:customStyle="1">
    <w:name w:val="Подпись к таблице"/>
    <w:basedOn w:val="Normal"/>
    <w:link w:val="Style14"/>
    <w:qFormat/>
    <w:rsid w:val="00ec15a4"/>
    <w:pPr>
      <w:shd w:val="clear" w:color="auto" w:fill="FFFFFF"/>
      <w:spacing w:lineRule="exact" w:line="278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en-US" w:bidi="ar-SA"/>
    </w:rPr>
  </w:style>
  <w:style w:type="paragraph" w:styleId="11" w:customStyle="1">
    <w:name w:val="Заголовок №1"/>
    <w:basedOn w:val="Normal"/>
    <w:link w:val="1"/>
    <w:qFormat/>
    <w:rsid w:val="00ec15a4"/>
    <w:pPr>
      <w:shd w:val="clear" w:color="auto" w:fill="FFFFFF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724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.taraclia@mail.ru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7</Words>
  <Characters>8533</Characters>
  <CharactersWithSpaces>1001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29:00Z</dcterms:created>
  <dc:creator>uzer</dc:creator>
  <dc:description/>
  <dc:language>en-US</dc:language>
  <cp:lastModifiedBy>uzer</cp:lastModifiedBy>
  <cp:lastPrinted>2021-12-17T14:26:00Z</cp:lastPrinted>
  <dcterms:modified xsi:type="dcterms:W3CDTF">2021-12-22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