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Servicii de curățenie și igenizare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9092300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Derat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m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it-IT" w:eastAsia="ru-RU"/>
              </w:rPr>
              <w:t>11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necesităților reale, de 2 (două) ori în decurs de un an de zile</w:t>
            </w:r>
            <w:r>
              <w:rPr>
                <w:sz w:val="20"/>
                <w:szCs w:val="20"/>
                <w:lang w:val="it-IT" w:eastAsia="ru-RU"/>
              </w:rPr>
              <w:t>, la obiectivele S.A. ”Termoelectrica”, mun. Chișinău, (Sectoare din raioane și suburbiile capitalei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9092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Dezinse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m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it-IT" w:eastAsia="ru-RU"/>
              </w:rPr>
              <w:t>11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necesităților reale, de 2 (două) ori în decurs de un an de zile</w:t>
            </w:r>
            <w:r>
              <w:rPr>
                <w:sz w:val="20"/>
                <w:szCs w:val="20"/>
                <w:lang w:val="it-IT" w:eastAsia="ru-RU"/>
              </w:rPr>
              <w:t>, la obiectivele S.A. ”Termoelectrica”, mun. Chișinău, (Sectoare din raioane și suburbiile capitalei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Maldur Olesea</cp:lastModifiedBy>
  <cp:lastPrinted>2022-01-12T11:43:00Z</cp:lastPrinted>
  <dcterms:modified xsi:type="dcterms:W3CDTF">2022-04-14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