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103</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50</Characters>
  <CharactersWithSpaces>7900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5-20T13:3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