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pieselor de schimb la dispozitivul medical Vital Beam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/>
              <w:t>PCB ASSY MPS Power Distribu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unit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/>
              <w:t>10005014006 (cod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>298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/>
              <w:t>Laser, Scanner, LaserGua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/>
              <w:t>10003591305 (cod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perioada lunii iunie 2024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5-24T11:19:00Z</dcterms:modified>
  <cp:revision>83</cp:revision>
  <dc:subject/>
  <dc:title/>
</cp:coreProperties>
</file>