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591"/>
        <w:gridCol w:w="950"/>
        <w:gridCol w:w="1198"/>
        <w:gridCol w:w="809"/>
        <w:gridCol w:w="920"/>
        <w:gridCol w:w="917"/>
        <w:gridCol w:w="706"/>
        <w:gridCol w:w="1146"/>
        <w:gridCol w:w="1060"/>
        <w:gridCol w:w="437"/>
        <w:gridCol w:w="424"/>
        <w:gridCol w:w="702"/>
        <w:gridCol w:w="33"/>
        <w:gridCol w:w="939"/>
        <w:gridCol w:w="6"/>
      </w:tblGrid>
      <w:tr>
        <w:trPr>
          <w:trHeight w:val="697" w:hRule="atLeast"/>
        </w:trPr>
        <w:tc>
          <w:tcPr>
            <w:tcW w:w="1408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/>
              <w:t>Obiectul achiziție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it-IT"/>
              </w:rPr>
              <w:t>”</w:t>
            </w:r>
            <w:r>
              <w:rPr>
                <w:b/>
                <w:bCs/>
                <w:lang w:val="ro-MD"/>
              </w:rPr>
              <w:t>Servicii de reîncărcare și regenerare a cartușelor</w:t>
            </w:r>
            <w:r>
              <w:rPr>
                <w:b/>
                <w:bCs/>
              </w:rPr>
              <w:t>”. (REPETAT)</w:t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lang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00000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 Servicii de regenerare și reîncărcarea a cartușelor pentru imprimante, copiatoare și multifuncționa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uș Canon 703 (Canon LBP 29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Serviciile vor fi prestate din data semnării contractului până la 31.12.2025.</w:t>
            </w:r>
            <w:r>
              <w:rPr>
                <w:bCs/>
                <w:iCs/>
                <w:sz w:val="22"/>
                <w:szCs w:val="22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Adresa unde va fi livrat bunul: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Republica Moldova, or. Chișinău, str. Tudor Vladimirescu 6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de până la 90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712 (Canon LBP 6000, MF 30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725 (Canon LBP 60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728 (Canon MF44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737 (Canon MF-211, MF-21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285 (HP 1100 (4L / 5L / 6L / 1010 / 1200 / 13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3"/>
                <w:lang w:val="it-IT"/>
              </w:rPr>
              <w:t>1.2</w:t>
            </w:r>
            <w:r>
              <w:rPr>
                <w:rFonts w:eastAsia="Calibri"/>
                <w:b/>
                <w:bCs/>
                <w:iCs/>
                <w:color w:val="000000"/>
                <w:spacing w:val="-3"/>
              </w:rPr>
              <w:t xml:space="preserve"> Servicii de reîncărcarea a cartușelor pentru imprimante, copiatoare și multifuncțional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K-1150 HC (Kyocera M2135dn Kyocera P2235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K-1160 (Kyocera P2040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  <w:t>TK-1170 (Kyocera M2040dn Kyocera M2540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475 (Kyocera FS-6525MFP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140 K</w:t>
              <w:tab/>
              <w:t>(Kyocera P6130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140 C</w:t>
              <w:tab/>
              <w:t>(Kyocera P6130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140 M</w:t>
              <w:tab/>
              <w:t>(Kyocera P6130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140 Y</w:t>
              <w:tab/>
              <w:t>(Kyocera P6130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40 K</w:t>
              <w:tab/>
              <w:t>(Kyocera M5526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40 C</w:t>
              <w:tab/>
              <w:t xml:space="preserve"> (Kyocera M5526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40 M (Kyocera M5526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40 Y (Kyocera M5526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70 K (Kyocera M6230ci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70 C (Kyocera M6230ci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70 M (Kyocera M6230ci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70 Y (Kyocera M6230ci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-6115</w:t>
              <w:tab/>
              <w:t>(Kyocera M4125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cf5f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1" w:customStyle="1">
    <w:name w:val="Основной текст (2)"/>
    <w:basedOn w:val="DefaultParagraphFont"/>
    <w:qFormat/>
    <w:rsid w:val="00532b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99"/>
    <w:qFormat/>
    <w:rsid w:val="00433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38c6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Popa Vladislav</cp:lastModifiedBy>
  <cp:lastPrinted>2023-10-16T12:54:00Z</cp:lastPrinted>
  <dcterms:modified xsi:type="dcterms:W3CDTF">2025-08-18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