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righ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32"/>
                <w:szCs w:val="32"/>
              </w:rPr>
              <w:t>Reconstructia cu replanificarea si schimbarea destinatiei cladirii imobilului Secretariatului Parlamentului Republicii Moldova din str. Sfatul Tarii 37, mun.Chisinau N15847--TS.S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Formular Nr.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/>
              <w:t>(</w:t>
            </w:r>
            <w:r>
              <w:rPr>
                <w:lang w:val="en-US" w:eastAsia="ru-RU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40"/>
          <w:szCs w:val="40"/>
          <w:lang w:val="en-US" w:eastAsia="ru-RU"/>
        </w:rPr>
        <w:t>Lista cu cantita</w:t>
      </w:r>
      <w:r>
        <w:rPr>
          <w:rFonts w:eastAsia="Times New Roman CE" w:cs="Times New Roman CE" w:ascii="Times New Roman CE" w:hAnsi="Times New Roman CE"/>
          <w:b/>
          <w:bCs/>
          <w:sz w:val="40"/>
          <w:szCs w:val="40"/>
          <w:lang w:val="ro-RO" w:eastAsia="ru-RU"/>
        </w:rPr>
        <w:t>ţile de lucrări</w:t>
      </w:r>
      <w:r>
        <w:rPr>
          <w:b/>
          <w:bCs/>
          <w:sz w:val="40"/>
          <w:szCs w:val="40"/>
          <w:lang w:val="en-US" w:eastAsia="ru-RU"/>
        </w:rPr>
        <w:t xml:space="preserve"> № 2-1-7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 CE" w:hAnsi="Times New Roman CE" w:eastAsia="Times New Roman CE" w:cs="Times New Roman CE"/>
          <w:lang w:val="ro-RO" w:eastAsia="ru-RU"/>
        </w:rPr>
      </w:pPr>
      <w:r>
        <w:rPr>
          <w:b/>
          <w:bCs/>
          <w:sz w:val="28"/>
          <w:szCs w:val="28"/>
          <w:lang w:val="en-US" w:eastAsia="ru-RU"/>
        </w:rPr>
        <w:t>Retea de telecomunicatie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rPr>
          <w:sz w:val="22"/>
          <w:szCs w:val="22"/>
        </w:rPr>
      </w:pPr>
      <w:r>
        <w:rPr>
          <w:rFonts w:eastAsia="Times New Roman CE" w:cs="Times New Roman CE" w:ascii="Times New Roman CE" w:hAnsi="Times New Roman CE"/>
          <w:lang w:val="ro-RO" w:eastAsia="ru-RU"/>
        </w:rPr>
        <w:t>(denumirea lucrări)</w:t>
      </w:r>
    </w:p>
    <w:tbl>
      <w:tblPr>
        <w:tblW w:w="1049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Simbol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ro-RO" w:eastAsia="ru-RU"/>
              </w:rPr>
              <w:t xml:space="preserve">norme si cod 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ro-RO" w:eastAsia="ru-RU"/>
              </w:rPr>
              <w:t xml:space="preserve">resurse 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ro-RO" w:eastAsia="ru-RU"/>
              </w:rPr>
              <w:t>Denumire lucrări</w:t>
            </w:r>
            <w:r>
              <w:rPr>
                <w:sz w:val="22"/>
                <w:szCs w:val="22"/>
                <w:lang w:val="ro-RO" w:eastAsia="ru-RU"/>
              </w:rPr>
              <w:t xml:space="preserve">lor     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Unitatea de m</w: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ro-RO" w:eastAsia="ru-RU"/>
              </w:rPr>
              <w:t>ă</w:t>
            </w:r>
            <w:r>
              <w:rPr>
                <w:sz w:val="22"/>
                <w:szCs w:val="22"/>
                <w:lang w:val="ro-RO" w:eastAsia="ru-RU"/>
              </w:rPr>
              <w:t>sur</w: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ro-RO" w:eastAsia="ru-RU"/>
              </w:rPr>
              <w:t>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rPr>
          <w:sz w:val="2"/>
          <w:szCs w:val="2"/>
          <w:lang w:val="en-US" w:eastAsia="ru-RU"/>
        </w:rPr>
      </w:pPr>
      <w:r>
        <w:rPr>
          <w:sz w:val="2"/>
          <w:szCs w:val="2"/>
          <w:lang w:val="en-US" w:eastAsia="ru-RU"/>
        </w:rPr>
      </w:r>
    </w:p>
    <w:tbl>
      <w:tblPr>
        <w:tblW w:w="1049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montare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Retea de calculatoare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-04-062-05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 xml:space="preserve">Aparataj tip coloana si dulap: Dulap 19" 42U/ 800x1000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-02-016-02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 xml:space="preserve">Comutator Switch 48 port 1 Gbps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1-04-008-0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Patch Pannel 48-ports cat.5e 19" 1U RJ-4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-02-016-06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Вloc de alimentare UPS Compag 1000В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-04-066-02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Aparataj de perete: Bloc de comutatie a cablurilor de televiziune de camera, cantitate conectoare: 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-04-066-02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Bloc de comutatie a cablurilor F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Держатель кабеля 1U, пластиковы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-04-066-07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Patch-Cord UTP cat.5e 0.5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-04-066-07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Patch-Cord UTP cat.5e 1.0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-04-066-07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Patch-Cord UTP cat.5e RJ-45 3.0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-04-066-07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Patch-Cord UTP cat.5e RJ-11 3.0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-04-066-07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Aparataj de perete: Priza RJ-45 UTP5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-04-066-07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Aparataj de perete: Priza RJ-45+RJ11 UTP5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-08-019-0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Подрозетник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-04-066-07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WI-FI точка доступ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-02-030-0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Aparat de telefon  "PANASONIC"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-04-066-04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Modul (вентиляторный 2 эл. с термостатом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-04-066-07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Sina (шина заземления оборудования в 19" шкафы и стойки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-02-030-05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Polita (полка для тяжелого оборудования в шкаф/ун.стойку 19", 800мм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2-152-12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Constructii metalice: поддержка для тяжелого оборудования REC-SV 60FB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-01-055-03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Pozare cablu si conductor pe pereti: Cablu UTP 4pair cat5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-06-048-06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Pozarea cablurilor fibro-optice in canalizare: in conducta prin canal eliberat, FO-8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2-409-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Teava gofro din vinilplast pe contructii instalate, pe pereti si coloane, fixare cu scoabe, diametru pina la 16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-06-032-0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Masurarea cablurilor: Complexul de masurari cu curent continuu a cablurilor pereche montate pina la si dupa reglarea in dispozitive terminal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а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Ceasoficarea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-08-015-0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Ceasornice autonom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-02-016-06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Вloc de alimentare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Radioficarea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-06-034-19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Lucrari diverse: Bransamentul de abonat sau de grup cu instalarea dozelor sau "АЗУ" de la stilp pe peret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-04-101-07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Dinamic UKV-difuzor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-02-016-06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Вloc de alimentare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4. Piese de montaj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-01-038-0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Jgheab metalic pe constructii, 50x50, lungime 3 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-01-038-0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Jgheab metalic pe constructii, 50x100, lungime 3 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retul firme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Consola VR100 (Консоль потолочная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retul firme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Cоединитель безвинтовой CF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retul firme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Пластина заземления 1ТК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retul firme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Устройство изменения направления для лотка 50x1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retul firme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Устройство изменения направления для лотка 50x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retul firme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Sicane bord 65mm (разделительная перегородка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1-087-3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Constructii metalic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-06-037-09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Cutie de intinderi sau doza, pentru 12 modul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4-02-008-2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Montarea ramei in pardoseli (лючек на 12 модулей для установки в пол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2-409-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Teava din ПВД pe contructii instalate, pe pereti si coloane, fixare cu scoabe, diametru pina la 25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2-409-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Teava din vinilplast pe contructii instalate, pe pereti si coloane, fixare cu scoabe, diametru pina la 25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2-409-2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Teava din vinilplast pe constructii instalate, pe pereti si coloane, fixare cu scoabe, diametru pina la 40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Utilaj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retul firme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Dulap 19" 42U/800х1000 Legrand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retul firme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Comutator Switch 48 port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retul firme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48-port cat.5e патч-панел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retul firme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Вloc de alimentare UPS Compag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ut  3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Patch Cord UTP cat.5 0.5 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ut  344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Patch Cord UTP cat.5 1.0 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ut  34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Patch Cord UTP cat.5 RJ45 3.0 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ut  36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Patch Cord UTP cat.5 RJ11 3.0 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4022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WI-FI точка доступ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retul firme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Telefon  " Panasonic "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retul firme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Ceasornice autonom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retul firme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Bloc de alimentare автономны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retul firme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Dinamic УК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retul firme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Bloc de alimentare автономны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</w:tbl>
    <w:p>
      <w:pPr>
        <w:pStyle w:val="Normal"/>
        <w:keepNext w:val="false"/>
        <w:keepLines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rPr>
          <w:sz w:val="24"/>
          <w:szCs w:val="24"/>
          <w:lang w:val="en-US" w:eastAsia="ru-RU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rPr>
          <w:sz w:val="28"/>
          <w:szCs w:val="28"/>
          <w:lang w:val="en-US" w:eastAsia="ru-RU"/>
        </w:rPr>
      </w:pPr>
      <w:r>
        <w:rPr>
          <w:sz w:val="24"/>
          <w:szCs w:val="24"/>
          <w:lang w:val="en-US" w:eastAsia="ru-RU"/>
        </w:rPr>
        <w:tab/>
      </w:r>
      <w:r>
        <w:rPr>
          <w:sz w:val="28"/>
          <w:szCs w:val="28"/>
          <w:lang w:val="en-US" w:eastAsia="ru-RU"/>
        </w:rPr>
        <w:t xml:space="preserve">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781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sz w:val="24"/>
                <w:szCs w:val="24"/>
                <w:lang w:val="ro-RO" w:eastAsia="ru-RU"/>
              </w:rPr>
              <w:t xml:space="preserve">Proiectant   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val="ro-RO" w:eastAsia="ru-RU"/>
              </w:rPr>
              <w:t>funcţia</w:t>
            </w:r>
            <w:r>
              <w:rPr>
                <w:sz w:val="16"/>
                <w:szCs w:val="16"/>
                <w:lang w:val="en-US" w:eastAsia="ru-RU"/>
              </w:rPr>
              <w:t xml:space="preserve">, </w:t>
            </w: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val="ro-RO" w:eastAsia="ru-RU"/>
              </w:rPr>
              <w:t>semnătura, numele, prenumele</w:t>
            </w:r>
            <w:r>
              <w:rPr>
                <w:sz w:val="16"/>
                <w:szCs w:val="16"/>
                <w:lang w:val="en-US" w:eastAsia="ru-RU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rPr>
          <w:sz w:val="24"/>
          <w:szCs w:val="24"/>
        </w:rPr>
      </w:pPr>
      <w:r>
        <w:rPr>
          <w:sz w:val="28"/>
          <w:szCs w:val="28"/>
          <w:lang w:val="en-US" w:eastAsia="ru-RU"/>
        </w:rPr>
        <w:t>L.S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ru-RU"/>
    </w:rPr>
  </w:style>
  <w:style w:type="character" w:styleId="DefaultParagraphFont">
    <w:name w:val="Default Paragraph Font"/>
    <w:qFormat/>
    <w:rPr/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9:27:00Z</dcterms:created>
  <dc:creator/>
  <dc:description/>
  <dc:language>en-US</dc:language>
  <cp:lastModifiedBy>Âàëåðèé</cp:lastModifiedBy>
  <dcterms:modified xsi:type="dcterms:W3CDTF">2013-06-05T19:27:00Z</dcterms:modified>
  <cp:revision>0</cp:revision>
  <dc:subject/>
  <dc:title/>
</cp:coreProperties>
</file>