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color w:val="000000" w:themeColor="text1"/>
                      <w:szCs w:val="28"/>
                      <w:shd w:fill="FFFFFF" w:val="clear"/>
                    </w:rPr>
                    <w:t>ocds-b3wdp1-MD-173643374500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5 (repetat nr. 3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cidum N-[2,4,6-trimethyl-3-bromacetanilid]-iminodiacetic (analog M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TC 99 M-ALBUMINA UMANA (nanocoloidă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</w:rPr>
                    <w:t>(analog NanoScan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În termen de 20 de zile de la solicitarea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5-01-09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