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858"/>
        <w:gridCol w:w="1811"/>
        <w:gridCol w:w="1531"/>
        <w:gridCol w:w="1953"/>
        <w:gridCol w:w="3567"/>
        <w:gridCol w:w="2007"/>
        <w:gridCol w:w="1052"/>
      </w:tblGrid>
      <w:tr>
        <w:trPr>
          <w:trHeight w:val="574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>nr.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</w:rPr>
                <w:t>ocds-b3wdp1-MD-1709277294024</w:t>
              </w:r>
            </w:hyperlink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5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680"/>
            </w:tblGrid>
            <w:tr>
              <w:trPr>
                <w:trHeight w:val="443" w:hRule="atLeast"/>
              </w:trPr>
              <w:tc>
                <w:tcPr>
                  <w:tcW w:w="10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Baterii auto</w:t>
            </w:r>
          </w:p>
        </w:tc>
      </w:tr>
      <w:tr>
        <w:trPr>
          <w:trHeight w:val="467" w:hRule="atLeast"/>
        </w:trPr>
        <w:tc>
          <w:tcPr>
            <w:tcW w:w="794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2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3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>Baterie auto 12V 55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eastAsia="SimSun" w:ascii="Times New Roman" w:hAnsi="Times New Roman"/>
                <w:b w:val="false"/>
                <w:bCs/>
                <w:sz w:val="24"/>
                <w:szCs w:val="24"/>
                <w:lang w:val="ro-RO" w:eastAsia="ru-RU"/>
              </w:rPr>
              <w:t>putere pornire 45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>Baterie auto 12V 78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pecsTitle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  <w:lang w:val="ro-RO"/>
              </w:rPr>
              <w:t>putere pornire 75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>Baterie auto 12V 82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74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>Baterie auto 12V 100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90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>Baterie auto 12V 174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140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Cs/>
              </w:rPr>
              <w:t>Baterie auto 12V 180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110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terie auto 12V 180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140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terie auto 12V 190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115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terie auto 12V 190 A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da-DK"/>
              </w:rPr>
            </w:pPr>
            <w:r>
              <w:rPr>
                <w:rFonts w:eastAsia="Calibri"/>
                <w:bCs/>
              </w:rPr>
              <w:t>putere pornire 1250 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a87e16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2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4" w:customStyle="1">
    <w:name w:val="Красная строка Знак"/>
    <w:basedOn w:val="Style13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7e1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2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4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5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NoSpacing">
    <w:name w:val="No Spacing"/>
    <w:uiPriority w:val="1"/>
    <w:qFormat/>
    <w:rsid w:val="003725b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277294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2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4-03-01T07:17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