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ind w:right="567" w:hanging="0"/>
        <w:jc w:val="center"/>
        <w:rPr>
          <w:b/>
          <w:b/>
          <w:bCs/>
          <w:sz w:val="32"/>
          <w:szCs w:val="32"/>
          <w:lang w:val="en-US"/>
        </w:rPr>
      </w:pPr>
      <w:r>
        <w:rPr>
          <w:b/>
          <w:bCs/>
          <w:sz w:val="32"/>
          <w:szCs w:val="32"/>
          <w:lang w:val="en-US"/>
        </w:rPr>
        <w:t>CAIET DE SARCINI</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1"/>
        <w:gridCol w:w="249"/>
      </w:tblGrid>
      <w:tr>
        <w:trPr/>
        <w:tc>
          <w:tcPr>
            <w:tcW w:w="9781" w:type="dxa"/>
            <w:tcBorders>
              <w:bottom w:val="single" w:sz="6" w:space="0" w:color="000000"/>
            </w:tcBorders>
          </w:tcPr>
          <w:p>
            <w:pPr>
              <w:pStyle w:val="Normal"/>
              <w:widowControl w:val="false"/>
              <w:jc w:val="center"/>
              <w:rPr>
                <w:b/>
                <w:b/>
                <w:bCs/>
                <w:sz w:val="32"/>
                <w:szCs w:val="32"/>
                <w:lang w:val="en-US"/>
              </w:rPr>
            </w:pPr>
            <w:r>
              <w:rPr>
                <w:sz w:val="28"/>
                <w:szCs w:val="28"/>
                <w:lang w:val="en-US"/>
              </w:rPr>
              <w:t xml:space="preserve">   </w:t>
            </w:r>
            <w:r>
              <w:rPr>
                <w:b/>
                <w:bCs/>
                <w:sz w:val="28"/>
                <w:szCs w:val="28"/>
                <w:lang w:val="en-US"/>
              </w:rPr>
              <w:t>Obiectul achiziţiilor:</w:t>
            </w:r>
            <w:r>
              <w:rPr>
                <w:sz w:val="28"/>
                <w:szCs w:val="28"/>
                <w:lang w:val="en-US"/>
              </w:rPr>
              <w:t xml:space="preserve">  “</w:t>
            </w:r>
            <w:r>
              <w:rPr>
                <w:b/>
                <w:bCs/>
                <w:sz w:val="32"/>
                <w:szCs w:val="32"/>
                <w:lang w:val="en-US"/>
              </w:rPr>
              <w:t>Reparația Catedrei de reabilitare medicală, medicină fizică și terapie manuală din incinta Spitalului Clinic al Ministerului Sănătății, str. Gheorghe Cașu, 37”</w:t>
            </w:r>
          </w:p>
        </w:tc>
        <w:tc>
          <w:tcPr>
            <w:tcW w:w="249" w:type="dxa"/>
            <w:tcBorders/>
          </w:tcPr>
          <w:p>
            <w:pPr>
              <w:pStyle w:val="Normal"/>
              <w:widowControl w:val="false"/>
              <w:jc w:val="right"/>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ali de studii si birou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demolare, desfaceri, de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OS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 linole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gres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tomberonul la maximum 200 m distanta cu  incarcatura pina la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8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 pe rampa sau teren, d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7</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i din profil de mase plastice CULOARE ALBA cu ancadrament, placate cu sandwich gr=24 mm, feronerie de rezistenta inalta la cicluri de inchidere-deschidere, inclusiv sistemul de inchidere (miner, yala, 5 ch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Betonocontact" sau analogi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3 mm grosime la art. </w:t>
            </w:r>
            <w:r>
              <w:rPr>
                <w:sz w:val="24"/>
                <w:szCs w:val="24"/>
              </w:rPr>
              <w:t xml:space="preserve">CF5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perforate din aluminiu pentru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aplicate in 2 straturi pe glet existent, executate manual (euroton sau analog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cu placi de aceeasi culoare si format cu dimensiuni de la 250x400mm, mata, executate pe suprafete plane la pereti si stilpi, inclusiv glafurile si muchiile, cu rosturi alternante, in incaperi cu suprafata mai mare de 10 mp, fixate cu adeziv pentu montarea placaj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mase plastice oval de margini pentru fai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iu de protejare din laminat cu latimea de 20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din plastic  gata confectionate 200x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minerale  600x600 mm, gr. de la 12mm,  tip "Tigular", inclusiv sistemul-grila, prelude XL/TL2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Betonocontact" sau analogic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3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perforate din aluminiu pentru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vabila pe baza de copolimeri vinilici in emulsie apoasa lavabila,  aplicate in 2 straturi pe glet existent, executate manual,  ( euroton sau analog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betoniera pe santier si turnarea cu mijloace clasice beton armat clasa C 15/12 (Bc 15/B 200), la inaltimi pina la 35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e polietele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5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ardoseli Linoleum gr.2,0mm, temelie tare, rezist. la foc Bfl-s1, rezist.electrica &lt;2,0kB,rezist.uzura&lt;0,15, inclusiv pervaz galtele, sapa autonivelanta 3mm si plinta h=10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2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Retea d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prin sudura cap la cap,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Cot, avind diametrul de 50/45g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PR FIBRA d 20mm PN25 imbinata prin sudura prin polifuziune, in coloane, la cladiri de locuit si social 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 d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portelan sanitar etc.in complet cu sifon inclusiv pentru  handicapati, avind teava de scurgere din material plastic, montat pe piedestal din semiportelan 600x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P/u lavoar din bronz,cartus d.40mm, scurt, nasul integru, ventil metalic cu tija G1 1/4, regulator debit M24/1, greutatea de la 750g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 Robinet diametru 15mm sub lavu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1/2" -  3/4" (robinet bila FF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revizie din plastic gata confectionate 200x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Rete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din otel zincata existenta in interiorul cladirii, avind diametru de 1 1/4"-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zidarii de caramida si piatra, utilizind cu masina cu foreza-carota diamantata  cu diametrul de: 3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 Termo " h=500-130 ( Cehia ) sau analog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 doua straturi de vopsea si un strat de lac rezistent la temperat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robineti cu ventil cu dublu reglaj (tur-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teava PPR fibra d25mm PN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cot pp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teu pp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robinet PP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filetului cu diametrul 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olandez, avind diametrul de 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impuscare, teava avind pina la 1"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Retea electrica si Intern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 k=0,5s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Retea electr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ablourilor electrice: Pano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 Intrerupator auto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ectiunea pina la 4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si intrerupa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stelaj metalic, modulat, cu masca, pe perete sau in nisa, avind suprafata pina la 0,30 mp, Panou intern p/u automate din metal cu 2 usi,  72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ntactoarelor (intrerupatoarelor) automate tripolare,  pe console (exclusiv consolele), racordate la conductori de cupru sau aluminiu, pina la 25 A, AC-3 DITA sau similare, Automate 1PB10A,  1PB16/20A, AVDT 2PB16/20A 0,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contactoarelor (intrerupatoarelor) automate tripolare, cu rupere in ulei, capsulate, montate pe dibluri din lemn sau din plastic, pe console (exclusiv consolele), racordate la conductori de cupru sau aluminiu, 40-63 A, AC-3 DITA sau similare.  </w:t>
            </w:r>
            <w:r>
              <w:rPr>
                <w:sz w:val="24"/>
                <w:szCs w:val="24"/>
              </w:rPr>
              <w:t xml:space="preserve">Automate 4PC40A, BH 4P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cupru , montati pe izolatori-role, avind sectiunea pina la 4 mmp, AT-N05VV-U 3G1,5 RE RING NYM - 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cupru , montati pe izolatori-role, avind sectiunea pina la 4 mmp, AT-N05VV-U 3G2,5 RE RING NYM – 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aluminiu sau cupru, montati pe izolatori-role, avind sectiunea 16mmp, VVgG 5*1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 Panel LED , incastrat in tavan, 45-50W, tensiune de alimentare -85-265V, 6000K, 4320LM, IP20, marime 596*596mm, H=10mm,, iluminare din 4 parti, disfuzer LGP-acrilat, 120 grade, carcasa aluminiu caresa indeplineasca functia de radiator, cu termenul de garantie 60 lu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interne euro 220V, 16A cu impamintare, cu o pozi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externe euro 220V, 16A cu impamintare, cu o pozi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interne euro 220V, 16A cu impamintare, dub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externe euro 220V, 16A cu impamintare, dub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interne unipolare, 1 clapeta+indicator l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interne unipolare, 2 clapeta+indicator l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interne cap - scara, 1 clapeta+indicator l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de ramificare externa pu conectarea firelor 120*1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u conect.firelor  P C45 63A 3P 1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N PE 125A 2P 2x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ramificare Y - 859 50 - 70 x16 - 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Retea informational</w:t>
            </w:r>
            <w:r>
              <w:rPr>
                <w:b/>
                <w:bCs/>
                <w:sz w:val="22"/>
                <w:szCs w:val="22"/>
                <w:lang w:val="ro-RO"/>
              </w:rPr>
              <w:t>ă</w:t>
            </w:r>
            <w:r>
              <w:rPr>
                <w:b/>
                <w:bCs/>
                <w:sz w:val="22"/>
                <w:szCs w:val="22"/>
              </w:rPr>
              <w:t xml:space="preserve"> ( Internet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ectiunea pina la 4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pentru curent slab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t loc de priza ingrop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witch  Mikrotik CRS 326- 24G-2S-+R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tasabil si flexibil (module, celule,)  masa, kg, pina la: 5,  Bloc WI-FI UniFi Access Point  ( U6 - L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Cablu UTP CAT- 5E 24AWG, cup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 CAT-5e 24AWG,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Priza ,Ethernet interna cu modul RJ45, dubla,+Cutie ( Podrozetnic ) si r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tasabil si flexibil (module, celule, "</w:t>
            </w:r>
            <w:r>
              <w:rPr>
                <w:sz w:val="24"/>
                <w:szCs w:val="24"/>
              </w:rPr>
              <w:t>ТЭЗ</w:t>
            </w:r>
            <w:r>
              <w:rPr>
                <w:sz w:val="24"/>
                <w:szCs w:val="24"/>
                <w:lang w:val="en-US"/>
              </w:rPr>
              <w:t>"), masa, kg, pina la: 5, Connetors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gofro pe contructii instalate, pe pereti si coloane, fixare cu scoabe, diametru pina la 25 mm,  Tub gofrat cu diam =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gofrata 750N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Retea electric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electric interior din metal pentru automate 72 module, cu 2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1PB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1PB16/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4PC4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BH 4P 6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AVDT 2PB16/20A  0,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Rete</w:t>
            </w:r>
            <w:r>
              <w:rPr>
                <w:b/>
                <w:bCs/>
                <w:sz w:val="22"/>
                <w:szCs w:val="22"/>
                <w:lang w:val="ro-RO"/>
              </w:rPr>
              <w:t>a</w:t>
            </w:r>
            <w:r>
              <w:rPr>
                <w:b/>
                <w:bCs/>
                <w:sz w:val="22"/>
                <w:szCs w:val="22"/>
              </w:rPr>
              <w:t xml:space="preserve"> informational</w:t>
            </w:r>
            <w:r>
              <w:rPr>
                <w:b/>
                <w:bCs/>
                <w:sz w:val="22"/>
                <w:szCs w:val="22"/>
                <w:lang w:val="ro-RO"/>
              </w:rPr>
              <w:t>ă</w:t>
            </w:r>
            <w:r>
              <w:rPr>
                <w:b/>
                <w:bCs/>
                <w:sz w:val="22"/>
                <w:szCs w:val="22"/>
              </w:rPr>
              <w:t xml:space="preserve"> ( Internet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326- 24G- 2S  +R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Wi-fi  UniFi Acces Point  ( U6- L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Șef Departamentul Administrarea Patrimoniului                                              Valentina Șpac</w:t>
      </w:r>
    </w:p>
    <w:p>
      <w:pPr>
        <w:pStyle w:val="Normal"/>
        <w:rPr>
          <w:lang w:val="en-US"/>
        </w:rPr>
      </w:pPr>
      <w:r>
        <w:rPr>
          <w:lang w:val="en-US"/>
        </w:rPr>
      </w:r>
    </w:p>
    <w:p>
      <w:pPr>
        <w:pStyle w:val="Normal"/>
        <w:rPr>
          <w:sz w:val="24"/>
          <w:szCs w:val="24"/>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1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251f0"/>
    <w:rPr/>
  </w:style>
  <w:style w:type="character" w:styleId="Style15" w:customStyle="1">
    <w:name w:val="Текст выноски Знак"/>
    <w:basedOn w:val="DefaultParagraphFont"/>
    <w:link w:val="BalloonText"/>
    <w:uiPriority w:val="99"/>
    <w:semiHidden/>
    <w:qFormat/>
    <w:rsid w:val="008650ff"/>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8650f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72</Words>
  <Characters>16371</Characters>
  <CharactersWithSpaces>192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7:00Z</dcterms:created>
  <dc:creator>User</dc:creator>
  <dc:description/>
  <dc:language>en-US</dc:language>
  <cp:lastModifiedBy>Eugenia</cp:lastModifiedBy>
  <cp:lastPrinted>2023-05-03T13:23:00Z</cp:lastPrinted>
  <dcterms:modified xsi:type="dcterms:W3CDTF">2023-05-0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