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Furosemidum</w:t>
      </w:r>
      <w:r>
        <w:rPr>
          <w:rFonts w:ascii="Times New Roman" w:hAnsi="Times New Roman"/>
          <w:b/>
          <w:sz w:val="32"/>
          <w:szCs w:val="32"/>
          <w:lang w:val="ro-RO" w:eastAsia="ru-RU"/>
        </w:rPr>
        <w:t xml:space="preserve"> 10 mg/ml     2,0 ml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1844"/>
        <w:gridCol w:w="631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urosemidu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mg/ml  2,0m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 injectabil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iola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-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03CA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AC0C8E-EB96-49C9-A1E5-533788778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2</Words>
  <Characters>1669</Characters>
  <CharactersWithSpaces>195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7:00Z</dcterms:created>
  <dc:creator>User</dc:creator>
  <dc:description/>
  <dc:language>en-US</dc:language>
  <cp:lastModifiedBy>Munteanu</cp:lastModifiedBy>
  <dcterms:modified xsi:type="dcterms:W3CDTF">2019-02-23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