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resa-gradinita nr.185, Str. Alba Iulia 202, Chisinau, DETS Buiuca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aparatia acoperisulu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paratii canale de ventilare si parap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 (canale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7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9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 (caciuli la canal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, exclusiv schela si curatirea caramizilor (canale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, format 250 x 120 x 65 mm la stilpi de forma dreptunghiulara armati, cu prepararea manuala a mortarului M-50,  inaltimea  etajului pina la 4 m (restabilirea canalelor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6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7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0-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din arm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 cm grosime, driscuite, executate manual, la pereti sau stilpi, pe suprafete plane cu mortar de ciment-var  marca M 100-T pentru sprit, grund si stratul vizibil, pe zidarie de caramida sau blocuri mici de beton (parapet si canale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3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-var 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-cu-LACRIM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irma, cuie, dibluri, carbuni, apa tare)=1,04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marc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5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a zincata 0,5 x 800 x 20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21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rece de 20 x 2 mm (agraf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plumb LP-30 % 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4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iula din tabla zincata de 0,5 mm grosime, pentru acoperirea fumurilor, la cosuri si a tuburilor de ventilatie la acoperis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arbuni, apa tare)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5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a zincata 0,5 x 800 x 20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i canale de ventilare si parap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Reparatia capitala acoperis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cu mortar de ciment gata preparat marca M100-T fara adaos de var, driscuit, pe suprafete din elemente prefabricate, aplicate in grosime medie de 0,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-Praim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imer sau anolo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KP lipite cu flacara in sistem monostrat pe suprafata orizontale montate pe suport continuu( I str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lex EK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,9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metan in butel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PP lipite cu flacara in sistem monostrat pe suprafata orizontale montate pe suport continuu ( II str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flex EPP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,9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metan in butel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a capitala acoperis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material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9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01:00Z</dcterms:created>
  <dc:creator>Пользователь Windows</dc:creator>
  <dc:description/>
  <dc:language>en-US</dc:language>
  <cp:lastModifiedBy>Пользователь Windows</cp:lastModifiedBy>
  <dcterms:modified xsi:type="dcterms:W3CDTF">2025-08-22T15:01:00Z</dcterms:modified>
  <cp:revision>2</cp:revision>
  <dc:subject/>
  <dc:title/>
</cp:coreProperties>
</file>