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</w:t>
      </w:r>
      <w:r>
        <w:rPr>
          <w:rFonts w:cs="Times New Roman" w:ascii="Times New Roman" w:hAnsi="Times New Roman"/>
          <w:b/>
          <w:sz w:val="24"/>
          <w:szCs w:val="20"/>
          <w:lang w:val="ro-RO"/>
        </w:rPr>
        <w:t>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D-16418857398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11.01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combustibil pentru anul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4"/>
        <w:gridCol w:w="970"/>
        <w:gridCol w:w="970"/>
        <w:gridCol w:w="948"/>
        <w:gridCol w:w="946"/>
        <w:gridCol w:w="1560"/>
        <w:gridCol w:w="3018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Preţ unitar (cu TVA)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VA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livrare/prestare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100000-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nzină Premium 9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5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anuarie-decembrie 2022 (la necesitate, alimentarea la stațiile PECO din Republica Moldova)</w:t>
            </w:r>
          </w:p>
        </w:tc>
        <w:tc>
          <w:tcPr>
            <w:tcW w:w="30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31TRPBAJ331110A00799AC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100000-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torină Euro 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itri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8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MD-164188573984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11.01.202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biectul achiziției: combustibil pentru anul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12"/>
        <w:gridCol w:w="2112"/>
        <w:gridCol w:w="2113"/>
        <w:gridCol w:w="2112"/>
        <w:gridCol w:w="2112"/>
        <w:gridCol w:w="2112"/>
      </w:tblGrid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bunurilor/serviciilor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Denumirea modelului bunului/serviciulu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Ţara de origine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Producătorul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Standarde de referinţă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enzină Premium 9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parametrilor tehnici din standardele de referință SM 226:2002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otorină Euro 5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form parametrilor tehnici din standardele de referință SM EN 590:2014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Admin</cp:lastModifiedBy>
  <cp:lastPrinted>2022-01-11T07:25:00Z</cp:lastPrinted>
  <dcterms:modified xsi:type="dcterms:W3CDTF">2022-01-1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