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Gazificarea I.P.Scoala Primara-Gradinita  din s. Bacseni, r-nul Nispor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73/09-20-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si canalizare. Cazangeri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t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Apeduc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 de apa rece si calda, avind diametrul de -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apa de siguranta cu pirghie si contragreutate, pentru racordare cu flanse, avind diametrul  15- (supapa de siguranta)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1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D1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2"Cot  D1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40x50mm  (mufa  PE/Metal20x25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montate prin insurubare la tevi din otel pentru instalatii zincate,la coloane pentru hidranti interiori, teava avind diametrul de 2"Teu  D1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55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трубок D15mm L=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zincata pentru instalatii, montata in conducte de distributie la cladiri de locuit si social-culturale, avind diametrul de 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ava de otel, zincata, 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executate cu  vopsea de ulei pe conducte avind diametrul exterioar pina la 34 m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25x2.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nalizar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din fonta pentru canalizare, etansate cu fringhie gudronata si plumb, avind diametrul nominal de 50 mm (teu D100x50,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fonta emailata, simplu 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din fonta pentru canalizare, etansate cu fringhie gudronata si plumb, avind diametrul nominal de 50 mm (cot D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a de scurgere (recepto,</w:t>
            </w:r>
            <w:r>
              <w:rPr>
                <w:sz w:val="24"/>
                <w:szCs w:val="24"/>
              </w:rPr>
              <w:t>воронка</w:t>
            </w:r>
            <w:r>
              <w:rPr>
                <w:sz w:val="24"/>
                <w:szCs w:val="24"/>
                <w:lang w:val="en-US"/>
              </w:rPr>
              <w:t>)  din otel pentru evacuarea apelor de pe terase si acoperisuri, avind diametrul de 50-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uri din fonta pentru canalizare, montate aparent sau ingropate in pamint, etansate cu fringhie gudronata si plumb, avind diametrul nomina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Camin de rac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чную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погрузка вытесненного грунт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3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in beton armat prefabricat, pentru alimentare cu apa circulare (inelare) cu diametrul 1.0 m, in teren fara apa subterana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5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vane, circulare (inelare) cu diametrul 1.0 m, pentru alimentare cu apa, in teren fara apa subteran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II A si B-</w:t>
            </w: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одце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3,0 cm cu asternere manuala 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одце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ul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ngatoare OY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ngatoare "OU-20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Director I.P. SPG Bacseni Chiba Raisa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4:00Z</dcterms:created>
  <dc:creator>RePack by SPecialiST</dc:creator>
  <dc:description/>
  <cp:keywords/>
  <dc:language>en-US</dc:language>
  <cp:lastModifiedBy>Admin</cp:lastModifiedBy>
  <dcterms:modified xsi:type="dcterms:W3CDTF">2020-07-10T17:45:00Z</dcterms:modified>
  <cp:revision>3</cp:revision>
  <dc:subject/>
  <dc:title/>
</cp:coreProperties>
</file>