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"/>
        <w:ind w:left="383" w:hanging="0"/>
        <w:jc w:val="center"/>
        <w:rPr>
          <w:rFonts w:eastAsia="Times New Roman"/>
          <w:b/>
          <w:b/>
          <w:sz w:val="32"/>
          <w:lang w:val="en-US"/>
        </w:rPr>
      </w:pPr>
      <w:r>
        <w:rPr>
          <w:rFonts w:eastAsia="Times New Roman"/>
          <w:b/>
          <w:sz w:val="32"/>
          <w:lang w:val="en-US"/>
        </w:rPr>
      </w:r>
    </w:p>
    <w:p>
      <w:pPr>
        <w:pStyle w:val="Normal"/>
        <w:spacing w:before="0" w:after="276"/>
        <w:ind w:left="383" w:hanging="0"/>
        <w:jc w:val="center"/>
        <w:rPr>
          <w:lang w:val="en-US"/>
        </w:rPr>
      </w:pPr>
      <w:r>
        <w:rPr>
          <w:rFonts w:eastAsia="Times New Roman"/>
          <w:b/>
          <w:sz w:val="32"/>
          <w:lang w:val="en-US"/>
        </w:rPr>
        <w:t xml:space="preserve">CAIET DE SARCINI  </w:t>
      </w:r>
    </w:p>
    <w:p>
      <w:pPr>
        <w:pStyle w:val="Normal"/>
        <w:spacing w:before="0" w:after="324"/>
        <w:ind w:right="1087" w:hanging="0"/>
        <w:jc w:val="right"/>
        <w:rPr>
          <w:lang w:val="en-US"/>
        </w:rPr>
      </w:pPr>
      <w:r>
        <w:rPr>
          <w:rFonts w:eastAsia="Times New Roman"/>
          <w:b/>
          <w:lang w:val="en-US"/>
        </w:rPr>
        <w:t xml:space="preserve">privind achiziționarea set Notebook în cadrul Cancelariei de Stat </w:t>
      </w:r>
    </w:p>
    <w:p>
      <w:pPr>
        <w:pStyle w:val="Normal"/>
        <w:spacing w:lineRule="auto" w:line="268" w:before="0" w:after="280"/>
        <w:ind w:left="-5" w:hanging="10"/>
        <w:rPr/>
      </w:pPr>
      <w:r>
        <w:rPr>
          <w:rFonts w:eastAsia="Times New Roman"/>
          <w:b/>
        </w:rPr>
        <w:t xml:space="preserve">Propunem următoarea specificație tehnică: 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50"/>
        <w:gridCol w:w="1272"/>
        <w:gridCol w:w="707"/>
        <w:gridCol w:w="904"/>
        <w:gridCol w:w="4474"/>
      </w:tblGrid>
      <w:tr>
        <w:trPr>
          <w:trHeight w:val="8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rPr/>
            </w:pPr>
            <w:bookmarkStart w:id="0" w:name="bookmark0"/>
            <w:bookmarkEnd w:id="0"/>
            <w:r>
              <w:rPr>
                <w:b/>
                <w:bCs/>
              </w:rPr>
              <w:t>Nr. d/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Denumirea bunur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Unitatea de măsur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>Specaficarea tehnică</w:t>
            </w:r>
          </w:p>
        </w:tc>
      </w:tr>
      <w:tr>
        <w:trPr>
          <w:trHeight w:val="73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firstLine="460"/>
              <w:rPr/>
            </w:pPr>
            <w:r>
              <w:rPr/>
              <w:t>1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Set Noteboo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>
                <w:bCs/>
              </w:rPr>
            </w:pPr>
            <w:r>
              <w:rPr>
                <w:b/>
                <w:bCs/>
              </w:rPr>
              <w:t>Notebook</w:t>
            </w:r>
            <w:r>
              <w:rPr>
                <w:bCs/>
              </w:rPr>
              <w:t xml:space="preserve"> - Brand Name recunoscut internațional Platforma – min.14'' Full HD (1920 x 1080) Anti-glare, unghi de vizualizare 178°, min. 250nits;</w:t>
              <w:br/>
              <w:t xml:space="preserve">Procesor - Frecventa de baza min. 3.0 GHz, min. 4x Cores, 8x Theards; Configurable TDP-up min 35W; </w:t>
              <w:br/>
              <w:t xml:space="preserve">RAM – min 16GB 3200 MHz; min 2 sloturi pentru memorie dintre care cel putin unul liber; </w:t>
              <w:br/>
              <w:t>SSD M.2 PCIe NVMe - min. 512GB;</w:t>
              <w:br/>
              <w:t>Cartela Video – Discreta, min 2Gb GDDR5;</w:t>
              <w:br/>
              <w:t xml:space="preserve">Camera – min. 720 p, privacy shutter, microfon integrat; </w:t>
              <w:br/>
              <w:t>Network – min. WiFi 6, min. Bluetooth 5; min 1x Ethernet RJ-45,</w:t>
              <w:br/>
              <w:t>Sound card - Integrată; speakers integrate, stereo;</w:t>
              <w:br/>
              <w:t>Ports - min 2xUSB 3.2 Type-A; min 1xUSB 3.2 Gen 2 Type C (cu functia USB Power Delivery si DisplayPort), Port - Microfon/Boxe combo jack (3.5mm),min 1x HDMI port; min 1x SD card reader Slot</w:t>
              <w:br/>
              <w:t>Tastiera: EN/RU iluminata;</w:t>
              <w:br/>
              <w:t xml:space="preserve">Baterie: min 4Cell,  min 50Wh, Polymer; Greutate maximă: 1,5 kg </w:t>
              <w:br/>
              <w:t>Carcasă exterioară din aluminiu</w:t>
              <w:br/>
              <w:t>OS/Software – min. Windows 10 Pro 64-bit upgradable to win 11 Pro</w:t>
              <w:br/>
            </w:r>
            <w:r>
              <w:rPr>
                <w:b/>
                <w:bCs/>
              </w:rPr>
              <w:t>Mouse</w:t>
            </w:r>
            <w:r>
              <w:rPr>
                <w:bCs/>
              </w:rPr>
              <w:t xml:space="preserve"> – preferabil de acelas brand cu Notebook-ul, Rezolutie: min. 1000dpi,  Tehnologia de detectare a mișcării: optica, Tip conexiune: mini wireless usb adaptor, On/Off power switch.;</w:t>
              <w:br/>
              <w:t>Garanție min. 3 ani de la producător pentru toate echipamentele</w:t>
            </w:r>
          </w:p>
          <w:p>
            <w:pPr>
              <w:pStyle w:val="Other1"/>
              <w:widowControl w:val="false"/>
              <w:rPr/>
            </w:pPr>
            <w:r>
              <w:rPr/>
            </w:r>
          </w:p>
        </w:tc>
      </w:tr>
      <w:tr>
        <w:trPr>
          <w:trHeight w:val="91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firstLine="460"/>
              <w:rPr/>
            </w:pPr>
            <w:r>
              <w:rPr/>
            </w:r>
          </w:p>
          <w:p>
            <w:pPr>
              <w:pStyle w:val="Other1"/>
              <w:widowControl w:val="false"/>
              <w:ind w:firstLine="460"/>
              <w:rPr/>
            </w:pPr>
            <w:r>
              <w:rPr/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Set Notebook cu monit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rPr>
                <w:bCs/>
              </w:rPr>
            </w:pPr>
            <w:r>
              <w:rPr>
                <w:b/>
                <w:bCs/>
              </w:rPr>
              <w:t>Notebook</w:t>
            </w:r>
            <w:r>
              <w:rPr>
                <w:bCs/>
              </w:rPr>
              <w:t xml:space="preserve"> - Brand Name recunoscut internațional Platforma –min 15.6'' 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Ecran: min 15.6" IPS FHD min. 250 nits, Unghi de vizualizare min. 170°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 xml:space="preserve">Procesor: 4 Cores 4 Threads, min 3.7GHz;  min 4 MB Cache 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 xml:space="preserve">Memorie: RAM: min 16Gb DDR4-3200, upgradable up to 40Gb, SSD: min 256 Gb (M.2 PCIe SSD); 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Conectivitate:  min 2x USB Type-C, 2x USB 3.2, 1x HDMI, 1x 3.5 jack; card reader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Rețea Wireless: 802.11ax 2x2 Wi-Fi 6 și Bluetooth min  5.0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Camera web: min HD 720p, cu declansator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 xml:space="preserve">Ethernet (RJ-45), 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TPM 2.0 integrat în chipset; Stereo difuzoare, 2W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 xml:space="preserve">Tastiera: RU/EN, iluminată; Baterie: min. 45WHr; 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Şasiu: Carcasă exterioară top din aluminiu; Greutate: max. 1.7 kg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Soft: min. Windows 10 Pro 64-bit upgradable to win 11 Pro.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/>
                <w:bCs/>
              </w:rPr>
              <w:t>Monitor</w:t>
            </w:r>
            <w:r>
              <w:rPr>
                <w:bCs/>
              </w:rPr>
              <w:t xml:space="preserve"> – preferabil de acelas brand cu Notebook-ul; Display: Min. 23,8 inch, Min. 250nits, Rezolutie: minim FHD (1920x1080), min 75 Hz, unghi de vizualizare: min.178°. Acoperire ecran: Anti-glare; Input: min. 1xHDMI, Cablu HDMI – inclus în set; Cablu de alimentare - inclus în set. Tip display Monitor: LED, Eficient energetic: monitorul să întrunească cele mai noi standarde de reglementare și de mediu precum ENERGY STAR; Certificat TCO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/>
                <w:bCs/>
              </w:rPr>
              <w:t>Tastiera</w:t>
            </w:r>
            <w:r>
              <w:rPr>
                <w:bCs/>
              </w:rPr>
              <w:t>: EN/RU. Set tastatură și mouse combo wireless usb/Bluetooth; Keyboard eng/rus, mouse On/Off power switch, Indicator de stare de incarcare baterie, Funcția de taste rapide - Mute, redare / pauză, înapoi, înainte, volum -, volum +;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Geanta 15.6" – preferabil de acelas brand cu Notebook-ul, Material: Poliester, Interior captușit, Curea de umăr reglabilă, culoare neagra sau gri</w:t>
            </w:r>
          </w:p>
          <w:p>
            <w:pPr>
              <w:pStyle w:val="Other1"/>
              <w:widowControl w:val="false"/>
              <w:rPr>
                <w:bCs/>
              </w:rPr>
            </w:pPr>
            <w:r>
              <w:rPr>
                <w:bCs/>
              </w:rPr>
              <w:t>Garanție min. 3 ani de la producător pentru toate echipamentele</w:t>
            </w:r>
          </w:p>
        </w:tc>
      </w:tr>
      <w:tr>
        <w:trPr>
          <w:trHeight w:val="387" w:hRule="exac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Suma totală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99"/>
        <w:rPr/>
      </w:pPr>
      <w:r>
        <w:rPr/>
      </w:r>
    </w:p>
    <w:p>
      <w:pPr>
        <w:pStyle w:val="TextBody"/>
        <w:spacing w:lineRule="auto" w:line="232" w:before="0" w:after="10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lineRule="auto" w:line="232" w:before="0" w:after="10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spacing w:lineRule="auto" w:line="232" w:before="0" w:after="100"/>
        <w:rPr/>
      </w:pPr>
      <w:r>
        <w:rPr>
          <w:bCs w:val="false"/>
          <w:i/>
          <w:iCs/>
        </w:rPr>
        <w:t xml:space="preserve">Notă: </w:t>
      </w:r>
      <w:r>
        <w:rPr>
          <w:b w:val="false"/>
          <w:bCs w:val="false"/>
          <w:i/>
          <w:iCs/>
        </w:rPr>
        <w:t>Echipamentele să fie noi (nu refurbished).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</w:rPr>
      </w:pPr>
      <w:bookmarkStart w:id="1" w:name="bookmark10"/>
      <w:bookmarkStart w:id="2" w:name="bookmark8"/>
      <w:bookmarkEnd w:id="1"/>
      <w:bookmarkEnd w:id="2"/>
      <w:r>
        <w:rPr>
          <w:bCs w:val="false"/>
          <w:iCs/>
        </w:rPr>
        <w:t>În contextul sistuației create propun includerea urmatoarelor condiții in Caietul de sarcini: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 w:val="false"/>
          <w:b w:val="false"/>
          <w:bCs w:val="false"/>
          <w:i/>
          <w:i/>
          <w:iCs/>
        </w:rPr>
      </w:pPr>
      <w:r>
        <w:rPr/>
        <w:t>Termenii și condițiile de livrare/prestare/executare solicitați:</w:t>
      </w:r>
      <w:r>
        <w:rPr>
          <w:b w:val="false"/>
          <w:bCs w:val="false"/>
          <w:i/>
          <w:iCs/>
        </w:rPr>
        <w:t>, în termen de pînă la 30 de zile din data inregistrarii contractului la trezorarie regionala.</w:t>
      </w:r>
      <w:bookmarkStart w:id="3" w:name="bookmark11"/>
      <w:bookmarkEnd w:id="3"/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92"/>
        <w:gridCol w:w="3512"/>
        <w:gridCol w:w="3679"/>
        <w:gridCol w:w="1685"/>
      </w:tblGrid>
      <w:tr>
        <w:trPr>
          <w:trHeight w:val="7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erea criteriului/cerințe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lul minim/ Obligativitatea</w:t>
            </w:r>
          </w:p>
        </w:tc>
      </w:tr>
      <w:tr>
        <w:trPr>
          <w:trHeight w:val="125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nții să dețină un service – centru autorizat sau să dispună de un acord de colaborare cu un service centru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certificat valabil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32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zație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tie de la producător sau de la distribuitor loc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81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ța similară în domeniul livrării produsului solicitat pe teritoriul RM. În cazul în care ofertantul este o Asociere, cerința trebuie să fie îndeplinită de către fiecare membru al Asocieri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 3 ani de experiență, prin dovada a cel puțin 3 copii a contractelor similare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6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înregistrare din Lista producătorilor de EE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eliberat de Agenția Națională de Mediu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rivit pct. 45 al Regulamentului privind deșeurile de echipamente electrice și electronice aprobat prin H.G. nr. 212/2018 din 07.03.201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16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pamentele TIC să fie noi (non refurbished) și nu mai vechi de 1 an de la data livrării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certificat cu    semnătură  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ind w:left="720" w:hanging="0"/>
        <w:rPr/>
      </w:pPr>
      <w:r>
        <w:rPr/>
      </w:r>
      <w:bookmarkStart w:id="4" w:name="bookmark15"/>
      <w:bookmarkStart w:id="5" w:name="bookmark15"/>
      <w:bookmarkEnd w:id="5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65" w:hanging="0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Șef secție Tehnologia Informației și Comunicațiilor                                                          </w:t>
      </w:r>
      <w:r>
        <w:rPr>
          <w:rFonts w:eastAsia="Times New Roman"/>
          <w:b/>
          <w:lang w:val="it-IT"/>
        </w:rPr>
        <w:t>Ion Ursu</w:t>
      </w:r>
      <w:r>
        <w:rPr>
          <w:rFonts w:eastAsia="Times New Roman"/>
          <w:lang w:val="it-IT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373" w:right="539" w:gutter="0" w:header="0" w:top="1024" w:footer="0" w:bottom="952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ourier New" w:cs="Times New Roman"/>
        <w:color w:val="000000"/>
        <w:sz w:val="22"/>
        <w:szCs w:val="22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Courier New" w:cs="Times New Roman"/>
      <w:color w:val="000000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InternetLink">
    <w:name w:val="Hyperlink"/>
    <w:basedOn w:val="DefaultParagraphFont"/>
    <w:uiPriority w:val="99"/>
    <w:unhideWhenUsed/>
    <w:rsid w:val="007166a2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166a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39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3963"/>
    <w:rPr>
      <w:rFonts w:ascii="Calibri" w:hAnsi="Calibri" w:eastAsia="Calibri" w:cs="Calibri"/>
      <w:color w:val="000000"/>
      <w:sz w:val="20"/>
      <w:szCs w:val="20"/>
      <w:lang w:val="ru-RU" w:eastAsia="ru-RU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96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pPr>
      <w:spacing w:lineRule="auto" w:line="271" w:before="0" w:after="12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 (2)"/>
    <w:basedOn w:val="Normal"/>
    <w:link w:val="Headerorfooter2"/>
    <w:qFormat/>
    <w:pPr/>
    <w:rPr>
      <w:rFonts w:eastAsia="Times New Roman"/>
      <w:sz w:val="20"/>
      <w:szCs w:val="20"/>
    </w:rPr>
  </w:style>
  <w:style w:type="paragraph" w:styleId="Other1" w:customStyle="1">
    <w:name w:val="Other"/>
    <w:basedOn w:val="Normal"/>
    <w:link w:val="Other"/>
    <w:qFormat/>
    <w:pPr/>
    <w:rPr>
      <w:rFonts w:eastAsia="Times New Roman"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pPr>
      <w:spacing w:lineRule="auto" w:line="276"/>
    </w:pPr>
    <w:rPr>
      <w:rFonts w:eastAsia="Times New Roman"/>
      <w:b/>
      <w:bCs/>
    </w:rPr>
  </w:style>
  <w:style w:type="paragraph" w:styleId="Bodytext31" w:customStyle="1">
    <w:name w:val="Body text (3)"/>
    <w:basedOn w:val="Normal"/>
    <w:link w:val="Bodytext3"/>
    <w:qFormat/>
    <w:pPr>
      <w:spacing w:before="0" w:after="120"/>
      <w:ind w:firstLine="460"/>
    </w:pPr>
    <w:rPr>
      <w:rFonts w:eastAsia="Times New Roman"/>
      <w:sz w:val="20"/>
      <w:szCs w:val="20"/>
    </w:rPr>
  </w:style>
  <w:style w:type="paragraph" w:styleId="Bodytext21" w:customStyle="1">
    <w:name w:val="Body text (2)"/>
    <w:basedOn w:val="Normal"/>
    <w:link w:val="Bodytext2"/>
    <w:qFormat/>
    <w:pPr>
      <w:spacing w:lineRule="auto" w:line="213"/>
    </w:pPr>
    <w:rPr>
      <w:rFonts w:eastAsia="Times New Roman"/>
      <w:sz w:val="17"/>
      <w:szCs w:val="17"/>
    </w:rPr>
  </w:style>
  <w:style w:type="paragraph" w:styleId="ListParagraph">
    <w:name w:val="List Paragraph"/>
    <w:basedOn w:val="Normal"/>
    <w:uiPriority w:val="34"/>
    <w:qFormat/>
    <w:rsid w:val="00e33963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Calibri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3963"/>
    <w:pPr>
      <w:widowControl/>
      <w:spacing w:before="0" w:after="160"/>
    </w:pPr>
    <w:rPr>
      <w:rFonts w:ascii="Calibri" w:hAnsi="Calibri" w:eastAsia="Calibri" w:cs="Calibri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9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BC871CE0BABF4296CA123CAF9111BF" ma:contentTypeVersion="15" ma:contentTypeDescription="Create a new document." ma:contentTypeScope="" ma:versionID="0abb6d08104f037e2b4a84d44024e67e">
  <xsd:schema xmlns:xsd="http://www.w3.org/2001/XMLSchema" xmlns:xs="http://www.w3.org/2001/XMLSchema" xmlns:p="http://schemas.microsoft.com/office/2006/metadata/properties" xmlns:ns1="http://schemas.microsoft.com/sharepoint/v3" xmlns:ns2="fc5ca3cd-058f-40e9-a188-8950a9c2056b" xmlns:ns3="0d83d5b9-80f3-41d0-a6ef-f2332c87f041" targetNamespace="http://schemas.microsoft.com/office/2006/metadata/properties" ma:root="true" ma:fieldsID="6509dee94711815bc60ca139647a5b83" ns1:_="" ns2:_="" ns3:_="">
    <xsd:import namespace="http://schemas.microsoft.com/sharepoint/v3"/>
    <xsd:import namespace="fc5ca3cd-058f-40e9-a188-8950a9c2056b"/>
    <xsd:import namespace="0d83d5b9-80f3-41d0-a6ef-f2332c87f0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ca3cd-058f-40e9-a188-8950a9c205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3d5b9-80f3-41d0-a6ef-f2332c87f04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9B08CC-E4C1-4402-8262-32CBB8C98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c5ca3cd-058f-40e9-a188-8950a9c2056b"/>
    <ds:schemaRef ds:uri="0d83d5b9-80f3-41d0-a6ef-f2332c87f0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9295AE-ADC4-4154-991A-8B9A5F3DA20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6D555B-9EE3-4C0D-AA4D-D303E0AF273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7487FAA1-A106-4BE1-87B8-30E93B65A7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697</Words>
  <Characters>397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16:00Z</dcterms:created>
  <dc:creator>Computer</dc:creator>
  <dc:description/>
  <dc:language>en-US</dc:language>
  <cp:lastModifiedBy>Ana Mistreanu</cp:lastModifiedBy>
  <cp:lastPrinted>2023-04-26T11:29:00Z</cp:lastPrinted>
  <dcterms:modified xsi:type="dcterms:W3CDTF">2023-04-26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C871CE0BABF4296CA123CAF9111BF</vt:lpwstr>
  </property>
</Properties>
</file>