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Paste fainoas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lang w:val="en-US"/>
              </w:rPr>
              <w:t>Paste fa</w:t>
            </w:r>
            <w:r>
              <w:rPr>
                <w:i/>
                <w:color w:val="000000"/>
              </w:rPr>
              <w:t>inoase spi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ste fainoase 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lang w:val="en-US"/>
              </w:rPr>
              <w:t>Taitei cu ou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 xml:space="preserve">Tăiţei de casă grupa (extra) obținute din făină de grâu tare (durum) de calitatea I superioară. </w:t>
            </w:r>
            <w:r>
              <w:rPr>
                <w:color w:val="000000"/>
                <w:sz w:val="18"/>
              </w:rPr>
              <w:t>HG 775 din 03.07.2007, ambala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elmeni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elmeni din carne de gaina, congelati, ambalati in pungi de plastic  de 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latite umplute cu 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semifabricate, clatite umplute cu brinza, inghetate, de calitate superioara, pungi de plastic a cit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Lapte condensat de tip "Sguscionka" 8,5% grasime. Ambalat in butelie din plastic de 9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s-ES_tradnl"/>
              </w:rPr>
              <w:t xml:space="preserve">Zahar tos, alb, de calitate standard cu destinatie alimentara. </w:t>
            </w:r>
            <w:r>
              <w:rPr>
                <w:color w:val="000000"/>
                <w:sz w:val="18"/>
                <w:lang w:val="en-US"/>
              </w:rPr>
              <w:t>Gost 21-94. Ambalat in pungi de plastic a cite 1 kg.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ceai de calitate superioară, pachețele de 2 gr. Ambalate in cutii a cite 100 pachetele , H.G. Nr. 206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achețel de plastic 100-3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achețel de plastic 100-3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țel 1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iper negru macinat, pachete a cî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aromatic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chețel 80-1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țel 15 gr,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ortis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țel 20-100 gr,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butelii 1 L,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Gela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achetele de 20 gr.,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centrat de ch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concentrat de chisel, in asortiment variat, ambalat in pachete de 200-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rab, bastonase de cra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ambalate in pachete de plastic, vacuumate, a cite 0,5kg,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ia ardei iute(pap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ia ardei dulce(pap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200 gra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us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mustar in pachete de plastic d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Ketch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ketchup de tomate,  in pachete de plastic a cite 3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72 %, pachete 5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dimente de legum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pachete a cite 100 grame, cu bucati de legume: rosii, morcov, ceapa, ardei dul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dimente pentru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foi de dafin uscate, intregi, in pachete de 2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cu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1-3kg. Cu inlocuitor de zahar(indulc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1-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1-3kg. Cu inlocuitor de zahar(indulc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1-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vrige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1-3kg, cu tarite, cu lapte topit, cu mac, cu seminte de 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Napolitane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lang w:val="en-US"/>
              </w:rPr>
              <w:t xml:space="preserve">in cutii de carton, a cite 1-3kg. </w:t>
            </w:r>
            <w:r>
              <w:rPr>
                <w:color w:val="000000"/>
                <w:sz w:val="18"/>
              </w:rPr>
              <w:t>Cu inlocuitor de zah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mboane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cu caramela si nuci in glazura de ciocolată, in cutii de 3-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mboane p/t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cu nuci in glazura de ciocolata in cutii de 3-5 kg,  2/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iscuiti p/u diabetici, cu ta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biscuiti, p/u diabetici, in cutii de 3-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Zefir alb in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întregi, ambalat cutii carton 3-4 kg, GOST 6441-96,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halva cu fructoza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3-5kg, cu fructoza, pentru diabet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in cutii de carton a cite 3-5kg, cu caramela, arahi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Zefir alb,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întregi, ambalat cutii carton 3-4 kg, GOST 6441-96, 2/lună. In asortiment cu diferite gusturi: vanilie, crema brulle, lamiie, caps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omboane de jeleu fin cu gust de fructe</w:t>
            </w:r>
          </w:p>
          <w:p>
            <w:pPr>
              <w:pStyle w:val="Normal"/>
              <w:widowControl w:val="false"/>
              <w:rPr>
                <w:i/>
                <w:i/>
                <w:color w:val="000000"/>
                <w:lang w:val="en-US"/>
              </w:rPr>
            </w:pPr>
            <w:r>
              <w:rPr>
                <w:i/>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t>bomboane de jeleu, cu umlutura de gem, cu gust de fructe in asortiment, in cutii a cit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49"/>
              <w:gridCol w:w="949"/>
              <w:gridCol w:w="876"/>
              <w:gridCol w:w="1112"/>
              <w:gridCol w:w="987"/>
              <w:gridCol w:w="1137"/>
              <w:gridCol w:w="963"/>
              <w:gridCol w:w="55"/>
              <w:gridCol w:w="1347"/>
              <w:gridCol w:w="235"/>
              <w:gridCol w:w="90"/>
              <w:gridCol w:w="2390"/>
              <w:gridCol w:w="507"/>
              <w:gridCol w:w="64"/>
              <w:gridCol w:w="36"/>
              <w:gridCol w:w="1067"/>
              <w:gridCol w:w="24"/>
              <w:gridCol w:w="20"/>
              <w:gridCol w:w="256"/>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9"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ste fainoas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Paste fa</w:t>
                  </w:r>
                  <w:r>
                    <w:rPr>
                      <w:color w:val="000000"/>
                    </w:rPr>
                    <w:t>inoase spi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ste fainoase fi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Taitei cu ou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lmeni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rPr>
                    <w:t>15800000</w:t>
                  </w:r>
                  <w:r>
                    <w:rPr>
                      <w:color w:val="000000"/>
                      <w:sz w:val="18"/>
                      <w:lang w:val="en-US"/>
                    </w:rPr>
                    <w:t>-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tite umplute cu 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iper aromatic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ortis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Gelat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centrat de chi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rab, bastonase de crab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ia ardei iute(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ia ardei dulce(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Ketch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dimente de legum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dimente pentru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cu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iscuiț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vrige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Napolitane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mboane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omboane p/t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iscuiti p/u diabetici, cu ta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Zefir alb in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halva cu fructoza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Zefir alb,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Bomboane de jeleu fin cu gust de fructe</w:t>
                  </w:r>
                </w:p>
                <w:p>
                  <w:pPr>
                    <w:pStyle w:val="Normal"/>
                    <w:widowControl w:val="false"/>
                    <w:rPr>
                      <w:i/>
                      <w:i/>
                      <w:color w:val="000000"/>
                      <w:lang w:val="en-US"/>
                    </w:rPr>
                  </w:pPr>
                  <w:r>
                    <w:rPr>
                      <w:i/>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5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653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878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638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60FEE-E6FB-48B7-A9BC-3E67E6E4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7</Pages>
  <Words>22385</Words>
  <Characters>127601</Characters>
  <CharactersWithSpaces>1496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student001 student001</dc:creator>
  <dc:description/>
  <dc:language>en-US</dc:language>
  <cp:lastModifiedBy>Windows User</cp:lastModifiedBy>
  <cp:lastPrinted>2023-02-02T12:43:00Z</cp:lastPrinted>
  <dcterms:modified xsi:type="dcterms:W3CDTF">2023-02-02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