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pentru </w:t>
      </w:r>
      <w:r>
        <w:rPr>
          <w:rStyle w:val="Strong"/>
          <w:color w:val="000000"/>
          <w:sz w:val="24"/>
          <w:szCs w:val="24"/>
          <w:lang w:val="en-GB"/>
        </w:rPr>
        <w:t xml:space="preserve">analizatorul </w:t>
      </w:r>
      <w:r>
        <w:rPr>
          <w:b/>
          <w:bCs/>
          <w:color w:val="000000"/>
          <w:sz w:val="24"/>
          <w:szCs w:val="24"/>
          <w:lang w:val="en-GB"/>
        </w:rPr>
        <w:t>hematologic XT-2000i,</w:t>
      </w:r>
      <w:r>
        <w:rPr>
          <w:rStyle w:val="Strong"/>
          <w:color w:val="000000"/>
          <w:sz w:val="24"/>
          <w:szCs w:val="24"/>
          <w:lang w:val="en-GB"/>
        </w:rPr>
        <w:t xml:space="preserve"> (</w:t>
      </w:r>
      <w:r>
        <w:rPr>
          <w:rStyle w:val="Strong"/>
          <w:color w:val="000000"/>
          <w:sz w:val="18"/>
          <w:szCs w:val="18"/>
          <w:lang w:val="en-GB"/>
        </w:rPr>
        <w:t>sistem inchis)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diluarea tuturor fracţiilor celula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8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onenţa: Sodium Chloride – 0,64%, Boric Acid – 0,10%, Sodium Tetraborate – 0,02%, EDTA-2K – 0,0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9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lizarea leucocitelor în scopul determinării ulterioare a bazofilelo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ro-RO"/>
              </w:rPr>
              <w:t>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onenţa: Non-ionic surfactant – 0,40%, Organic quaternary Amonium salt – 0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lizarea eritrocitelor şi trombocitelor şi diluarea leucocitelor pentru efectuarea enumerării ulterioare a leucocit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ro-RO"/>
              </w:rPr>
              <w:t>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onenţa: Non – ionic surfactant – 0,18%, Organic quaternary Amonium salt – 0,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colorarea structurii interne a leucocitelor din probele diluate şi lizate în prealabi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rveşte la efectuarea enumerării 4 diff (limfocite, monocite, eozinofile, neutrofile+bazofile) Componenţa: Polymethine dye – 0,002%, Methanol – 3,00%, Ethylene glycol – 96,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lizarea eritrocitelor şi măsurarea hemoglobine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80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onenţa: Sodium Lauryl Sulphate – 0,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diluarea probelor şi colorarea structurii interne a reticulocitelor în scopul enumerării acestor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onenţa: RET-Search (II) (Diluent): Tricine Buffer – 0,18% RET-Search (II) (Dye solution): Polymethine dye -0,03%, Methanol-7,10% Ethylene glycol-92,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tergent pentru îndepărtarea resturilor de lizant, reziduuri celulare, proteine din sistemul hidraulic al analizatorulu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5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onenţă: Sodium Hypochloride – 5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Materialul de control patologic (nivel scăzu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atibil cu analizatorul hematologic XT-2000i f.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Materialul de control (nivel norm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atibil cu analizatorul hematologic XT-2000i f.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Materialul de control patologic (nivel înal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atibil cu analizatorul hematologic XT-2000i f.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7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ofertă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sau transfer  confirmată prin semnătura electronică a participantului (anexa 9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10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1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21</w:t>
      </w:r>
      <w:bookmarkStart w:id="1" w:name="_GoBack"/>
      <w:bookmarkEnd w:id="1"/>
      <w:r>
        <w:rPr>
          <w:b/>
          <w:highlight w:val="yellow"/>
          <w:shd w:fill="FFFFFF" w:val="clear"/>
          <w:lang w:val="it-IT"/>
        </w:rPr>
        <w:t>.12.2021</w:t>
      </w:r>
      <w:r>
        <w:rPr>
          <w:b/>
          <w:shd w:fill="FFFFFF" w:val="clear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Vitalie VERBENIUC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18F5C4-AAF5-42CE-90AA-A7DEB7927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1872</Words>
  <Characters>10677</Characters>
  <CharactersWithSpaces>12524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8:00Z</dcterms:created>
  <dc:creator>Computer</dc:creator>
  <dc:description/>
  <dc:language>en-US</dc:language>
  <cp:lastModifiedBy>tcuznetov</cp:lastModifiedBy>
  <cp:lastPrinted>2021-11-29T08:25:00Z</cp:lastPrinted>
  <dcterms:modified xsi:type="dcterms:W3CDTF">2021-12-21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