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a produselor alimentare, anul 2023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oduse alimentare, 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P </w:t>
      </w:r>
      <w:r>
        <w:rPr>
          <w:b/>
          <w:sz w:val="24"/>
          <w:szCs w:val="24"/>
          <w:lang w:val="ro-RO"/>
        </w:rPr>
        <w:t xml:space="preserve">Școala Profesională nr. 2,  or. Cahul </w:t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criere generală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1275"/>
        <w:gridCol w:w="1825"/>
        <w:gridCol w:w="718"/>
        <w:gridCol w:w="997"/>
        <w:gridCol w:w="2407"/>
        <w:gridCol w:w="8"/>
        <w:gridCol w:w="6"/>
        <w:gridCol w:w="9"/>
        <w:gridCol w:w="1983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2300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ripi de găină  congel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1 cu ferbere rapidă ambalat  în cutie de la 1,0 kg la 5,0 kg livrarea o dată în săptămînă, zile lucrătoare pînă la ora 15.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lpe de găină congel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1 cu ferbere rapidă ambalat   la 5,0 -10.0kg livrarea o dată în săptămînă, zile lucrătoare Pînă la ora 1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le  de găină / fără oase 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ă în caserole de 1 kg, etichetată, congelată uscat, fără aditivi alimentari fabricat în Moldova, GOST 25391-82, livrare o dată în săptămână de la 8:00-15:00 la solicitarea cumpărătorului GOST 25391-82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de porc fără grăsimi, fara oa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fără slănină, sorici şi fără os , livrarea o dată în săptămînă pînăLa ora 1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le  de vită fără 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SPO149927,livrarea o dată în săptămînă pînă la ora  1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LACTATE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790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  Taranesc 72,5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Din smîntînă dulce, nesărat, fără adaosuri vegetale, 72,5%, la 1 kg, GOST 37-91, livrare o data pe săptămână de la 8:00-12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0,50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în pachet de  polietilenă de 05l fără adaos de grăsimi vegetale, fără gust şi miros străin.Standart HG nr 611 din 05,07,20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riz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asterizat de 2,5% obținută din lapte de vaci pur, fără miros și gust străin, culoare albă, cu o nuanță gălbuie, ambalate, etichetate și marcate în pachete de politilenă de 1 L ce corespunde standardelor de referință HG RM 611 din 05.07.2010. Gost 13277-79, livrare de două ori pe săptămână de la 8:00-12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 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mîntînă 20%  la  kg  fără adios de grăsimi vegetale, fără gust şi miros  străin,Lichidă   netransparentă,omogenă potrivit de densă.Culoare albă cu nuanţă  cremă.Uniformă în toată masă. Standart HG  nr 611 din 05,07,20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ănză cu cheag tare 4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Brănză cu cheag  tare la substanţa uscată de 45% ambalat de la 1,0-3,0 kg .Standart HG nr 611 din 05,07,20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RSE PRODUSE ALIME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1926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400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  înăbuşită de por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în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borcane de sticlă  la 0,400gr de porc livrarea o dată în săptămînă, zile lucrătoare pînă la ora 15.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finat dezodorizat în sticle la 1,0  litru ,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superioară ambalată  de la 0,500g  pînă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1100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ţet 6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 sticle de la 0500 la 1,0 kg livra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ă de roş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1 în borcane     cu greutatea de la 0,500g  pînă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din fruc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la 3,0 litri în asortiment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ţi  marina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ăn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/s ambalat în borcane de sticlă  la 3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403311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şte congelat He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cap ambalat de la 5,0 kg la 10 kg,</w:t>
            </w:r>
            <w:r>
              <w:rPr>
                <w:lang w:val="en-US"/>
              </w:rPr>
              <w:t xml:space="preserve"> livrarea o dată în săptămînă, zile lucrătoare pînă la ora 15.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în pachet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100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arnautc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sfărmate în ambalaj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hrişc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abe întregi calitate superioară în ambalaj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 boabe rotun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tund calitate superioară ambalat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arpaca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ambalat la pachet 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în asortiment la pachet de la 1,0 kg la 5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133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bob rotund ambalat la 1,0 kg livrare la solicitare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200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  porum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la pachet 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-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 iodat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1100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ăeţei de cas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de  la 0,400g la 1,0 kg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 de la 0,100g la 1,0 kg ,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120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în cutii  de la 0,100 g la 1,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/ frunze/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,100g la 1,0 kg ,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 de dafin usc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de dafin în pachete   de  20gr.Standart GOST 7594-81  livrare la solicitare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4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DE PANIFICAŢ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00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3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îine ambalata ne  feli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 la 0,400g  livrare la solicitare cod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ă   cu  cozonac cu farimaturi 0.80 gr ambal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/s  la 80gr  livrare  la 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ă cu cozonac cu magiun 0.80gr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7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la  80gr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490000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esmeti măcinaţ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în  pachete de la 0100 g la 1,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U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  <w:bookmarkStart w:id="0" w:name="_GoBack"/>
            <w:bookmarkEnd w:id="0"/>
            <w:r>
              <w:rPr>
                <w:b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litate superioară livrare la solicitar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EGUM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000,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tofi autohto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Calitate superioară, fără pete negre, fără mucegai, diametru nu mai mic 10 cm, saci de plasă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apa usc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Calitate superioară, diametru 7 cm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Calitate superioară, fraged, diametru 5 cm, lungimea 15-20 cm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rza alb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Soiuri de toamnă, calitate superioară, proaspătă, mărimea 2-3 kg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ecla ro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Soiuri de toamnă, calitate superioară, proaspătă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Soiuri de toamnă, uscate, calitate superioară, proaspătă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dei dul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  kg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trunjel ver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  kg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  kg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une usc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  kg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  kg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Valoarea estimativă totală        </w:t>
            </w:r>
            <w:r>
              <w:rPr>
                <w:b/>
                <w:lang w:val="ro-RO"/>
              </w:rPr>
              <w:t>fără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97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13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3c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13c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3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3ca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78</Words>
  <Characters>6147</Characters>
  <CharactersWithSpaces>721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9:00Z</dcterms:created>
  <dc:creator>Contabil</dc:creator>
  <dc:description/>
  <dc:language>en-US</dc:language>
  <cp:lastModifiedBy>Contabil</cp:lastModifiedBy>
  <cp:lastPrinted>2022-12-14T06:59:00Z</cp:lastPrinted>
  <dcterms:modified xsi:type="dcterms:W3CDTF">2023-01-1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