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 xml:space="preserve">Autoritatea contractantă extrage informaţia </w:t>
      </w:r>
      <w:bookmarkStart w:id="21" w:name="_GoBack"/>
      <w:bookmarkEnd w:id="21"/>
      <w:r>
        <w:rPr/>
        <w:t>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octombrie 2022                                                                                            satul Miciurin</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aria satul Miciurin,r-nul Drochia  telefon: 025239236, fax: 025239300,IDNO 1007601011135 reprezentat prin Primarul satului Miciurin   Nicu Anatoli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Constructia retelei de apeduct din s.Miciurin(inclusiv din s.Birarovca),r-nul Doch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minim 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minim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249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83A8E-05F9-4F6E-897D-FC837908A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240</Words>
  <Characters>138168</Characters>
  <CharactersWithSpaces>16208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0:00Z</dcterms:created>
  <dc:creator>student001 student001</dc:creator>
  <dc:description/>
  <dc:language>en-US</dc:language>
  <cp:lastModifiedBy>User</cp:lastModifiedBy>
  <cp:lastPrinted>2021-06-01T11:52:00Z</cp:lastPrinted>
  <dcterms:modified xsi:type="dcterms:W3CDTF">2024-08-3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