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252"/>
        <w:gridCol w:w="1713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 seminal congelat de tauri de rasa Simmental și Holstein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aterial seminal congelat de tauri de rasa Simmen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aterial seminal,  congelat de tauri de rasa Holste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aterial seminal sexat,  congelat de tauri de rasa Holste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</w:t>
            </w:r>
            <w:bookmarkStart w:id="7" w:name="_GoBack"/>
            <w:bookmarkEnd w:id="7"/>
            <w:r>
              <w:rPr>
                <w:bCs/>
                <w:iCs/>
              </w:rPr>
              <w:t>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0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0206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0206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4:00Z</dcterms:created>
  <dc:creator>Пользователь</dc:creator>
  <dc:description/>
  <dc:language>en-US</dc:language>
  <cp:lastModifiedBy>Пользователь</cp:lastModifiedBy>
  <dcterms:modified xsi:type="dcterms:W3CDTF">2023-10-1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