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9"/>
        <w:gridCol w:w="1990"/>
        <w:gridCol w:w="1003"/>
        <w:gridCol w:w="975"/>
        <w:gridCol w:w="5325"/>
        <w:gridCol w:w="1894"/>
        <w:gridCol w:w="1068"/>
        <w:gridCol w:w="125"/>
      </w:tblGrid>
      <w:tr>
        <w:trPr>
          <w:trHeight w:val="697" w:hRule="atLeast"/>
        </w:trPr>
        <w:tc>
          <w:tcPr>
            <w:tcW w:w="1444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ționarea compensatoarelor silfonice.</w:t>
            </w:r>
          </w:p>
        </w:tc>
      </w:tr>
      <w:tr>
        <w:trPr>
          <w:trHeight w:val="104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lang w:eastAsia="ru-RU"/>
              </w:rPr>
              <w:t>1.1 Compensatoare silfonice cu m</w:t>
            </w:r>
            <w:r>
              <w:rPr>
                <w:rFonts w:eastAsia="Calibri"/>
                <w:spacing w:val="-3"/>
              </w:rPr>
              <w:t>anta de protecție</w:t>
            </w:r>
            <w:r>
              <w:rPr>
                <w:color w:val="000000" w:themeColor="text1"/>
                <w:lang w:eastAsia="ru-RU"/>
              </w:rPr>
              <w:t xml:space="preserve"> DN 200, PN-2,5 MP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aietului de sarcin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(se anexează)</w:t>
            </w:r>
            <w:r>
              <w:rPr>
                <w:b/>
                <w:bCs/>
                <w:spacing w:val="8"/>
                <w:sz w:val="20"/>
                <w:szCs w:val="20"/>
              </w:rPr>
              <w:t>: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lasarea axială λ, mm  -  </w:t>
            </w:r>
            <w:r>
              <w:rPr>
                <w:sz w:val="20"/>
                <w:szCs w:val="20"/>
              </w:rPr>
              <w:t>±8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ТУ 3695-002-12479982-2013 ГОСТ 32935-2014 ИЯНШ.300260.029ТУ sau alt analog al acestuia.</w:t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arametrii și caracteristicile mediului conductibil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ul conductibil: apă de rețea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mperatura mediului conductibil: până la 150 ° 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tilajul va fi compus din: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silfon;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manta de protecție;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conexiunile;</w:t>
            </w:r>
          </w:p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ensatoare silfonice –  cu încastrarea tip sudură/sudură;</w:t>
            </w:r>
          </w:p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isticele silfonului: oțel marca 08X18H10T conform ГОСТ 5632 sau AISI 321;</w:t>
            </w:r>
          </w:p>
          <w:p>
            <w:pPr>
              <w:pStyle w:val="NoSpacing"/>
              <w:widowControl w:val="false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ca materialului de conectare: oțel 20 conform ГОСТ 1050 sau P 265 GH.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lang w:eastAsia="ru-RU"/>
              </w:rPr>
              <w:t>1.2 Compensatoare silfonice cu m</w:t>
            </w:r>
            <w:r>
              <w:rPr>
                <w:rFonts w:eastAsia="Calibri"/>
                <w:spacing w:val="-3"/>
              </w:rPr>
              <w:t>anta de protecție</w:t>
            </w:r>
            <w:r>
              <w:rPr>
                <w:color w:val="000000" w:themeColor="text1"/>
                <w:lang w:eastAsia="ru-RU"/>
              </w:rPr>
              <w:t xml:space="preserve"> DN 250, PN-2,5 MP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aietului de sarcin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(se anexează)</w:t>
            </w:r>
            <w:r>
              <w:rPr>
                <w:b/>
                <w:bCs/>
                <w:spacing w:val="8"/>
                <w:sz w:val="20"/>
                <w:szCs w:val="20"/>
              </w:rPr>
              <w:t>: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lasarea axială λ, mm   -  </w:t>
            </w:r>
            <w:r>
              <w:rPr>
                <w:sz w:val="20"/>
                <w:szCs w:val="20"/>
              </w:rPr>
              <w:t>±9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ТУ 3695-002-12479982-2013 ГОСТ 32935-2014 ИЯНШ.300260.029ТУ sau alt analog al acestuia.</w:t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arametrii și caracteristicile mediului conductibil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ul conductibil: apă de rețea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mperatura mediului conductibil: până la 150 ° 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tilajul va fi compus din: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silfon;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manta de protecție;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conexiunile;</w:t>
            </w:r>
          </w:p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ensatoare silfonice –  cu încastrarea tip sudură/sudură;</w:t>
            </w:r>
          </w:p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isticele silfonului: oțel marca 08X18H10T conform ГОСТ 5632 sau AISI 321;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ca materialului de conectare: oțel 20 conform ГОСТ 1050 sau P 265 GH.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lang w:eastAsia="ru-RU"/>
              </w:rPr>
              <w:t>1.3 Compensatoare silfonice cu m</w:t>
            </w:r>
            <w:r>
              <w:rPr>
                <w:rFonts w:eastAsia="Calibri"/>
                <w:spacing w:val="-3"/>
              </w:rPr>
              <w:t>anta de protecție</w:t>
            </w:r>
            <w:r>
              <w:rPr>
                <w:color w:val="000000" w:themeColor="text1"/>
                <w:lang w:eastAsia="ru-RU"/>
              </w:rPr>
              <w:t xml:space="preserve"> DN 400, PN-2,5 MP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form caietului de sarcin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(se anexează)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lasarea axială λ, mm  -  100</w:t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ТУ 3695-002-12479982-2013 ГОСТ 32935-2014 ИЯНШ.300260.029ТУ sau alt analog al acestuia.</w:t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arametrii și caracteristicile mediului conductibil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ul conductibil: apă de rețea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mperatura mediului conductibil: până la 150 ° 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tilajul va fi compus din: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silfon;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manta de protecție;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conexiunile;</w:t>
            </w:r>
          </w:p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ensatoare silfonice –  cu încastrarea tip sudură/sudură;</w:t>
            </w:r>
          </w:p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isticele silfonului: oțel marca 08X18H10T conform ГОСТ 5632 sau AISI 321;</w:t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ca materialului de conectare: oțel 20 conform ГОСТ 1050 sau P 265 GH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lang w:eastAsia="ro-RO"/>
              </w:rPr>
              <w:t xml:space="preserve">1.4 Compensatoare silfonice </w:t>
            </w:r>
            <w:r>
              <w:rPr>
                <w:color w:val="000000" w:themeColor="text1"/>
                <w:lang w:eastAsia="ru-RU"/>
              </w:rPr>
              <w:t>cu m</w:t>
            </w:r>
            <w:r>
              <w:rPr>
                <w:rFonts w:eastAsia="Calibri"/>
                <w:spacing w:val="-3"/>
              </w:rPr>
              <w:t>anta de protecție</w:t>
            </w:r>
            <w:r>
              <w:rPr>
                <w:rFonts w:ascii="Times New Roman R" w:hAnsi="Times New Roman R"/>
                <w:lang w:eastAsia="ro-RO"/>
              </w:rPr>
              <w:t xml:space="preserve"> DN 500, PN-2,5 MP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form caietului de sarcin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(se anexează)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lasarea axială λ, mm  -  105</w:t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ТУ 3695-002-12479982-2013 ГОСТ 32935-2014 ИЯНШ.300260.029ТУ sau alt analog al acestuia.</w:t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arametrii și caracteristicile mediului conductibil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ul conductibil: apă de rețea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mperatura mediului conductibil: până la 150 ° 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tilajul va fi compus din: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silfon;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manta de protecție;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conexiunile;</w:t>
            </w:r>
          </w:p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ensatoare silfonice –  cu încastrarea tip sudură/sudură;</w:t>
            </w:r>
          </w:p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isticele silfonului: oțel marca 08X18H10T conform ГОСТ 5632 sau AISI 321;</w:t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ca materialului de conectare: oțel 20 conform ГОСТ 1050 sau P 265 GH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4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d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e23bc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ce23b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D"/>
    </w:rPr>
  </w:style>
  <w:style w:type="paragraph" w:styleId="NoSpacing">
    <w:name w:val="No Spacing"/>
    <w:uiPriority w:val="1"/>
    <w:qFormat/>
    <w:rsid w:val="003c1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4697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39"/>
    <w:rsid w:val="00b469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3</Pages>
  <Words>532</Words>
  <Characters>3035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5-02-25T14:13:00Z</cp:lastPrinted>
  <dcterms:modified xsi:type="dcterms:W3CDTF">2025-02-25T14:2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