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b/>
                <w:lang w:val="en-US"/>
              </w:rPr>
              <w:t>Pîine albă din faină de grî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Pîine albă, din făină de grîu (franzele 0,4-0,6 kg) , calitate superioară, ambalată, feliat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 173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îine neagră 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Pîine neagră  secarâ pentru diabetici (franzele 0,6 kg), ambalată, feliat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 173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aină de grî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Faină de grîu în ambalaj 1-5 kg,  calitate superioară, fără miros străin, fără gust străin, nici acru, nici ama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SM 202:2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e fainoase, lungi (tip Spicuşor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lang w:val="en-ZW"/>
              </w:rPr>
              <w:t>mbalat în cutii de carton, Grupa „A”, clasa I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ZW"/>
              </w:rPr>
            </w:pPr>
            <w:r>
              <w:rPr>
                <w:color w:val="000000"/>
                <w:lang w:val="en-ZW"/>
              </w:rPr>
              <w:t>HG nr. 775 din 03.07.20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MD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efir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fir degrasat, 2,5% grăsime, 0,5l în pachete de polietilen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/>
              <w:t>HG nr.611 din 05.07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pte de vacă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pte de vacă pasterizat 2,5 % grăsime, 0,5 l în pachete de polietelenă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/>
              <w:t>HG nr.611 din 05.07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pte de vacă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pte de vacă pasterizat 2,5 % grăsime, 1,0 l în pachete de polietelenă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/>
              <w:t>HG nr.611 din 05.07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mîntînă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mîntînă cu conținut de grăsime 10% în pachete de polietilenă de 0,5 l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/>
              <w:t>HG nr.611 din 05.07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</w:t>
            </w:r>
            <w:r>
              <w:rPr>
                <w:b/>
              </w:rPr>
              <w:t>înză de v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rînză de vaci degrasată, cu grăsimea de 5% în pachete de polietilenă.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611 din 05.07.2010, GOST 37-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rînză moale de vaci închegată fără sa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înză moale de vaci închegată fără sare</w:t>
            </w:r>
            <w:r>
              <w:rPr>
                <w:color w:val="000000"/>
                <w:lang w:val="en-US"/>
              </w:rPr>
              <w:t>, în cuti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t de vac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t de vaci din smîntînă dulce, nesărat, grăsimea 72.5 %, în  pachet de 0,200g.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Reglementarea tehnică „Lapte şi produse lactate” HG nr.611 din 05.07.2010, GOST 37-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 xml:space="preserve">Total  lot </w:t>
            </w:r>
            <w:r>
              <w:rPr>
                <w:lang w:val="ro-MD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MD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rînză cu cheag ta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înză cu cheag tare maturizată F.M.G. 49-60%, acoperit cu amestec de parafină sau ceară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NOTA: NUMAI PRODUCATORI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 xml:space="preserve">Total  lot </w:t>
            </w:r>
            <w:r>
              <w:rPr>
                <w:lang w:val="ro-MD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MD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upă de grî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grău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ZW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Crupă de arpacaş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arpacaș ambalat 1kg, calitate superioară.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rupă de or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orz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rupă de porum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porumb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ZW"/>
              </w:rPr>
            </w:pPr>
            <w:r>
              <w:rPr/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G nr. 68 din 29.01.20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rupe de griș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ZW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Crupe de griș ambalat 1kg, calitate superioar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ulgi de ovăs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ZW"/>
              </w:rPr>
            </w:pPr>
            <w:r>
              <w:rPr>
                <w:color w:val="000000"/>
                <w:lang w:val="en-US"/>
              </w:rPr>
              <w:t xml:space="preserve">Fulgi de ovăs ambalat 0,5-1kg, calitate superioară.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rupe de mei</w:t>
            </w:r>
            <w:r>
              <w:rPr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ZW"/>
              </w:rPr>
            </w:pPr>
            <w:r>
              <w:rPr>
                <w:color w:val="000000"/>
                <w:lang w:val="en-US"/>
              </w:rPr>
              <w:t>Crupe de mei, ambalat 1kg, calitate superioară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 xml:space="preserve">Total  lot </w:t>
            </w:r>
            <w:r>
              <w:rPr>
                <w:lang w:val="ro-MD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MD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Mazăre uscată, şlefuită şi întreag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uscată şlefuită întrega,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 xml:space="preserve">Total  lot </w:t>
            </w:r>
            <w:r>
              <w:rPr>
                <w:lang w:val="ro-MD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MD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ZW"/>
              </w:rPr>
            </w:pPr>
            <w:r>
              <w:rPr>
                <w:b/>
                <w:lang w:val="en-ZW"/>
              </w:rPr>
              <w:t>Orez şlefuit  sub formă de boabe întregi, rotun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ez şlefuit întreg, cu bobul rotund 5,2 mm,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G nr. 68 din 29.01.2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 xml:space="preserve">Total  lot </w:t>
            </w:r>
            <w:r>
              <w:rPr>
                <w:lang w:val="ro-MD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ro-MD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  <w:lang w:val="en-ZW"/>
              </w:rPr>
              <w:t>Crupe de hri</w:t>
            </w:r>
            <w:r>
              <w:rPr>
                <w:b/>
              </w:rPr>
              <w:t>ș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hrișcă din boabe întregi, de fierbere rapidă,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68 din 29.01.2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Total  lot 1</w:t>
            </w:r>
            <w:r>
              <w:rPr>
                <w:lang w:val="ro-MD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ro-MD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ZW"/>
              </w:rPr>
            </w:pPr>
            <w:r>
              <w:rPr>
                <w:b/>
                <w:lang w:val="en-ZW"/>
              </w:rPr>
              <w:t>Fasole alb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ZW"/>
              </w:rPr>
              <w:t xml:space="preserve">Ambalat în pachete 1 kg. </w:t>
            </w:r>
            <w:r>
              <w:rPr>
                <w:color w:val="000000"/>
                <w:lang w:val="en-US"/>
              </w:rPr>
              <w:t xml:space="preserve">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G nr. 68 din 29.01.2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Total  lot 1</w:t>
            </w:r>
            <w:r>
              <w:rPr>
                <w:lang w:val="ro-MD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Lotul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b/>
                <w:sz w:val="24"/>
                <w:szCs w:val="24"/>
                <w:lang w:val="en-ZW"/>
              </w:rPr>
              <w:t>Na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 xml:space="preserve">Ambalat în pachete 1 kg. </w:t>
            </w:r>
            <w:r>
              <w:rPr>
                <w:color w:val="000000"/>
                <w:lang w:val="en-US"/>
              </w:rPr>
              <w:t xml:space="preserve">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Total  lot 1</w:t>
            </w:r>
            <w:r>
              <w:rPr>
                <w:lang w:val="ro-MD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ro-RO"/>
              </w:rPr>
              <w:t>Lotul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sz w:val="24"/>
                <w:szCs w:val="24"/>
                <w:lang w:val="en-ZW"/>
              </w:rPr>
              <w:t>Lin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 xml:space="preserve">Ambalat în pachete 1 kg </w:t>
            </w:r>
            <w:r>
              <w:rPr>
                <w:color w:val="000000"/>
                <w:lang w:val="en-US"/>
              </w:rPr>
              <w:t xml:space="preserve"> calitate superioară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4"/>
                <w:szCs w:val="24"/>
                <w:lang w:val="en-ZW"/>
              </w:rPr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Total  lot 1</w:t>
            </w:r>
            <w:r>
              <w:rPr>
                <w:lang w:val="ro-MD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ro-MD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unze de daf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i de dafin  amb. pachet (8-20 gr.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OST 17594-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ondimente cu gust de găină,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dimente gust de găină,  pachet 75-90 gr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HG nr. 520 din 22.02.2010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Sare iodată pentru uz alimentar,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e iodată pentru uz alimentar, în pachete de 1 kg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G520 din 22.06.2010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sz w:val="18"/>
                <w:szCs w:val="18"/>
              </w:rPr>
              <w:t>GOST 6292-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icarbonat de natri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în pachet de 500 gr.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6292-93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G nr. 520 din 22.02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anilearom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în pachet de 10-100 gr.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6292-93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/>
              <w:t>HG nr. 520 din 22.02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ojdie uscate pentru panificaţie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rojdie uscate pentru panificaţie în pachete 100gr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RM 1523 din 29.12.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raf de cop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20-100gr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HG RM 1523 din 29.12.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orş acru praf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praf 0,03 kg</w:t>
            </w:r>
            <w:r>
              <w:rPr>
                <w:color w:val="000000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G RM 1403 din 09.12.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Piper negru  măcin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o-RO"/>
              </w:rPr>
              <w:t>în boabe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 negru  măcinat</w:t>
            </w:r>
            <w:r>
              <w:rPr>
                <w:color w:val="000000"/>
                <w:lang w:val="ro-RO"/>
              </w:rPr>
              <w:t xml:space="preserve"> în pachete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HG RM 1523 din 29.12.07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206 din 11.03.20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aprica dul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în pachete de la 10 gr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RM 1523 din 29.12.07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Piper negru  măcin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o-RO"/>
              </w:rPr>
              <w:t>în praf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 negru  măcinat</w:t>
            </w:r>
            <w:r>
              <w:rPr>
                <w:color w:val="000000"/>
                <w:lang w:val="ro-RO"/>
              </w:rPr>
              <w:t xml:space="preserve"> în pachete</w:t>
            </w:r>
            <w:r>
              <w:rPr>
                <w:color w:val="000000"/>
                <w:lang w:val="en-US"/>
              </w:rPr>
              <w:t xml:space="preserve"> 10-20 gr.,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RM 1523 din 29.12.07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corțisoară măcinat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în pachete de la 10 gr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RM 1523 din 29.12.07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Oțet 6%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țet 6% sticle de 0,5- 1 l. buc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RM 1403 din 09.12.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ai neg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ai negru  în pachete de 100gr.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nr. 206 din 11.03.20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id citr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 xml:space="preserve">În pachete de la 20 gr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Total  lot 1</w:t>
            </w:r>
            <w:r>
              <w:rPr>
                <w:lang w:val="ro-MD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Lotul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uștean usc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de la 8 gr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Marari, patrungel (uscat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În pachete de la 8 gr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sturoi usc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de la 15 gr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HG nr. 520 din 22.02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Total  lot 1</w:t>
            </w:r>
            <w:r>
              <w:rPr>
                <w:lang w:val="ro-MD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ro-MD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Zahăr-cris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zahăr alb de calitate standard cu destinaţie alimentară, în saci 50 kg.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</w:rPr>
              <w:t>Gost 21-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Total  lot 1</w:t>
            </w:r>
            <w:r>
              <w:rPr>
                <w:lang w:val="ro-MD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ro-MD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azăre verde conservată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în borcane pînă la 2,5 kg, bobu moale și apa limped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GOST 15842-90,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sta de roșii de 25% calitatea 1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ZW"/>
              </w:rPr>
              <w:t>25% substanţe uscate</w:t>
            </w:r>
            <w:r>
              <w:rPr>
                <w:lang w:val="en-US"/>
              </w:rPr>
              <w:t xml:space="preserve"> ,în borcane pînă la 0,8 k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lang w:val="en-US"/>
              </w:rPr>
              <w:t>SM 247:2004,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Castraveți marinaţi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ZW"/>
              </w:rPr>
            </w:pPr>
            <w:r>
              <w:rPr>
                <w:lang w:val="en-US"/>
              </w:rPr>
              <w:t>în borcane pînă la 0,8-3 k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Total lot 1</w:t>
            </w:r>
            <w:r>
              <w:rPr>
                <w:lang w:val="ro-MD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ro-MD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em de pru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ZW"/>
              </w:rPr>
            </w:pPr>
            <w:r>
              <w:rPr>
                <w:lang w:val="en-US"/>
              </w:rPr>
              <w:t xml:space="preserve">in borcane de 0,35-1,0 kg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GOST 6929-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em de caise, piersi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in borcane de 0,35-1,0 kg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GOST 6929-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Gem de coacaze (smorodina),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zmeura (</w:t>
            </w:r>
            <w:r>
              <w:rPr>
                <w:b/>
                <w:color w:val="000000"/>
              </w:rPr>
              <w:t>малина</w:t>
            </w:r>
            <w:r>
              <w:rPr>
                <w:b/>
                <w:color w:val="000000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in borcane de 0,35-1,0 kg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GOST 6929-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Total lot 1</w:t>
            </w:r>
            <w:r>
              <w:rPr>
                <w:lang w:val="ro-MD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rune uscate fără sâmbu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une uscate, fără sîmburi calitatea I. Ambalate în cutii de carton 5-10kg cu data fabricarii ( ziua, luna, anul ) si termenul de valabilitate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ZW" w:eastAsia="ro-RO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 w:eastAsia="ro-RO"/>
              </w:rPr>
              <w:t>HG nr. 1523 din 29.12.20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 xml:space="preserve">Total lot </w:t>
            </w:r>
            <w:r>
              <w:rPr>
                <w:lang w:val="ro-MD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</w:rPr>
              <w:t>Lotul 2</w:t>
            </w:r>
            <w:r>
              <w:rPr>
                <w:b/>
                <w:lang w:val="ro-MD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uc de fructe (mere) şi legume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uc de fructe (mere) şi legume în pachete tetrapac 0,200g, cu pai.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SM 1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Total lot 2</w:t>
            </w:r>
            <w:r>
              <w:rPr>
                <w:lang w:val="ro-MD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</w:rPr>
              <w:t>Lotul 2</w:t>
            </w:r>
            <w:r>
              <w:rPr>
                <w:b/>
                <w:lang w:val="ro-MD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lei din floarea soarelu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Ulei de floarea soarelui rafinat dezodorizat</w:t>
            </w:r>
            <w:r>
              <w:rPr>
                <w:lang w:val="en-ZW"/>
              </w:rPr>
              <w:t xml:space="preserve"> în butelii PET 5 litri/4,6 kg.</w:t>
            </w:r>
            <w:r>
              <w:rPr>
                <w:lang w:val="en-US"/>
              </w:rPr>
              <w:t>, fără miros şi gust stră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 xml:space="preserve">HG nr. 434 din 27.05.2010 </w:t>
            </w:r>
            <w:r>
              <w:rPr/>
              <w:t xml:space="preserve"> GOST 1129-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Total lot 2</w:t>
            </w:r>
            <w:r>
              <w:rPr>
                <w:lang w:val="ro-MD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</w:rPr>
              <w:t>Lotul 2</w:t>
            </w:r>
            <w:r>
              <w:rPr>
                <w:b/>
                <w:lang w:val="ro-MD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Ouă de găină de masă marcate și  mășcate.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>SM 89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Total lot 2</w:t>
            </w:r>
            <w:r>
              <w:rPr>
                <w:lang w:val="ro-MD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</w:rPr>
              <w:t>Lotul 2</w:t>
            </w:r>
            <w:r>
              <w:rPr>
                <w:b/>
                <w:lang w:val="ro-MD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ept de pui (găini)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răcită, cu o greutate medie 300-400gr. bucata,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pt de pui (găini),  răcită, cu o greutate medie 300-400gr. bucata, ambalaj pînă la 2 kg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ără os, fără culoare şi miros străin, ambalat cu data fabricarii ( ziua, luna, anul ) si termenul de valabilitate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HG 513 din 02.07.2014,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Total lot 2</w:t>
            </w:r>
            <w:r>
              <w:rPr>
                <w:lang w:val="ro-MD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</w:rPr>
              <w:t>Lotul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ăini,răcită, cu o greutate medie 1,7-2,5kg bucata,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ăini,răcită, cu o greutate medie 1,7-2,5kg bucata, Fermă şi elastică, fără miros străin, ambalate şi marcate cu data fabricarii ( ziua, luna, anul ) si termenul de valabilitate, în cutii din plastic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T MD67-00400053-033:20006 sau GOST 25391-82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HG 696 din 04.08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Total lot 2</w:t>
            </w:r>
            <w:r>
              <w:rPr>
                <w:lang w:val="ro-MD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</w:rPr>
              <w:t>Lotul 2</w:t>
            </w:r>
            <w:r>
              <w:rPr>
                <w:b/>
                <w:lang w:val="ro-MD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ește congelat ”Merluciu Hubbse” (HEK) fără cap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ește </w:t>
            </w:r>
            <w:r>
              <w:rPr>
                <w:b/>
                <w:color w:val="000000"/>
                <w:lang w:val="en-US"/>
              </w:rPr>
              <w:t xml:space="preserve">”Merluciu Hubbse” </w:t>
            </w:r>
            <w:r>
              <w:rPr>
                <w:color w:val="000000"/>
                <w:lang w:val="en-US"/>
              </w:rPr>
              <w:t xml:space="preserve">înghețat,  calitate superioară,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rimea medie 300-400 gr., fără culoare şi miros străin, în cutii de carton, ambalaj 5-10 kg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. Nr.520 din 22.06.2010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Total lot 2</w:t>
            </w:r>
            <w:r>
              <w:rPr>
                <w:lang w:val="ro-MD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b/>
              </w:rPr>
              <w:t>Lotul 2</w:t>
            </w:r>
            <w:r>
              <w:rPr>
                <w:b/>
                <w:lang w:val="ro-MD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Salam</w:t>
            </w:r>
            <w:r>
              <w:rPr>
                <w:b/>
                <w:color w:val="000000"/>
                <w:lang w:val="en-US"/>
              </w:rPr>
              <w:t xml:space="preserve"> „</w:t>
            </w:r>
            <w:r>
              <w:rPr>
                <w:b/>
                <w:color w:val="000000"/>
              </w:rPr>
              <w:t>Doctorschi</w:t>
            </w:r>
            <w:r>
              <w:rPr>
                <w:b/>
                <w:color w:val="000000"/>
                <w:lang w:val="en-US"/>
              </w:rPr>
              <w:t>”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alam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„</w:t>
            </w:r>
            <w:r>
              <w:rPr>
                <w:color w:val="000000"/>
                <w:sz w:val="24"/>
                <w:szCs w:val="24"/>
                <w:lang w:val="ro-RO"/>
              </w:rPr>
              <w:t>Doctorschi</w:t>
            </w:r>
            <w:r>
              <w:rPr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alitate superioară </w:t>
            </w:r>
            <w:r>
              <w:rPr>
                <w:color w:val="000000"/>
                <w:lang w:val="ro-RO"/>
              </w:rPr>
              <w:t>.</w:t>
            </w:r>
            <w:r>
              <w:rPr>
                <w:color w:val="000000"/>
                <w:lang w:val="en-US"/>
              </w:rPr>
              <w:t xml:space="preserve"> în tripa (</w:t>
            </w:r>
            <w:r>
              <w:rPr>
                <w:color w:val="000000"/>
              </w:rPr>
              <w:t>оболочка</w:t>
            </w:r>
            <w:r>
              <w:rPr>
                <w:color w:val="000000"/>
                <w:lang w:val="en-US"/>
              </w:rPr>
              <w:t>) naturală</w:t>
            </w:r>
            <w:r>
              <w:rPr>
                <w:color w:val="000000"/>
                <w:lang w:val="ro-RO"/>
              </w:rPr>
              <w:t xml:space="preserve">, ambalaj 1-3 kg vacuum.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513 din 02.07.2014, MO174.177/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18"/>
                <w:szCs w:val="18"/>
              </w:rPr>
              <w:t>04.07.14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Total lot 2</w:t>
            </w:r>
            <w:r>
              <w:rPr>
                <w:lang w:val="ro-MD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</w:rPr>
              <w:t>Lotul 2</w:t>
            </w:r>
            <w:r>
              <w:rPr>
                <w:b/>
                <w:lang w:val="ro-MD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rtofi cu diametru nu mai mic de 6-8 cm., Calitatea I, fără vătămături. GOST 7176-85 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F</w:t>
            </w:r>
            <w:r>
              <w:rPr>
                <w:color w:val="202124"/>
                <w:lang w:val="ro-RO"/>
              </w:rPr>
              <w:t>ără putregai, deteriorare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</w:rPr>
              <w:t>GOST 7176-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Varză albă proaspătă, GOST 1724-85,  nu mai mică de 1-1,2kg Calitatea I,fără vătămături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F</w:t>
            </w:r>
            <w:r>
              <w:rPr>
                <w:color w:val="202124"/>
                <w:lang w:val="ro-RO"/>
              </w:rPr>
              <w:t>ără putregai, deteriorare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>GOST 1724-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eap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apă cu diametru nu mai mic de 6 cm., Calitatea I, fără vătămături SM 243: 2004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F</w:t>
            </w:r>
            <w:r>
              <w:rPr>
                <w:color w:val="202124"/>
                <w:lang w:val="ro-RO"/>
              </w:rPr>
              <w:t>ără putregai, deteriorare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>SM 243: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Morco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Morcov proaspăt, GOST 1721-85 măşcat, Calitatea I, fără vătămături. </w:t>
            </w:r>
            <w:r>
              <w:rPr>
                <w:lang w:val="ro-RO"/>
              </w:rPr>
              <w:t>F</w:t>
            </w:r>
            <w:r>
              <w:rPr>
                <w:color w:val="202124"/>
                <w:lang w:val="ro-RO"/>
              </w:rPr>
              <w:t>ără putregai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>GOST 1721-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Svecl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Sfeclă roşie proaspătă, GOST 1722-85, calitatea I,de dimensiuni medii, fără vătămături. </w:t>
            </w:r>
            <w:r>
              <w:rPr>
                <w:lang w:val="ro-RO"/>
              </w:rPr>
              <w:t>F</w:t>
            </w:r>
            <w:r>
              <w:rPr>
                <w:color w:val="202124"/>
                <w:lang w:val="ro-RO"/>
              </w:rPr>
              <w:t>ără putregai, deteriorare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>GOST 1722-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re proaspă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re proaspetă, calitatea I cu diametru nu mai mic de 6 cm., fără vătămături. </w:t>
            </w:r>
            <w:r>
              <w:rPr>
                <w:lang w:val="ro-RO"/>
              </w:rPr>
              <w:t>F</w:t>
            </w:r>
            <w:r>
              <w:rPr>
                <w:color w:val="202124"/>
                <w:lang w:val="ro-RO"/>
              </w:rPr>
              <w:t>ără putregai, deteriorare.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ădăcina țeli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Rădăcina țelina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lang w:val="en-US"/>
              </w:rPr>
              <w:t xml:space="preserve">proaspătă, calitatea I, fără vătămături. </w:t>
            </w:r>
            <w:r>
              <w:rPr>
                <w:lang w:val="ro-RO"/>
              </w:rPr>
              <w:t>F</w:t>
            </w:r>
            <w:r>
              <w:rPr>
                <w:color w:val="202124"/>
                <w:lang w:val="ro-RO"/>
              </w:rPr>
              <w:t>ără putregai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Mandar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darine proaspăte</w:t>
            </w:r>
            <w:r>
              <w:rPr>
                <w:lang w:val="ro-MD"/>
              </w:rPr>
              <w:t xml:space="preserve">, calitatea I, cu diametru 4-6 cm. </w:t>
            </w:r>
            <w:r>
              <w:rPr>
                <w:lang w:val="ro-RO"/>
              </w:rPr>
              <w:t>Miros şi gust specific pentru soiurile de mandarimii, fără miros şi gust străin</w:t>
            </w:r>
            <w:r>
              <w:rPr>
                <w:lang w:val="en-US"/>
              </w:rPr>
              <w:t xml:space="preserve">. </w:t>
            </w:r>
            <w:r>
              <w:rPr>
                <w:lang w:val="ro-MD"/>
              </w:rPr>
              <w:t>Fă</w:t>
            </w:r>
            <w:r>
              <w:rPr>
                <w:color w:val="202124"/>
                <w:lang w:val="ro-RO"/>
              </w:rPr>
              <w:t>ră putregai, deteriorare, culoare portocalie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Bana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202124"/>
                <w:lang w:val="en-US"/>
              </w:rPr>
            </w:pPr>
            <w:r>
              <w:rPr>
                <w:lang w:val="en-US"/>
              </w:rPr>
              <w:t>Banane proaspăte</w:t>
            </w:r>
            <w:r>
              <w:rPr>
                <w:lang w:val="ro-MD"/>
              </w:rPr>
              <w:t>, calitatea I, cu diametru 3-4 cm., lungime 14</w:t>
            </w:r>
            <w:bookmarkStart w:id="7" w:name="_GoBack"/>
            <w:bookmarkEnd w:id="7"/>
            <w:r>
              <w:rPr>
                <w:lang w:val="ro-MD"/>
              </w:rPr>
              <w:t xml:space="preserve">-18cm. </w:t>
            </w:r>
            <w:r>
              <w:rPr>
                <w:lang w:val="ro-RO"/>
              </w:rPr>
              <w:t>Miros şi gust specific pentru soiurile de banane, fără miros şi gust străin. F</w:t>
            </w:r>
            <w:r>
              <w:rPr>
                <w:color w:val="202124"/>
                <w:lang w:val="ro-RO"/>
              </w:rPr>
              <w:t>ără putregai, deteriorare, culoare galbenă.</w:t>
            </w:r>
          </w:p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Total lot 2</w:t>
            </w:r>
            <w:r>
              <w:rPr>
                <w:lang w:val="ro-MD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NoSpacing">
    <w:name w:val="No Spacing"/>
    <w:uiPriority w:val="1"/>
    <w:qFormat/>
    <w:rsid w:val="003829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4</Pages>
  <Words>1532</Words>
  <Characters>8734</Characters>
  <CharactersWithSpaces>1024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2:00Z</dcterms:created>
  <dc:creator>Victor Goroholschi</dc:creator>
  <dc:description/>
  <dc:language>en-US</dc:language>
  <cp:lastModifiedBy>Victor Goroholschi</cp:lastModifiedBy>
  <dcterms:modified xsi:type="dcterms:W3CDTF">2023-12-01T12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