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i/>
          <w:color w:val="2F5496" w:themeColor="accent1" w:themeShade="bf"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color w:val="2F5496" w:themeColor="accent1" w:themeShade="bf"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4472C4" w:themeColor="accent1"/>
          <w:sz w:val="24"/>
          <w:szCs w:val="24"/>
          <w:lang w:val="it-IT" w:eastAsia="ru-RU"/>
        </w:rPr>
        <w:t>Tehnica de calcul   pentru anul  2022</w:t>
      </w:r>
      <w:r>
        <w:rPr>
          <w:rFonts w:eastAsia="Times New Roman" w:cs="Times New Roman" w:ascii="Times New Roman" w:hAnsi="Times New Roman"/>
          <w:color w:val="4472C4" w:themeColor="accent1"/>
          <w:sz w:val="20"/>
          <w:szCs w:val="24"/>
          <w:lang w:val="it-IT" w:eastAsia="ru-RU"/>
        </w:rPr>
        <w:t xml:space="preserve">                         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 xml:space="preserve">prin procedura de achiziție  </w:t>
      </w:r>
      <w:r>
        <w:rPr>
          <w:rFonts w:eastAsia="Times New Roman" w:cs="Times New Roman" w:ascii="Times New Roman" w:hAnsi="Times New Roman"/>
          <w:b/>
          <w:i/>
          <w:color w:val="4472C4" w:themeColor="accent1"/>
          <w:sz w:val="24"/>
          <w:szCs w:val="24"/>
          <w:lang w:val="it-IT" w:eastAsia="ru-RU"/>
        </w:rPr>
        <w:t>Cererea Ofertelor de Prețuri</w:t>
      </w:r>
      <w:r>
        <w:rPr>
          <w:rFonts w:eastAsia="Times New Roman" w:cs="Times New Roman" w:ascii="Times New Roman" w:hAnsi="Times New Roman"/>
          <w:b/>
          <w:color w:val="4472C4" w:themeColor="accent1"/>
          <w:sz w:val="24"/>
          <w:szCs w:val="24"/>
          <w:lang w:val="it-IT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4472C4" w:themeColor="accen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ante: </w:t>
      </w:r>
      <w:r>
        <w:rPr>
          <w:rFonts w:eastAsia="Times New Roman" w:cs="Times New Roman" w:ascii="Times New Roman" w:hAnsi="Times New Roman"/>
          <w:b/>
          <w:i/>
          <w:color w:val="4472C4" w:themeColor="accent1"/>
          <w:sz w:val="24"/>
          <w:szCs w:val="24"/>
          <w:lang w:eastAsia="ru-RU"/>
        </w:rPr>
        <w:t>IMSP Institutul de Cardiologie</w:t>
      </w:r>
      <w:r>
        <w:rPr>
          <w:rFonts w:eastAsia="Times New Roman" w:cs="Times New Roman" w:ascii="Times New Roman" w:hAnsi="Times New Roman"/>
          <w:i/>
          <w:color w:val="4472C4" w:themeColor="accent1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4472C4" w:themeColor="accent1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4472C4" w:themeColor="accent1"/>
          <w:sz w:val="24"/>
          <w:szCs w:val="24"/>
          <w:shd w:fill="FFFFFF" w:val="clear"/>
          <w:lang w:eastAsia="ru-RU"/>
        </w:rPr>
        <w:t>10036001506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i/>
          <w:i/>
          <w:color w:val="4472C4" w:themeColor="accent1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color w:val="4472C4" w:themeColor="accent1"/>
          <w:sz w:val="24"/>
          <w:szCs w:val="24"/>
          <w:lang w:val="ro-RO" w:eastAsia="ru-RU"/>
        </w:rPr>
        <w:t>Chisinau,</w:t>
      </w:r>
      <w:r>
        <w:rPr>
          <w:rFonts w:eastAsia="Times New Roman" w:cs="Times New Roman" w:ascii="Times New Roman" w:hAnsi="Times New Roman"/>
          <w:b/>
          <w:i/>
          <w:color w:val="4472C4" w:themeColor="accent1"/>
          <w:sz w:val="24"/>
          <w:szCs w:val="24"/>
          <w:shd w:fill="FFFFFF" w:val="clear"/>
          <w:lang w:eastAsia="ru-RU"/>
        </w:rPr>
        <w:t xml:space="preserve"> Testemitanu 29/1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eastAsia="Times New Roman" w:cs="Times New Roman"/>
          <w:b/>
          <w:b/>
          <w:i/>
          <w:i/>
          <w:color w:val="4472C4" w:themeColor="accent1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telefon/fax:</w:t>
      </w:r>
      <w:r>
        <w:rPr/>
        <w:t xml:space="preserve">  </w:t>
      </w:r>
      <w:r>
        <w:rPr>
          <w:rFonts w:cs="Times New Roman" w:ascii="Times New Roman" w:hAnsi="Times New Roman"/>
          <w:b/>
          <w:i/>
          <w:color w:val="4472C4" w:themeColor="accent1"/>
          <w:sz w:val="24"/>
          <w:szCs w:val="24"/>
        </w:rPr>
        <w:t>02272-74-11, 022 73-36-00 ,</w:t>
      </w:r>
      <w:r>
        <w:rPr>
          <w:rFonts w:eastAsia="Times New Roman" w:cs="Times New Roman" w:ascii="Times New Roman" w:hAnsi="Times New Roman"/>
          <w:b/>
          <w:i/>
          <w:color w:val="4472C4" w:themeColor="accent1"/>
          <w:sz w:val="24"/>
          <w:szCs w:val="24"/>
          <w:lang w:val="ru-RU" w:eastAsia="ru-RU"/>
        </w:rPr>
        <w:t>022 256-12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i/>
          <w:i/>
          <w:color w:val="4472C4" w:themeColor="accent1"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b/>
          <w:i/>
          <w:color w:val="4472C4" w:themeColor="accent1"/>
          <w:sz w:val="24"/>
          <w:szCs w:val="24"/>
          <w:u w:val="single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color w:val="4472C4" w:themeColor="accent1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color w:val="4472C4" w:themeColor="accent1"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b/>
          <w:i/>
          <w:color w:val="4472C4" w:themeColor="accent1"/>
          <w:sz w:val="24"/>
          <w:szCs w:val="24"/>
          <w:lang w:val="it-IT" w:eastAsia="ru-RU"/>
        </w:rPr>
        <w:t>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51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4"/>
        <w:gridCol w:w="2393"/>
        <w:gridCol w:w="991"/>
        <w:gridCol w:w="1170"/>
        <w:gridCol w:w="2698"/>
        <w:gridCol w:w="1701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>30200000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mutator de rețe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a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x RJ-45 (10/100 Mbp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0</w:t>
            </w:r>
          </w:p>
        </w:tc>
      </w:tr>
      <w:tr>
        <w:trPr>
          <w:trHeight w:val="15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200000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mutator de rețe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a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x RJ-45 (10/100/1000 Mbp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0</w:t>
            </w:r>
          </w:p>
        </w:tc>
      </w:tr>
      <w:tr>
        <w:trPr>
          <w:trHeight w:val="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200000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outer wireles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a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orturile WAN 1 x RJ-45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orturi LAN 4 x RJ-45 (10/100 Mbps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Wi-Fi Viteza maximă 300 Mbps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andartele de comunicare IEEE 802.11b/g/n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ifrar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QSS (Quick Secure Setup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recvența 2.4 GHz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uterea de ieșire 20 dBm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mplificarea antenei 3 x 5 dB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0</w:t>
            </w:r>
          </w:p>
        </w:tc>
      </w:tr>
      <w:tr>
        <w:trPr>
          <w:trHeight w:val="1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200000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ablu UT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bucata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ablu UTP Cat.5E, AWG24 solid copper, 4X2X1/0.50, 305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0</w:t>
            </w:r>
          </w:p>
        </w:tc>
      </w:tr>
      <w:tr>
        <w:trPr>
          <w:trHeight w:val="6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200000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nector RJ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Bucata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nector, Cat.5E, 3u Gold plated, RJ45, 100pcs, b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5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200000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riza RJ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a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eystone Jack RJ-45 cat.5E, KJ5-01, 110 Typ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200000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riza RJ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a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eystone Jack RJ-45 shielded cat.6, LY-KJ6-01, Dual IDC Type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lește de sertiz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  <w:t>buca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lește de sertizat Cablexpert, TK-SD-0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lește de sertizat RJ-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  <w:t>buca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lește de sertizat Hipro, LY-T2008R, for 8P + 6P/DEC + 4P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  <w:t>Clește de sertiz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  <w:t>buca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lește de sertizat Cablexpert, Universal Tool Kit PRO-02 (71 pcs), TK-PRO-0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  <w:t>Clește de sertiz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  <w:t>buca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lește de sertizat, Puntch Down Tool LY-T202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>NAS (stocare in retea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a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piere de rezervă centralizat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cces de la distanță ACL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Sistema de discuri: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ivelurile acceptate RAID - Synology Hybrid RAID ,Basic , JBOD, RAID 0, RAID 1, RAID 5 , RAID 6 , RAID 1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Interfețe, conectori și ieșiri: Gestionare - Web-interfață, Porturi - Gigabit Ethernet x 2, 2 x USB 3.0,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ăcire: Ventilator, Alimentare: Bloc de alimentar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aracteristici de rețea: Standarte Ethernet 1000 MB/s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uport pentru protocoalele de acces la fișiere: CIFS/AFP/FTP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rotocoale de rețea: TCP/IP (IPv4), DHCP Client, HTTP, HTTPS, UPnP, Bonjour, NTP client, SSL/TLS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umărul de compartimente pentru HDD: 2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uport pentru HDD de volum mai mare de 3 TB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nterfața pentru HDD-urile suportate: SATA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ormat HDD (NAS): 3.5" / 2.5"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mpatibilitate cu UPS: Compatibil. Garanție: 24 lun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700</w:t>
            </w:r>
          </w:p>
        </w:tc>
      </w:tr>
      <w:tr>
        <w:trPr>
          <w:trHeight w:val="8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200000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DD 3 T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a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DD WD, Red NAS (WD30EFAX), 3.5”, 3.0TB, 256MB. Garanție: 24 lu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96</w:t>
            </w:r>
          </w:p>
        </w:tc>
      </w:tr>
      <w:tr>
        <w:trPr>
          <w:trHeight w:val="2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200000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UPS 1000V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a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UPS, 1000VA (3 steps of AVR, CPU controlled, USB) metal case, LCD display, 1000VA, 600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</w:t>
            </w:r>
          </w:p>
        </w:tc>
      </w:tr>
      <w:tr>
        <w:trPr>
          <w:trHeight w:val="6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200000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relungitor cu protect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a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lack, Număr prize – 5, Lungime cablu -3.0 m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ip prize: СЕЕ 7/4, Tip mufa: СЕЕ 7/7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ensiunea nominală de intrare: 220V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ndicare conectar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mutator comun prize: bipo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</w:t>
            </w:r>
          </w:p>
        </w:tc>
      </w:tr>
      <w:tr>
        <w:trPr>
          <w:trHeight w:val="1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200000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ablu USB 2.0 AM/B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a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ablu USB 2.0 AM/BM 1.8 m (pentru imprimant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</w:t>
            </w:r>
          </w:p>
        </w:tc>
      </w:tr>
      <w:tr>
        <w:trPr>
          <w:trHeight w:val="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200000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USB 3.0 Hu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a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USB 3.0 Hub 4-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0</w:t>
            </w:r>
          </w:p>
        </w:tc>
      </w:tr>
      <w:tr>
        <w:trPr>
          <w:trHeight w:val="11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200000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Unitati de stocare SS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a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orm-factor: 2.5" SATA III (6Gb/s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emorie de stocare - 256 GB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ipul cipurilor - 3D NAND TLC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iteza citire - 550 MB/s, Viteza scriere - 490 MB/s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inimum 80K/70K IO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0</w:t>
            </w:r>
          </w:p>
        </w:tc>
      </w:tr>
      <w:tr>
        <w:trPr>
          <w:trHeight w:val="6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00000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Unitati de stocare SS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a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ontare pentru compartiment M.2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emorie de stocare: 512 GB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nterfețe: NVMe  PCIe 3.0 x4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ipul cipurilor: 3D NAND TLC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iteza citire: 2 100 MB/s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iteza scriere: 1500 МB/s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Ometer: 250 000 IO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0</w:t>
            </w:r>
          </w:p>
        </w:tc>
      </w:tr>
      <w:tr>
        <w:trPr>
          <w:trHeight w:val="26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00000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Unitate optica exter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a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nterfață: USB2.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imensiuni: 130x135x17 mm, Greutate: 290 g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ecanism încărcare disc: semi-automat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uport DVD-RAM: da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iametre discuri potrivite: 80 mm, 12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00000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  <w:t>Tastatura US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a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ipul tastaturii: Сu membrana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umăr de taste: 104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toane multimedia: Este Iluminarea tastelor: Est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nectare: US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</w:t>
            </w:r>
          </w:p>
        </w:tc>
      </w:tr>
      <w:tr>
        <w:trPr>
          <w:trHeight w:val="15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00000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  <w:t>Mouse US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a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ipul mouse-ului: Optic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ezoluția: 1000 dpi Cantitatea butoanelor: 3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nterfeţe: US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</w:t>
            </w:r>
          </w:p>
        </w:tc>
      </w:tr>
      <w:tr>
        <w:trPr>
          <w:trHeight w:val="9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00000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  <w:t>Webcam 1080P FHD US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a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Webcam 1080P, FHD USB, 2 Mln Pixels, 150° Ultra Wide Angle, Auto Focus Image Optimization, Clear Sound, Multifuncțional Web Camera for Live Broadcast Online Teaching, Meeting Conference, Bla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</w:t>
            </w:r>
          </w:p>
        </w:tc>
      </w:tr>
      <w:tr>
        <w:trPr>
          <w:trHeight w:val="2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00000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  <w:t>Speaker 2.0 US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a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peaker, 2.0, 6W, USB, Bla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0</w:t>
            </w:r>
          </w:p>
        </w:tc>
      </w:tr>
      <w:tr>
        <w:trPr>
          <w:trHeight w:val="1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00000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onitor 21.5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a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onitor 21.5” 1920x1080, IPS VGA HDMI, cu cablu HDMI. Garanție: 24 lu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0</w:t>
            </w:r>
          </w:p>
        </w:tc>
      </w:tr>
      <w:tr>
        <w:trPr>
          <w:trHeight w:val="13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00000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aptop 15,6” IP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a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ip procesor: Intel Core Intel Core i5-9300H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rocesorul grafic: GeForce GTX 165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ispozitivele de stocare: PCIe NVMe SSD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emorie de stocare: 512 GB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municații wireless: Rețea 10/100/1000 Mbit/s, 802.11 a/b/g/n/ac, Bluetooth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amera-web încorporat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D 720p Webcam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orturile notebook-ului: USB 2 x USB 2.0 Type A, 2 x USB 3.1 Gen 1 Type-A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ețea: RJ-45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DMI: 1 x HDMI 2.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udio: Pentru microfon și câști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unet: Difuzoare încorporat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icrofon încorporat, Alimentare: Li-Ion. Garanție: 24 lu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00</w:t>
            </w:r>
          </w:p>
        </w:tc>
      </w:tr>
      <w:tr>
        <w:trPr>
          <w:trHeight w:val="11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00000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mputer All-in-One 21.5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a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mputer All-in-One 21.5”, FHD, CPU Intel i3 10 GEN, 8GB DDR4, 256GB SSD; 4-5 USB incorporate (fara adaptere externe), Webcam, microfon, SPK, DOS, Keyboard+Mouse, prelungitor cu 5 prize. Garanție: 24 lu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</w:t>
            </w:r>
          </w:p>
        </w:tc>
      </w:tr>
      <w:tr>
        <w:trPr>
          <w:trHeight w:val="13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00000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alculator staționa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a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mputer staționar Core i3 10 GEN, 16GB DUAL DDR4, 256GB SSD M2 NVMe PCIe3.0 x4, 2TB HDD 3.5”, CASE ATX 500W cu mufe pe panoul frontal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x USB2.0 + 1 x USB3.0 + HD Audio, DVD-RW, Monitor 23.8” IPS 1920x1080 HDMI, Cablu HDMI, Tastatura + Mouse, Boxe 2.0, Web cam cu microfon FHD, prelungitor cu 5 prize. Garanție: 24 lu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000</w:t>
            </w:r>
          </w:p>
        </w:tc>
      </w:tr>
      <w:tr>
        <w:trPr>
          <w:trHeight w:val="2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00000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mprimantă las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a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ezoluția de imprimare: 1200 x 1200 dpi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emoria imprimantei: 128 MB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esurs: 10 000 pagini în lun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iteza maximala a imprimarii monocrom: 23 ppm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ediile de printare: Format A4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nterfeţe: USB 2.0. Garanție: 24 lu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00</w:t>
            </w:r>
          </w:p>
        </w:tc>
      </w:tr>
      <w:tr>
        <w:trPr>
          <w:trHeight w:val="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00000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mprimantă multifuncțională las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a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ehnologie de printare: Laser monocrom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ezoluția de imprimare: 600 x 600 dpi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emoria imprimantei: 256 MB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esurs: 10 000 pagini în lun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iteza maximala a imprimarii monocrom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ppm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mprimare faţă-verso: Regim manual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Mediile de printare: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ormat A4 / Densitatea maximă mediului de printare: 157 g/m²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aner: Rezoluţia optică a scanerului 600 x 600 dpi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nterfeţe: USB 2.0 / Wi-Fi 802.11 b/g/n / Ethernet 10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00</w:t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tot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245 281.00 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4472C4" w:themeColor="accent1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 w:ascii="Times New Roman" w:hAnsi="Times New Roman"/>
          <w:b/>
          <w:i/>
          <w:color w:val="4472C4" w:themeColor="accent1"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4472C4" w:themeColor="accent1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color w:val="4472C4" w:themeColor="accent1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b/>
          <w:i/>
          <w:color w:val="4472C4" w:themeColor="accent1"/>
          <w:sz w:val="24"/>
          <w:szCs w:val="24"/>
          <w:lang w:val="ru-RU" w:eastAsia="ru-RU"/>
        </w:rPr>
        <w:t>lot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color w:val="4472C4" w:themeColor="accen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i/>
          <w:color w:val="4472C4" w:themeColor="accent1"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color w:val="4472C4" w:themeColor="accent1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b/>
          <w:i/>
          <w:color w:val="4472C4" w:themeColor="accent1"/>
          <w:sz w:val="24"/>
          <w:szCs w:val="24"/>
          <w:lang w:val="it-IT" w:eastAsia="ru-RU"/>
        </w:rPr>
        <w:t>din 25 martie 202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i/>
          <w:i/>
          <w:color w:val="4472C4" w:themeColor="accent1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pi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ă </w:t>
      </w:r>
      <w:r>
        <w:rPr>
          <w:rFonts w:eastAsia="Times New Roman" w:cs="Times New Roman" w:ascii="Times New Roman" w:hAnsi="Times New Roman"/>
          <w:b/>
          <w:i/>
          <w:color w:val="4472C4" w:themeColor="accent1"/>
          <w:sz w:val="24"/>
          <w:szCs w:val="24"/>
          <w:lang w:val="ro-RO" w:eastAsia="ru-RU"/>
        </w:rPr>
        <w:t>pe 31.12 .2022</w:t>
      </w:r>
      <w:bookmarkStart w:id="1" w:name="_GoBack"/>
      <w:bookmarkEnd w:id="1"/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4472C4" w:themeColor="accent1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Times New Roman" w:cs="Times New Roman" w:ascii="Times New Roman" w:hAnsi="Times New Roman"/>
          <w:b/>
          <w:i/>
          <w:color w:val="4472C4" w:themeColor="accent1"/>
          <w:sz w:val="24"/>
          <w:szCs w:val="24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>Prestarea serviciului este rezervată unei anumite profesii în temeiul unor legi sau al unor acte administrative (după caz):   _____________________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DUA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>Original, conform modelului atașat, semnăturii electronice aparticipantului. Notă: prezentarea oricărui alt formular de DUAE decît cel atașat la procedură constituie temei de descalificare aoperatorilor economic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claralie privind valabilitatea ofertei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Conform anexei nr. 8 la Documentafia standard nr.1 l5 din 0015" 09, 2021, Confirmată prin semntura electronică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ere de participar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Anexa nr.7 la Documentalia standard nr.115 din "15" 09. 2021, confirmatd prin semndtura electronicd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Copie, confirmat prin aplicarea ștampilei și semnăturii Participantului</w:t>
            </w: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Mostr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la solicitare timp de 2 zil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pentru ofertă, după caz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4472C4" w:themeColor="accent1"/>
          <w:sz w:val="24"/>
          <w:szCs w:val="24"/>
          <w:lang w:val="it-IT" w:eastAsia="ru-RU"/>
        </w:rPr>
        <w:t>nu se aplica</w:t>
      </w:r>
      <w:r>
        <w:rPr>
          <w:rFonts w:eastAsia="Times New Roman" w:cs="Times New Roman" w:ascii="Times New Roman" w:hAnsi="Times New Roman"/>
          <w:b/>
          <w:color w:val="4472C4" w:themeColor="accent1"/>
          <w:sz w:val="24"/>
          <w:szCs w:val="24"/>
          <w:lang w:val="it-IT"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i/>
          <w:i/>
          <w:color w:val="4472C4" w:themeColor="accent1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b/>
          <w:i/>
          <w:color w:val="4472C4" w:themeColor="accent1"/>
          <w:sz w:val="24"/>
          <w:szCs w:val="24"/>
          <w:lang w:val="it-IT" w:eastAsia="ru-RU"/>
        </w:rPr>
        <w:t>din valoarea totată a contractului 5 %, cuantumul_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4472C4" w:themeColor="accent1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color w:val="4472C4" w:themeColor="accent1"/>
          <w:sz w:val="24"/>
          <w:szCs w:val="24"/>
          <w:lang w:val="it-IT" w:eastAsia="ru-RU"/>
        </w:rPr>
        <w:t>Beneficiarul plăţii: IMSP ”INSTITUTUL DE CARDIOLOGIE”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4472C4" w:themeColor="accent1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color w:val="4472C4" w:themeColor="accent1"/>
          <w:sz w:val="24"/>
          <w:szCs w:val="24"/>
          <w:lang w:val="it-IT" w:eastAsia="ru-RU"/>
        </w:rPr>
        <w:t>Codul fiscal:1003600150613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4472C4" w:themeColor="accent1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color w:val="4472C4" w:themeColor="accent1"/>
          <w:sz w:val="24"/>
          <w:szCs w:val="24"/>
          <w:lang w:val="it-IT" w:eastAsia="ru-RU"/>
        </w:rPr>
        <w:t>Denumirea Băncii: BC ”MOLDINCONBANK” S.A. FIL 8 CHISINA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4472C4" w:themeColor="accent1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color w:val="4472C4" w:themeColor="accent1"/>
          <w:sz w:val="24"/>
          <w:szCs w:val="24"/>
          <w:lang w:val="it-IT" w:eastAsia="ru-RU"/>
        </w:rPr>
        <w:t>Contul de decontare: MD98ML000000002251902161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4472C4" w:themeColor="accent1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color w:val="4472C4" w:themeColor="accent1"/>
          <w:sz w:val="24"/>
          <w:szCs w:val="24"/>
          <w:lang w:val="it-IT" w:eastAsia="ru-RU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4472C4" w:themeColor="accent1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color w:val="4472C4" w:themeColor="accent1"/>
          <w:sz w:val="24"/>
          <w:szCs w:val="24"/>
          <w:lang w:val="it-IT" w:eastAsia="ru-RU"/>
        </w:rPr>
        <w:t>Cu următoarea notă: Garanția de bună execuție în cunatum de 5% la procedura de achiziți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4472C4" w:themeColor="accent1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color w:val="4472C4" w:themeColor="accent1"/>
          <w:sz w:val="24"/>
          <w:szCs w:val="24"/>
          <w:lang w:val="it-IT" w:eastAsia="ru-RU"/>
        </w:rPr>
        <w:t>publică nr. _____din ______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4472C4" w:themeColor="accent1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color w:val="4472C4" w:themeColor="accent1"/>
          <w:sz w:val="24"/>
          <w:szCs w:val="24"/>
          <w:lang w:val="it-IT" w:eastAsia="ru-RU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4472C4" w:themeColor="accent1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color w:val="4472C4" w:themeColor="accent1"/>
          <w:sz w:val="24"/>
          <w:szCs w:val="24"/>
          <w:lang w:val="it-IT" w:eastAsia="ru-RU"/>
        </w:rPr>
        <w:t>Sau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4472C4" w:themeColor="accent1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color w:val="4472C4" w:themeColor="accent1"/>
          <w:sz w:val="24"/>
          <w:szCs w:val="24"/>
          <w:lang w:val="it-IT" w:eastAsia="ru-RU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4472C4" w:themeColor="accent1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color w:val="4472C4" w:themeColor="accent1"/>
          <w:sz w:val="24"/>
          <w:szCs w:val="24"/>
          <w:lang w:val="it-IT" w:eastAsia="ru-RU"/>
        </w:rPr>
        <w:t>Garanție Bancară conform Anexa nr. 10 din Documentația standard aprobată prin Ordinul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4472C4" w:themeColor="accent1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color w:val="4472C4" w:themeColor="accent1"/>
          <w:sz w:val="24"/>
          <w:szCs w:val="24"/>
          <w:lang w:val="it-IT" w:eastAsia="ru-RU"/>
        </w:rPr>
        <w:t>Ministerului Finanțelor nr. 115 din 15.09.2021, în original atașată la contract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4472C4" w:themeColor="accent1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b/>
          <w:i/>
          <w:color w:val="4472C4" w:themeColor="accent1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i/>
          <w:i/>
          <w:color w:val="4472C4" w:themeColor="accent1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i/>
          <w:color w:val="4472C4" w:themeColor="accent1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b/>
          <w:i/>
          <w:color w:val="4472C4" w:themeColor="accent1"/>
          <w:sz w:val="24"/>
          <w:szCs w:val="24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b/>
          <w:i/>
          <w:color w:val="4472C4" w:themeColor="accent1"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i/>
          <w:i/>
          <w:color w:val="4472C4" w:themeColor="accent1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i/>
          <w:color w:val="4472C4" w:themeColor="accent1"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i/>
          <w:i/>
          <w:color w:val="4472C4" w:themeColor="accent1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color w:val="4472C4" w:themeColor="accent1"/>
          <w:sz w:val="24"/>
          <w:szCs w:val="24"/>
          <w:lang w:val="it-IT" w:eastAsia="ru-RU"/>
        </w:rPr>
        <w:t>TVA, corespunderea tuturor cerințelor solicitat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644" w:hanging="644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color w:val="4472C4" w:themeColor="accent1"/>
          <w:sz w:val="24"/>
          <w:szCs w:val="24"/>
          <w:lang w:val="it-IT" w:eastAsia="ru-RU"/>
        </w:rPr>
        <w:t>nu se aplica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color w:val="4472C4" w:themeColor="accen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a: </w:t>
      </w:r>
      <w:r>
        <w:rPr>
          <w:rFonts w:eastAsia="Times New Roman" w:cs="Times New Roman" w:ascii="Times New Roman" w:hAnsi="Times New Roman"/>
          <w:b/>
          <w:i/>
          <w:color w:val="4472C4" w:themeColor="accent1"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color w:val="4472C4" w:themeColor="accen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i/>
          <w:color w:val="4472C4" w:themeColor="accent1"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i/>
          <w:i/>
          <w:color w:val="4472C4" w:themeColor="accent1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i/>
          <w:color w:val="4472C4" w:themeColor="accent1"/>
          <w:sz w:val="24"/>
          <w:szCs w:val="24"/>
          <w:lang w:val="it-IT" w:eastAsia="ru-RU"/>
        </w:rPr>
        <w:t>9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color w:val="4472C4" w:themeColor="accent1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ofertelor: _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color w:val="4472C4" w:themeColor="accent1"/>
          <w:sz w:val="24"/>
          <w:szCs w:val="24"/>
          <w:lang w:val="ru-RU" w:eastAsia="ru-RU"/>
        </w:rPr>
        <w:t>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890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8"/>
        <w:gridCol w:w="3716"/>
      </w:tblGrid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rFonts w:eastAsia="Times New Roman" w:cs="Times New Roman" w:ascii="Times New Roman" w:hAnsi="Times New Roman"/>
          <w:b/>
          <w:i/>
          <w:color w:val="4472C4" w:themeColor="accent1"/>
          <w:sz w:val="24"/>
          <w:szCs w:val="24"/>
          <w:lang w:val="ro-RO" w:eastAsia="ru-RU"/>
        </w:rPr>
        <w:t xml:space="preserve">Nu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Mărgineanu Gh.________________________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18C52A-C89A-42DF-AF0E-C35D6E4D3B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  <Pages>9</Pages>
  <Words>2110</Words>
  <Characters>12027</Characters>
  <CharactersWithSpaces>14109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40:00Z</dcterms:created>
  <dc:creator>Svetlana</dc:creator>
  <dc:description/>
  <dc:language>en-US</dc:language>
  <cp:lastModifiedBy>Svetlana</cp:lastModifiedBy>
  <dcterms:modified xsi:type="dcterms:W3CDTF">2022-03-04T08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