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7621"/>
        <w:gridCol w:w="2410"/>
      </w:tblGrid>
      <w:tr>
        <w:trPr/>
        <w:tc>
          <w:tcPr>
            <w:tcW w:w="7621"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Servicii de elaborare a schitelor de proiect pentru amenajarea curtilor din str. Lomonosov 51/1, mun. Chisinau</w:t>
            </w:r>
          </w:p>
        </w:tc>
        <w:tc>
          <w:tcPr>
            <w:tcW w:w="2410"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7621" w:type="dxa"/>
            <w:tcBorders/>
          </w:tcPr>
          <w:p>
            <w:pPr>
              <w:pStyle w:val="Normal"/>
              <w:jc w:val="center"/>
              <w:rPr>
                <w:sz w:val="22"/>
                <w:szCs w:val="22"/>
                <w:lang w:val="en-US"/>
              </w:rPr>
            </w:pPr>
            <w:r>
              <w:rPr>
                <w:sz w:val="14"/>
                <w:szCs w:val="14"/>
                <w:lang w:val="en-US"/>
              </w:rPr>
              <w:t>(denumirea obiectivului)</w:t>
            </w:r>
          </w:p>
        </w:tc>
        <w:tc>
          <w:tcPr>
            <w:tcW w:w="2410"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2</w:t>
      </w:r>
    </w:p>
    <w:p>
      <w:pPr>
        <w:pStyle w:val="Normal"/>
        <w:jc w:val="center"/>
        <w:rPr>
          <w:b/>
          <w:b/>
          <w:bCs/>
          <w:sz w:val="28"/>
          <w:szCs w:val="28"/>
          <w:lang w:val="en-US"/>
        </w:rPr>
      </w:pPr>
      <w:r>
        <w:rPr>
          <w:b/>
          <w:bCs/>
          <w:sz w:val="28"/>
          <w:szCs w:val="28"/>
          <w:lang w:val="en-US"/>
        </w:rPr>
        <w:t xml:space="preserve"> </w:t>
      </w:r>
      <w:r>
        <w:rPr>
          <w:b/>
          <w:bCs/>
          <w:sz w:val="28"/>
          <w:szCs w:val="28"/>
          <w:lang w:val="en-US"/>
        </w:rPr>
        <w:t>Amenajarea teritoriului (36/08-25-PG)</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simplu / Demontare trepte d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membrane bituminoase in unul sau doua straturi / Demontarea ruberoid</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zC4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materialelor izolante sau a protectiilor : granuloase (zgura, granuluit sau similare) / Demontarea termoizolant-cheramzi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8 MN (0,18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invelitori din tabla, asbociment, PVC, carton, pinza, stuf, etc, inclusiv tunsul tablei recuperabile / Demontarea tabla zincata de la parape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ingradire de la scara din met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invelitori din tigla, olane sau placi presate din tabla, PAS, PVC, etc. / Demontarea tiglei metalic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invelitori din tabla, asbociment, PVC, carton, pinza, stuf, etc, inclusiv tunsul tablei recuperabile / Demontarea foi de ardezi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invelitori din tabla, asbociment, PVC, carton, pinza, stuf, etc, inclusiv tunsul tablei recuperabile / Demontare panou din plas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jgheaburi, burlane, glafuri, sorturi, etc. / Demontarea jgheabulu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jgheaburi, burlane, glafuri, sorturi, etc. / Demontarea burlanulu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01A2-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l materialelor din grupa 4 (incarcare, asezare, descarcare, asezare), cu roabe pe pneuri, pe distanta de 50 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52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Finisari fatad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cu betonocontac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betonocontac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ciment, la pereti si pereti despartitori, preparare manuala a mortarulu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cime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ciment, la pereti si pereti despartitori, preparare manuala a mortarulu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cime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ink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fatad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Scara exterioara 1...6</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ceramice striate gr.=1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3,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 striate gr.=1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8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3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4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ilaje metalice gata confectionate: din panouri formate din impletitura sau tesatura din sirma de otel, inclusiv elementele metalice de sustinere si fixare (montanti, rame, bratari, etc) pentru balcoane / Лист стальной с ромбическим рифлением 5мм гост 8568-77</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3630600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Лист стальной с ромбическим рифлением 5мм</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a exterioara 1...6</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Ingradire I-1...I-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lustrada din otel inoxidabil cu o mana curenta, h900, in set la 1ml conform Plansei 11 din 36/08-25-P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5714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lustrada din inox cu o mana curenta h9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gradire I-1...I-3</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Rampa de acces din metal 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in auto sol (pamint) cu bolovani, cu piet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3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3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8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preparat cu centrala de betoane sau beton marfa conform. art. CA01, turnare cu mijloace clasice, beton simplu clasa C15 П1 F75 W4</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5 П1 F75 W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7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montate aparent (scari exterioare de incendiu, etc.) exclusiv  parapeti, balustrazi, chepenguri, et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039,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5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diver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3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6,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2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0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ilaje metalice gata confectionate: din panouri formate din impletitura sau tesatura din sirma de otel, inclusiv elementele metalice de sustinere si fixare (montanti, rame, bratari, etc) pentru balcoane / Лист ПВЛ Ст3сп ГОСТ380-200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3630600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Лист ПВЛ Ст3сп ГОСТ380-200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 (Закладная деталь ЗД 1)</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ilaje metalice gata confectionate: din panouri formate din impletitura sau tesatura din sirma de otel, inclusiv elementele metalice de sustinere si fixare (montanti, rame, bratari, etc) pentru balcoane / Лист стальной с ромбическим рифлением 5мм гост 8568-77 (Закладная деталь ЗД 1)</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3630600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Лист стальной с ромбическим рифлением 5мм</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Rampa de acces din metal 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Scara exterioara 7</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A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2040019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p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preparat cu centrala de betoane sau beton marfa conform. art. CA01, turnare cu mijloace clasice, beton simplu clasa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Plasa 5BrI 150x1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2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6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Placi ceramice striate gr.=1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2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 striate gr.=1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5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ceramic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1c</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1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a exterioara 7</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Ingradire I-4,I-5</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lustrada din otel inoxidabil cu o mana curenta, h900, in set la 1ml conform Plansei 13 din 36/08-25-P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5714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lustrada din inox cu o mana curenta h9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gradire I-4,I-5</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Rampa de acces din metal 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in auto sol (pamint) cu bolovani, cu piet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preparat cu centrala de betoane sau beton marfa conform. art. CA01, turnare cu mijloace clasice, beton simplu clasa C15 П1 F75 W4</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5 П1 F75 W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CL17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montate aparent (scari exterioare de incendiu, etc.) exclusiv  parapeti, balustrazi, chepenguri, et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2,0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8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diver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4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9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7,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3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ilaje metalice gata confectionate: din panouri formate din impletitura sau tesatura din sirma de otel, inclusiv elementele metalice de sustinere si fixare (montanti, rame, bratari, etc) pentru balcoane / Лист ПВЛ Ст3сп ГОСТ380-200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3630600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Лист ПВЛ Ст3сп ГОСТ380-200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 (Закладная деталь ЗД 1)</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ilaje metalice gata confectionate: din panouri formate din impletitura sau tesatura din sirma de otel, inclusiv elementele metalice de sustinere si fixare (montanti, rame, bratari, etc) pentru balcoane / Лист стальной с ромбическим рифлением 5мм гост 8568-77 (Закладная деталь ЗД 1)</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3630600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rPr>
            </w:pPr>
            <w:r>
              <w:rPr>
                <w:sz w:val="16"/>
                <w:szCs w:val="16"/>
              </w:rPr>
              <w:t>Лист стальной с ромбическим рифлением 5мм</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Rampa de acces din metal 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 Copertina K-1,K-5,K-6</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Diferenta in plus sau in minus pentru fiecare 0,5 cm de strat suport din mortar M 150,  se adauga sau se scade / se exclude ciment si nisip, k=4 la materiale si utilaj</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3D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la acoperisuri cu membrane bituminoase modificate lipite cu flacara in sistem bistrat pe suprafata verticala montate pe suport continu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e bitum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2162010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z butan (butel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11400076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zator cu flaca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1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zincata de 0,4 x 1000 x 6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4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tab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73008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af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tansarea suplimentara pe contur, la strapungeri sau rosturi cu chituri sau masticuri polimeric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olime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37345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amor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jgheaburi tip brass din tabla protejata anticoroziv ф1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Jgheaburi semirotunde prefabricate tip brass ф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2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lige din otel zn pentru jgheab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5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ment de inchide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a de racordare jgheab -burl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jghea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burlane tip brass din tabla protejata anticoroziv ф1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7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lan rotund prefabricat tip brass ф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burl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esa de legatu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2173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lnii de curat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cap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cu betonocontac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betonocontac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ciment, la pereti si pereti despartitori, preparare manuala a mortarulu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cime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siliconica pentru vopsirea fatadelor,  aplicate in 2 straturi pe glet existent, executate manu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3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siliconica pt fatad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pertina K-1,K-5,K-6</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 Copertina K-2...K-4,K-7</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31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easina infundata, fara console aparente, din scinduri de rasinoase  faltuite si geluite pe o parte, cu latimea medie de 0,4 m / Se exclude: "Pervaz de rasinoase";Cosum:Rigle de rasinoase-0,0070 m3/m2; Scinduri geluite si faltuite 100x19(h) - 1,05 m2/m2; K=0.5 la manoper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21073353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Lucru la masin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73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geluite si faltuite 100x19(h)</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6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igle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cu vopsele si emailuri pe baza de rasini alchidice  aplicate pe timplarie din lemn, executate cu lac alchidic incolor, in 2 strat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57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 pe baza de rasini alchidice L 005 - 4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alchidic   D.005-12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19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rasini alchid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limentar polimeric tip ondutiss montat sub stratul de invelitoare de tigla, placi ondulate sau amprenta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lie suplimentara polime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2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Шпильки (fi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9,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placi din tabla amprentata (tip tigla) pentru invelitorile acoperisurilor (tip Lindab)</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tabla amprentata tip tig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protejata anticoro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ccesorii metalice pentru fix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223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ame metalice pentru placi tip tig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4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zie din tabla protejata anticoro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2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pentru etansare din spuma polime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1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zincata de 0,4 x 1000 x 6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8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4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tab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73008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af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tansarea suplimentara pe contur, la strapungeri sau rosturi cu chituri sau masticuri polimeric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olime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37345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amor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jgheaburi tip brass din tabla protejata anticoroziv ф1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5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Jgheaburi semirotunde prefabricate tip brass ф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2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lige din otel zn pentru jgheab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5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ment de inchide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a de racordare jgheab -burl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jghea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1,0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burlane tip brass din tabla protejata anticoroziv ф1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7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lan rotund prefabricat tip brass ф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burl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esa de legatu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2173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lnii de curat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cap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lafuri montate la ferestre din aluminiu / Карнизная планка</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6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Карнизная планка</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pertina K-2...K-4,K-7</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aprovizionare-depozitar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0:51:00Z</dcterms:created>
  <dc:creator>Windows User</dc:creator>
  <dc:description/>
  <dc:language>en-US</dc:language>
  <cp:lastModifiedBy>Windows User</cp:lastModifiedBy>
  <dcterms:modified xsi:type="dcterms:W3CDTF">2025-08-21T10:51:00Z</dcterms:modified>
  <cp:revision>2</cp:revision>
  <dc:subject/>
  <dc:title/>
</cp:coreProperties>
</file>