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Materiale de uz gospodăresc și tehnic sanitar pentru anul  2021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068"/>
        <w:gridCol w:w="2835"/>
        <w:gridCol w:w="568"/>
        <w:gridCol w:w="568"/>
        <w:gridCol w:w="4222"/>
        <w:gridCol w:w="1092"/>
      </w:tblGrid>
      <w:tr>
        <w:trPr>
          <w:trHeight w:val="5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</w:t>
            </w:r>
            <w:r>
              <w:rPr>
                <w:lang w:val="en-US"/>
              </w:rPr>
              <w:t>anusi tric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nsitate standard, regiunea palmelor acoperite  cu puncte PVC – 48-50 gr perechea de manus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leste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ste papagal, capacitatea 1.1/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iocan cu maner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cu maner fibra de sticla 200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arma pentru sudura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ma pentru sudura 1mm 5kg Golden Bridg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c debitat 180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c debitat 180mm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debitat 115m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debitat 115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c debitat 125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c debitat 125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a interna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ata interna, inaltime 17 mm, latime 80 mm, 16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t pentru motocoas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t pentru motocoasa, d exterior 230 mm, d interior 25,4 mm, grosime 1,6mm, model cb-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ada pentru grebla L=1,5m d30m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ada pentru grebla L=1,5m d3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ada pentru lopata L- 1,4 m d-40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ada pentru lopata L- 1,4 m d-4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pata pentru zapada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pata pentru zapada Smart 39 Eco 390x293x1155mm,cu coad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 de polietilena,culoare transparent,grosime 150-200 m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 de polietilena,culoare transparent,grosime 150-200 mk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 pu trimer 2,4 mm x 15 m rotund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 pu trimer 2,4 mm x 15 m rotund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raban p-u fir trim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raban p-u fir trime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2 T KAMOTO Selfix 0,5 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2 T KAMOTO Selfix 0,5 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ata  BC 2-49 CA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ata  BC 2-49 CAZ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lindru de siguranta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u de sigutanta. Seria de celindri Y 500 -siguranta de baza. Produs din alama cu finisaj natur si nichilat- 3 chei frezate dimensiune 7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ata pu usi termop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ata pu usi termopa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 pe lemn 160 mm SZ Sembo,dinti 18,diametru interior 20 m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 pe lemn 160 mm SZ Sembo,dinti 18,diametru interior 2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iamantat 180mm,(beton)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iamantat 180mm,(beton)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iamantat 125mm,(beton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iamantat 125mm,(beton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pa puternica universala cu gaz portabila Powerjet Sievert, Lampa gaz -1.3 kW, 1300 °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pa puternica universala cu gaz portabila Powerjet Sievert, Lampa gaz -1.3 kW, 1300 °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za de gaz .contine un amestec  gazos de 35% propan si 65% butan caracteristica si aventaje: cartus de unica folosinta cu supap de siguranta; Temperatura maxima de functionare 1925 (</w:t>
            </w:r>
            <w:r>
              <w:rPr>
                <w:rFonts w:ascii="Calibri" w:hAnsi="Calibri"/>
                <w:color w:val="000000"/>
                <w:lang w:val="en-US"/>
              </w:rPr>
              <w:t>°</w:t>
            </w:r>
            <w:r>
              <w:rPr>
                <w:color w:val="000000"/>
                <w:lang w:val="en-US"/>
              </w:rPr>
              <w:t>C); gaz -600ml conexiune 7/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za de gaz .contine un amestec  gazos de 35% propan si 65% butan caracteristica si aventaje: cartus de unica folosinta cu supap de siguranta; Temperatura maxima de functionare 1925 (</w:t>
            </w:r>
            <w:r>
              <w:rPr>
                <w:rFonts w:ascii="Calibri" w:hAnsi="Calibri"/>
                <w:color w:val="000000"/>
                <w:lang w:val="en-US"/>
              </w:rPr>
              <w:t>°</w:t>
            </w:r>
            <w:r>
              <w:rPr>
                <w:color w:val="000000"/>
                <w:lang w:val="en-US"/>
              </w:rPr>
              <w:t>C); gaz -600ml conexiune 7/1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chei pentru lacat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chei pentru lacatus, din otel, 12 chei cu d de la 6-32 mm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Fata 100% vinil; Spate 100% polipropilena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l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Fata 100% vinil; Spate 100% polipropilena. Articolo ce urmeaza a fi folosit in contact cu mincarea, OECO-TEX 100, greutatea 320g m.l., latimea 1,4 m, culoarea se discuta preventiv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3319.00</w:t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l de inox alimntar 14 lit 500x130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l de inox alimntar 14 lit 500x13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l de inox alimentar 14 lit 370x170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l de inox alimentar 14 lit 370x17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l de inox alimentar 4 lit 240x110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l de inox alimentar 4 lit 240x11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dare inox, grosime 1,2 mm, 8-10 litri, h 28x28x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dare inox, grosime 1,2 mm, 8-10 litri, h 28x28x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zatoare de inox 23 cm, 4 suprafete de lucru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zatoare de inox 23 cm, 4 suprafete de lucru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abla de transare pentru bucatarie 30x20 cm este confectionat de lemn de bambuc,care este un material recomandat pentru ustensilele si accesoriile de bucatarie. </w:t>
            </w:r>
            <w:r>
              <w:rPr/>
              <w:t>Demensiuni: lungime 30 cm, latime 20 cm, grosime 1,7 c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abla de transare pentru bucatarie 30x20 cm este confectionat de lemn de bambuc,care este un material recomandat pentru ustensilele si accesoriile de bucatarie. </w:t>
            </w:r>
            <w:r>
              <w:rPr/>
              <w:t>Demensiuni: lungime 30 cm, latime 20 cm, grosime 1,7 cm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abla de transare pentru bucatarie 30x20 cm este confectionat de lemn de bambuc,care este un material recomandat pentru ustensilele si accesoriile de bucatarie. </w:t>
            </w:r>
            <w:r>
              <w:rPr/>
              <w:t>Demensiuni: lungime 30 cm, latime 20 cm, grosime 1,7 c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abla de transare pentru bucatarie 30x20 cm este confectionat de lemn de bambuc,care este un material recomandat pentru ustensilele si accesoriile de bucatarie. </w:t>
            </w:r>
            <w:r>
              <w:rPr/>
              <w:t>Demensiuni: lungime 30 cm, latime 20 cm, grosime 1,7 cm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onic de inox mare 4 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onic de inox mare 4 litr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onic de inox mare 2-3 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onic de inox mare 2-3 litr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na gradata inox 1 litr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na gradata inox 1 lit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inic inox 2-3 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inic inox 2-3 litr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ava pentru cuptor 40x32x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ava pentru cuptor 40x32x4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entru cuptor 40x26x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entru cuptor 40x26x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atita de email cu capac 10 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atita de email cu capac 10 litr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atita de email cu capac 20 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atita de email cu capac 20 litr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lotul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26.00</w:t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w:bookmarkStart w:id="0" w:name="_Hlk62636219"/>
            <w:bookmarkStart w:id="1" w:name="_Hlk62636219"/>
            <w:bookmarkEnd w:id="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veta menajera, 75%celuloză și 25% bumba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veta menajera, 75%celuloză și 25% bumba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ete p-u vesela cu canel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ete p-u vesela cu canelur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pun lichid antibacterial 500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pun lichid antibacterial 500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pun lichid antibacterial 5,0 l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pun lichid antibacterial 5,0 li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pun de rufe 72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pun de rufe 72 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pun  solid 100 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pun  solid 100 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. Detergent pentru vase, manual, cu mare putere de degresare si spumare. </w:t>
            </w:r>
            <w:r>
              <w:rPr>
                <w:color w:val="000000"/>
              </w:rPr>
              <w:t>5 l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. Detergent pentru vase, manual, cu mare putere de degresare si spumare. </w:t>
            </w:r>
            <w:r>
              <w:rPr>
                <w:color w:val="000000"/>
              </w:rPr>
              <w:t>5 li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 de curatat o,5 g ,bin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 de curatat o,5 g ,bing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urete spiralat de  inox pentru curatare vase, bucatarii, si altele. </w:t>
            </w:r>
            <w:r>
              <w:rPr>
                <w:color w:val="000000"/>
              </w:rPr>
              <w:t>Greutate  40 g/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urete spiralat de  inox pentru curatare vase, bucatarii, si altele. </w:t>
            </w:r>
            <w:r>
              <w:rPr>
                <w:color w:val="000000"/>
              </w:rPr>
              <w:t>Greutate  40 g/bu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menageri 120 L, 40 microni, 10 buc/ru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menageri 120 L, 40 microni, 10 buc/ru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ergent pentru rufe manual sau universal ,ambalaj max 3-5k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ergent pentru rufe manual sau universal ,ambalaj max 3-5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ergent pentru rufe automat ,ambalaj max 3-5k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ergent pentru rufe automat ,ambalaj max 3-5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u curatat ferestre, 0,7 lit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u curatat ferestre, 0,7 litr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menajeri 35 litre- 30 buc in ro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menajeri 35 litre- 30 buc in rol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enser sapun lich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enser sapun lichid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zuitor de geam cu miner telescopic 10/25 40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zuitor de geam cu miner telescopic 10/25 40 c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er din  lemn 120cm cu filet (pentru mop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er din  lemn 120cm cu filet (pentru mop)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p bumbac, rezerva, 160 g co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p bumbac, rezerva, 160 g coton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ăldare cu storcator 10-15 L din plas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ăldare cu storcator 10-15 L din plast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albitor lichid,ambalaj-1 litr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albitor lichid,ambalaj-1 litr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ergent puternic alcalin adecvat curatirii periodice a depunerilor grase / carbonizate de pe suprafetele cuptoarelor si gratarelor.ambalaj- 500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ergent puternic alcalin adecvat curatirii periodice a depunerilor grase / carbonizate de pe suprafetele cuptoarelor si gratarelor.ambalaj- 500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bookmarkStart w:id="2" w:name="_Hlk62636219"/>
            <w:bookmarkStart w:id="3" w:name="_Hlk62636219"/>
            <w:bookmarkEnd w:id="3"/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rosop hîrtie 2 straturi, L-15, fibra reciclata, natur, 2 buc/se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rosop hîrtie 2 straturi, L-15, fibra reciclata, natur, 2 buc/set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nuși R-0340,pentru menagerie,cauciuc,masura M,model R-034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erech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nuși R-0340,pentru menagerie,cauciuc,masura M,model R-0340 set/perech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 igienică,65 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 igienică,65 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enser servet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enser servetal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 xml:space="preserve"> </w:t>
            </w: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dare din plastic 10 l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dare din plastic 10 li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ghean din plastic 10-15 l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ghean din plastic 10-15 li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e din plastic p/u podea latimea 40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e din plastic p/u podea latimea 40 c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ura din malai,tre straturi,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ura din malai,tre straturi,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soape de hirtie pliate gofrate verzi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oape de hirtie 25x23 cm, pliate gofrate verzi. Volum fold. 200buc/pachet, import-calitate 1 strat (bax de 20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ură pu stradă.Model382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 (L x W x H x Ø)70 cm,Cu mâner de lemn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-matura+faras. Profesional.plastic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-matura+faras. Profesional.plastic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voras la intare, polipropilena gri, demensiuni 40x60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voras la intare, polipropilena gri, demensiuni 40x60 c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r podea ume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podea umeda, galben, plastic 640x315 c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ul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14594.00</w:t>
            </w:r>
          </w:p>
        </w:tc>
      </w:tr>
      <w:tr>
        <w:trPr>
          <w:trHeight w:val="416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139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Februarie - Decembrie 2021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( DUAE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fert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F3.1.Confirmată prin aplicarea semnăturii și ștampilei participantului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duita etică și neîmplicarea în practici frauduloase și de coruper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ul confirmată prin aplicarea semnaturii si stampilei F 3.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 - confirmat prin semnătura și ștampila participantului F4.1 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 - confirmat prin semnătura și ștampila participantului F4.2 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- prezentată în modalitatea prevăzută în formularul F3.2;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both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şisemnăturaParticipantului;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en-US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szCs w:val="24"/>
          <w:lang w:val="ro-RO"/>
        </w:rPr>
      </w:pPr>
      <w:bookmarkStart w:id="4" w:name="_GoBack"/>
      <w:bookmarkEnd w:id="4"/>
      <w:r>
        <w:rPr>
          <w:szCs w:val="24"/>
          <w:lang w:val="ro-RO"/>
        </w:rPr>
        <w:tab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84F8D-5F74-4320-AAB7-B58BD728D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</TotalTime>
  <Application>LibreOffice/7.4.7.2$Linux_X86_64 LibreOffice_project/40$Build-2</Application>
  <AppVersion>15.0000</AppVersion>
  <Pages>1</Pages>
  <Words>2267</Words>
  <Characters>12926</Characters>
  <CharactersWithSpaces>15163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1-01-27T12:2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