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59"/>
        <w:gridCol w:w="1713"/>
        <w:gridCol w:w="1236"/>
        <w:gridCol w:w="1189"/>
        <w:gridCol w:w="618"/>
        <w:gridCol w:w="2284"/>
        <w:gridCol w:w="2634"/>
        <w:gridCol w:w="1036"/>
      </w:tblGrid>
      <w:tr>
        <w:trPr>
          <w:trHeight w:val="755" w:hRule="atLeast"/>
        </w:trPr>
        <w:tc>
          <w:tcPr>
            <w:tcW w:w="14569" w:type="dxa"/>
            <w:gridSpan w:val="8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  <w:bookmarkStart w:id="0" w:name="_Toc449539095"/>
            <w:bookmarkStart w:id="1" w:name="_Toc392180206"/>
            <w:bookmarkStart w:id="2" w:name="_Toc356920194"/>
            <w:bookmarkStart w:id="3" w:name="_Toc449539095"/>
            <w:bookmarkStart w:id="4" w:name="_Toc392180206"/>
            <w:bookmarkStart w:id="5" w:name="_Toc356920194"/>
          </w:p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Anexa nr.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6" w:name="_Toc449539095"/>
            <w:bookmarkStart w:id="7" w:name="_Toc392180206"/>
            <w:bookmarkStart w:id="8" w:name="_Toc356920194"/>
            <w:bookmarkStart w:id="9" w:name="_Hlk77771394"/>
            <w:r>
              <w:rPr/>
              <w:t>Specificaţii tehnice</w:t>
            </w:r>
            <w:bookmarkEnd w:id="6"/>
            <w:bookmarkEnd w:id="7"/>
            <w:bookmarkEnd w:id="8"/>
            <w:bookmarkEnd w:id="9"/>
          </w:p>
        </w:tc>
      </w:tr>
      <w:tr>
        <w:trPr>
          <w:trHeight w:val="601" w:hRule="atLeast"/>
        </w:trPr>
        <w:tc>
          <w:tcPr>
            <w:tcW w:w="14569" w:type="dxa"/>
            <w:gridSpan w:val="8"/>
            <w:tcBorders>
              <w:bottom w:val="single" w:sz="4" w:space="0" w:color="000000"/>
            </w:tcBorders>
          </w:tcPr>
          <w:tbl>
            <w:tblPr>
              <w:tblW w:w="10224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224"/>
            </w:tblGrid>
            <w:tr>
              <w:trPr>
                <w:trHeight w:val="569" w:hRule="atLeast"/>
              </w:trPr>
              <w:tc>
                <w:tcPr>
                  <w:tcW w:w="10224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430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</w:tr>
      <w:tr>
        <w:trPr>
          <w:trHeight w:val="614" w:hRule="atLeast"/>
        </w:trPr>
        <w:tc>
          <w:tcPr>
            <w:tcW w:w="8615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4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307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43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rvicii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vicii de deratizare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punctului 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vicii de dezinsecție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Conform punctului 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vicii de dezinsecție cu ceața (insecte zburătoare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Conform punctului 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lot 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bookmarkStart w:id="10" w:name="_GoBack"/>
            <w:bookmarkEnd w:id="10"/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14569" w:type="dxa"/>
            <w:gridSpan w:val="8"/>
            <w:tcBorders/>
            <w:vAlign w:val="center"/>
          </w:tcPr>
          <w:p>
            <w:pPr>
              <w:pStyle w:val="NoSpacing"/>
              <w:widowControl w:val="false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Spacing"/>
              <w:widowControl w:val="false"/>
              <w:jc w:val="both"/>
              <w:rPr>
                <w:sz w:val="24"/>
                <w:szCs w:val="24"/>
                <w:lang w:val="ro-MO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1 </w:t>
            </w:r>
            <w:r>
              <w:rPr>
                <w:sz w:val="24"/>
                <w:szCs w:val="24"/>
                <w:lang w:val="en-US"/>
              </w:rPr>
              <w:t xml:space="preserve">Operatorul economic va dispune de experiența în </w:t>
            </w:r>
            <w:r>
              <w:rPr>
                <w:sz w:val="24"/>
                <w:szCs w:val="24"/>
                <w:lang w:val="ro-MO"/>
              </w:rPr>
              <w:t xml:space="preserve">prestarea serviciilor de dezinfecție, deratizare și dezinfecție </w:t>
            </w:r>
            <w:r>
              <w:rPr>
                <w:sz w:val="24"/>
                <w:szCs w:val="24"/>
                <w:lang w:val="en-US"/>
              </w:rPr>
              <w:t>precum și de specialiști, angajați permanenți, calificați în conformitate cu specificul serviciilor prestate</w:t>
            </w:r>
            <w:r>
              <w:rPr>
                <w:sz w:val="24"/>
                <w:szCs w:val="24"/>
                <w:lang w:val="ro-MO"/>
              </w:rPr>
              <w:t>. Toate serviciile de dezinsectie, deratizare și dezinfecție vor fi realizate la Centrul alimentar al AN (or. Chisinau, strada Vasile Lupu nr.37) si Serviciu păstrare (or. Bălti, strada Sofiei fară numar)</w:t>
            </w:r>
          </w:p>
          <w:p>
            <w:pPr>
              <w:pStyle w:val="NoSpacing"/>
              <w:widowControl w:val="false"/>
              <w:numPr>
                <w:ilvl w:val="0"/>
                <w:numId w:val="1"/>
              </w:numPr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rviciile de dezinsectizare și deratizare se vor efectua conform graficului în primele 3 zile de la solicitare, de către organizațiile autorizate, prin prezentarea documentelor respective</w:t>
            </w:r>
            <w:r>
              <w:rPr>
                <w:lang w:val="en-US"/>
              </w:rPr>
              <w:t>.</w:t>
            </w:r>
          </w:p>
          <w:p>
            <w:pPr>
              <w:pStyle w:val="NoSpacing"/>
              <w:widowControl w:val="false"/>
              <w:numPr>
                <w:ilvl w:val="0"/>
                <w:numId w:val="1"/>
              </w:numPr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fectuarea  lucrărilor de dezinsecție și deratizare vor  fi  efectuate de persoana cu instruire și echipament individual de protecție a prestatorului.</w:t>
            </w:r>
          </w:p>
          <w:p>
            <w:pPr>
              <w:pStyle w:val="NoSpacing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sz w:val="24"/>
                <w:szCs w:val="24"/>
                <w:lang w:val="ro-MO"/>
              </w:rPr>
              <w:t xml:space="preserve">    </w:t>
            </w:r>
            <w:r>
              <w:rPr>
                <w:sz w:val="24"/>
                <w:szCs w:val="24"/>
                <w:lang w:val="en-US"/>
              </w:rPr>
              <w:t>Serviciile de deratizare și dezinsectizare se vor efectua în prezența persoanei responsabile a Centrul alimentar al AN și Serviciu păstrare (l.d.p.Bălți).</w:t>
            </w:r>
          </w:p>
          <w:p>
            <w:pPr>
              <w:pStyle w:val="NoSpacing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sz w:val="24"/>
                <w:szCs w:val="24"/>
                <w:lang w:val="ro-MO"/>
              </w:rPr>
              <w:t xml:space="preserve">    </w:t>
            </w:r>
            <w:r>
              <w:rPr>
                <w:sz w:val="24"/>
                <w:szCs w:val="24"/>
                <w:lang w:val="en-US"/>
              </w:rPr>
              <w:t>Preparatele preconizate pentru deratizare și dezinsecție trebue să fie urmate de Certificate de calitate.</w:t>
            </w:r>
          </w:p>
          <w:p>
            <w:pPr>
              <w:pStyle w:val="NoSpacing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Spacing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peratorul economic va presta servicii în strict corespundere  cu cerințele tehnice în vigoare și anume:</w:t>
            </w:r>
          </w:p>
          <w:p>
            <w:pPr>
              <w:pStyle w:val="NoSpacing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Spacing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cția păstrare (l.d.p.Bălti), mun.Bălti, strada Sofiei  f/n                                    Centrul alimentar al AN  or. Chisinau, strada Vasile Lupu, 37</w:t>
            </w:r>
          </w:p>
          <w:p>
            <w:pPr>
              <w:pStyle w:val="NoSpacing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Spacing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-68580</wp:posOffset>
                      </wp:positionH>
                      <wp:positionV relativeFrom="paragraph">
                        <wp:posOffset>225425</wp:posOffset>
                      </wp:positionV>
                      <wp:extent cx="4455795" cy="21107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55795" cy="21107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80" w:rightFromText="180" w:tblpX="0" w:tblpY="355" w:topFromText="0" w:vertAnchor="text"/>
                                    <w:tblW w:w="7017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000" w:noHBand="0" w:noVBand="0" w:firstColumn="0" w:lastRow="0" w:lastColumn="0" w:firstRow="0"/>
                                  </w:tblPr>
                                  <w:tblGrid>
                                    <w:gridCol w:w="559"/>
                                    <w:gridCol w:w="1687"/>
                                    <w:gridCol w:w="2007"/>
                                    <w:gridCol w:w="1244"/>
                                    <w:gridCol w:w="1520"/>
                                  </w:tblGrid>
                                  <w:tr>
                                    <w:trPr>
                                      <w:trHeight w:val="1150" w:hRule="atLeast"/>
                                    </w:trPr>
                                    <w:tc>
                                      <w:tcPr>
                                        <w:tcW w:w="559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TextBodyIndent"/>
                                          <w:widowControl w:val="false"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Nr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7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TextBodyIndent"/>
                                          <w:widowControl w:val="false"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Denumirea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widowControl w:val="false"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bunurilor/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widowControl w:val="false"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lucrărilor/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widowControl w:val="false"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serviciil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7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TextBodyIndent"/>
                                          <w:widowControl w:val="false"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Denumirea încăperil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4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Suprafața fizică (m²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0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Numărul de lucrăr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6" w:hRule="atLeast"/>
                                    </w:trPr>
                                    <w:tc>
                                      <w:tcPr>
                                        <w:tcW w:w="559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Indent"/>
                                          <w:widowControl w:val="false"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Indent"/>
                                          <w:widowControl w:val="false"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Indent"/>
                                          <w:widowControl w:val="false"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3" w:hRule="atLeast"/>
                                    </w:trPr>
                                    <w:tc>
                                      <w:tcPr>
                                        <w:tcW w:w="559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Indent"/>
                                          <w:widowControl w:val="false"/>
                                          <w:ind w:hanging="0"/>
                                          <w:rPr/>
                                        </w:pPr>
                                        <w:r>
                                          <w:rPr/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Indent"/>
                                          <w:widowControl w:val="false"/>
                                          <w:ind w:hanging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Servicii de deratiza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Indent"/>
                                          <w:widowControl w:val="false"/>
                                          <w:ind w:hanging="0"/>
                                          <w:rPr/>
                                        </w:pPr>
                                        <w:r>
                                          <w:rPr/>
                                          <w:t>Depozit de produ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widowControl w:val="false"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widowControl w:val="false"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8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Indent"/>
                                          <w:widowControl w:val="false"/>
                                          <w:ind w:hanging="0"/>
                                          <w:rPr/>
                                        </w:pPr>
                                        <w:r>
                                          <w:rPr/>
                                          <w:t>6 prelucrăr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9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Indent"/>
                                          <w:widowControl w:val="false"/>
                                          <w:ind w:hanging="0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Indent"/>
                                          <w:widowControl w:val="false"/>
                                          <w:ind w:hanging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Servicii de dezinsecț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Indent"/>
                                          <w:widowControl w:val="false"/>
                                          <w:ind w:hanging="0"/>
                                          <w:rPr/>
                                        </w:pPr>
                                        <w:r>
                                          <w:rPr/>
                                          <w:t>Depozit de produ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widowControl w:val="false"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widowControl w:val="false"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8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Indent"/>
                                          <w:widowControl w:val="false"/>
                                          <w:ind w:hanging="0"/>
                                          <w:rPr/>
                                        </w:pPr>
                                        <w:r>
                                          <w:rPr/>
                                          <w:t>6 prelucrăr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9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Indent"/>
                                          <w:widowControl w:val="false"/>
                                          <w:ind w:hanging="0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Indent"/>
                                          <w:widowControl w:val="false"/>
                                          <w:ind w:hanging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Servicii de dezinsecție cu ceața (insecte zburătoar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Indent"/>
                                          <w:widowControl w:val="false"/>
                                          <w:ind w:hanging="0"/>
                                          <w:rPr/>
                                        </w:pPr>
                                        <w:r>
                                          <w:rPr/>
                                          <w:t>Depozit de produse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widowControl w:val="false"/>
                                          <w:ind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Indent"/>
                                          <w:widowControl w:val="false"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Indent"/>
                                          <w:widowControl w:val="false"/>
                                          <w:ind w:hanging="0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>7 prelucrări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0.85pt;height:166.2pt;mso-wrap-distance-left:9pt;mso-wrap-distance-right:9pt;mso-wrap-distance-top:0pt;mso-wrap-distance-bottom:0pt;margin-top:17.75pt;mso-position-vertical-relative:text;margin-left:-5.4pt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80" w:rightFromText="180" w:tblpX="0" w:tblpY="355" w:topFromText="0" w:vertAnchor="text"/>
                              <w:tblW w:w="701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000" w:noHBand="0" w:noVBand="0" w:firstColumn="0" w:lastRow="0" w:lastColumn="0" w:firstRow="0"/>
                            </w:tblPr>
                            <w:tblGrid>
                              <w:gridCol w:w="559"/>
                              <w:gridCol w:w="1687"/>
                              <w:gridCol w:w="2007"/>
                              <w:gridCol w:w="1244"/>
                              <w:gridCol w:w="1520"/>
                            </w:tblGrid>
                            <w:tr>
                              <w:trPr>
                                <w:trHeight w:val="1150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2F2F2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Nr.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2F2F2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umirea</w:t>
                                  </w:r>
                                </w:p>
                                <w:p>
                                  <w:pPr>
                                    <w:pStyle w:val="TextBodyIndent"/>
                                    <w:widowControl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bunurilor/</w:t>
                                  </w:r>
                                </w:p>
                                <w:p>
                                  <w:pPr>
                                    <w:pStyle w:val="TextBodyIndent"/>
                                    <w:widowControl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lucrărilor/</w:t>
                                  </w:r>
                                </w:p>
                                <w:p>
                                  <w:pPr>
                                    <w:pStyle w:val="TextBodyIndent"/>
                                    <w:widowControl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erviciilor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2F2F2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umirea încăperilor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2F2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uprafața fizică (m²)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umărul de lucră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Servicii de deratizare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  <w:t>Depozit de produse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Indent"/>
                                    <w:widowControl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10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  <w:t>6 prelucră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Servicii de dezinsecție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  <w:t>Depozit de produse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Indent"/>
                                    <w:widowControl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10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  <w:t>6 prelucră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Servicii de dezinsecție cu ceața (insecte zburătoare)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  <w:t>Depozit de produse</w:t>
                                  </w:r>
                                </w:p>
                                <w:p>
                                  <w:pPr>
                                    <w:pStyle w:val="TextBodyIndent"/>
                                    <w:widowControl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7 prelucrări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Spacing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4942205</wp:posOffset>
                      </wp:positionH>
                      <wp:positionV relativeFrom="paragraph">
                        <wp:posOffset>-64135</wp:posOffset>
                      </wp:positionV>
                      <wp:extent cx="4335780" cy="238823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35780" cy="2388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page" w:leftFromText="180" w:rightFromText="180" w:tblpX="7891" w:tblpY="-101" w:topFromText="0" w:vertAnchor="text"/>
                                    <w:tblW w:w="6828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000" w:noHBand="0" w:noVBand="0" w:firstColumn="0" w:lastRow="0" w:lastColumn="0" w:firstRow="0"/>
                                  </w:tblPr>
                                  <w:tblGrid>
                                    <w:gridCol w:w="587"/>
                                    <w:gridCol w:w="1584"/>
                                    <w:gridCol w:w="1944"/>
                                    <w:gridCol w:w="1242"/>
                                    <w:gridCol w:w="1471"/>
                                  </w:tblGrid>
                                  <w:tr>
                                    <w:trPr>
                                      <w:trHeight w:val="1115" w:hRule="atLeast"/>
                                    </w:trPr>
                                    <w:tc>
                                      <w:tcPr>
                                        <w:tcW w:w="58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TextBodyIndent"/>
                                          <w:widowControl w:val="false"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Nr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4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TextBodyIndent"/>
                                          <w:widowControl w:val="false"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Denumirea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widowControl w:val="false"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bunurilor/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widowControl w:val="false"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lucrărilor/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widowControl w:val="false"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serviciil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4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TextBodyIndent"/>
                                          <w:widowControl w:val="false"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Denumirea încăperil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2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Suprafața fizică (m²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1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Numărul de lucrăr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3" w:hRule="atLeast"/>
                                    </w:trPr>
                                    <w:tc>
                                      <w:tcPr>
                                        <w:tcW w:w="587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Indent"/>
                                          <w:widowControl w:val="false"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Indent"/>
                                          <w:widowControl w:val="false"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Indent"/>
                                          <w:widowControl w:val="false"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4" w:hRule="atLeast"/>
                                    </w:trPr>
                                    <w:tc>
                                      <w:tcPr>
                                        <w:tcW w:w="58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Indent"/>
                                          <w:widowControl w:val="false"/>
                                          <w:ind w:hanging="0"/>
                                          <w:rPr/>
                                        </w:pPr>
                                        <w:r>
                                          <w:rPr/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Indent"/>
                                          <w:widowControl w:val="false"/>
                                          <w:ind w:hanging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Servicii de deratiza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Indent"/>
                                          <w:widowControl w:val="false"/>
                                          <w:ind w:hanging="0"/>
                                          <w:rPr/>
                                        </w:pPr>
                                        <w:r>
                                          <w:rPr/>
                                          <w:t>Depozit de produse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widowControl w:val="false"/>
                                          <w:ind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widowControl w:val="false"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76,4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widowControl w:val="false"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Indent"/>
                                          <w:widowControl w:val="false"/>
                                          <w:ind w:hanging="0"/>
                                          <w:rPr/>
                                        </w:pPr>
                                        <w:r>
                                          <w:rPr/>
                                          <w:t>9 prelucrăr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4" w:hRule="atLeast"/>
                                    </w:trPr>
                                    <w:tc>
                                      <w:tcPr>
                                        <w:tcW w:w="58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Indent"/>
                                          <w:widowControl w:val="false"/>
                                          <w:ind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Indent"/>
                                          <w:widowControl w:val="false"/>
                                          <w:ind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Indent"/>
                                          <w:widowControl w:val="false"/>
                                          <w:ind w:hanging="0"/>
                                          <w:rPr/>
                                        </w:pPr>
                                        <w:r>
                                          <w:rPr/>
                                          <w:t>Bloc administrativ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widowControl w:val="false"/>
                                          <w:ind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widowControl w:val="false"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Indent"/>
                                          <w:widowControl w:val="false"/>
                                          <w:ind w:hanging="0"/>
                                          <w:rPr/>
                                        </w:pPr>
                                        <w:r>
                                          <w:rPr/>
                                          <w:t>2 prelucrăr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1" w:hRule="atLeast"/>
                                    </w:trPr>
                                    <w:tc>
                                      <w:tcPr>
                                        <w:tcW w:w="587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Indent"/>
                                          <w:widowControl w:val="false"/>
                                          <w:ind w:hanging="0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Indent"/>
                                          <w:widowControl w:val="false"/>
                                          <w:ind w:hanging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Servicii de dezinsecț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Indent"/>
                                          <w:widowControl w:val="false"/>
                                          <w:ind w:hanging="0"/>
                                          <w:rPr/>
                                        </w:pPr>
                                        <w:r>
                                          <w:rPr/>
                                          <w:t>Depozit de produ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Indent"/>
                                          <w:widowControl w:val="false"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76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Indent"/>
                                          <w:widowControl w:val="false"/>
                                          <w:ind w:hanging="0"/>
                                          <w:rPr/>
                                        </w:pPr>
                                        <w:r>
                                          <w:rPr/>
                                          <w:t>9 prelucrăr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1" w:hRule="atLeast"/>
                                    </w:trPr>
                                    <w:tc>
                                      <w:tcPr>
                                        <w:tcW w:w="587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Indent"/>
                                          <w:widowControl w:val="false"/>
                                          <w:ind w:hanging="0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Indent"/>
                                          <w:widowControl w:val="false"/>
                                          <w:ind w:hanging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Servicii de dezinsecție cu ceața (insecte zburătoar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Indent"/>
                                          <w:widowControl w:val="false"/>
                                          <w:ind w:hanging="0"/>
                                          <w:rPr/>
                                        </w:pPr>
                                        <w:r>
                                          <w:rPr/>
                                          <w:t>Depozit de produse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widowControl w:val="false"/>
                                          <w:ind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Indent"/>
                                          <w:widowControl w:val="false"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Indent"/>
                                          <w:widowControl w:val="false"/>
                                          <w:ind w:hanging="0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>9,3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widowControl w:val="false"/>
                                          <w:ind w:hanging="0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>prelucrări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1.4pt;height:188.05pt;mso-wrap-distance-left:9pt;mso-wrap-distance-right:9pt;mso-wrap-distance-top:0pt;mso-wrap-distance-bottom:0pt;margin-top:-5.05pt;mso-position-vertical-relative:text;margin-left:389.15pt;mso-position-horizontal-relative:page">
                      <v:textbox inset="0in,0in,0in,0in">
                        <w:txbxContent>
                          <w:tbl>
                            <w:tblPr>
                              <w:tblpPr w:bottomFromText="0" w:horzAnchor="page" w:leftFromText="180" w:rightFromText="180" w:tblpX="7891" w:tblpY="-101" w:topFromText="0" w:vertAnchor="text"/>
                              <w:tblW w:w="68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000" w:noHBand="0" w:noVBand="0" w:firstColumn="0" w:lastRow="0" w:lastColumn="0" w:firstRow="0"/>
                            </w:tblPr>
                            <w:tblGrid>
                              <w:gridCol w:w="587"/>
                              <w:gridCol w:w="1584"/>
                              <w:gridCol w:w="1944"/>
                              <w:gridCol w:w="1242"/>
                              <w:gridCol w:w="1471"/>
                            </w:tblGrid>
                            <w:tr>
                              <w:trPr>
                                <w:trHeight w:val="1115" w:hRule="atLeast"/>
                              </w:trPr>
                              <w:tc>
                                <w:tcPr>
                                  <w:tcW w:w="58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2F2F2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Nr.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2F2F2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umirea</w:t>
                                  </w:r>
                                </w:p>
                                <w:p>
                                  <w:pPr>
                                    <w:pStyle w:val="TextBodyIndent"/>
                                    <w:widowControl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bunurilor/</w:t>
                                  </w:r>
                                </w:p>
                                <w:p>
                                  <w:pPr>
                                    <w:pStyle w:val="TextBodyIndent"/>
                                    <w:widowControl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lucrărilor/</w:t>
                                  </w:r>
                                </w:p>
                                <w:p>
                                  <w:pPr>
                                    <w:pStyle w:val="TextBodyIndent"/>
                                    <w:widowControl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erviciilor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2F2F2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umirea încăperilor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2F2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uprafața fizică (m²)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umărul de lucră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5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Servicii de deratizare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  <w:t>Depozit de produse</w:t>
                                  </w:r>
                                </w:p>
                                <w:p>
                                  <w:pPr>
                                    <w:pStyle w:val="TextBodyIndent"/>
                                    <w:widowControl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76,4</w:t>
                                  </w:r>
                                </w:p>
                                <w:p>
                                  <w:pPr>
                                    <w:pStyle w:val="TextBodyIndent"/>
                                    <w:widowControl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  <w:t>9 prelucră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5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  <w:t>Bloc administrativ</w:t>
                                  </w:r>
                                </w:p>
                                <w:p>
                                  <w:pPr>
                                    <w:pStyle w:val="TextBodyIndent"/>
                                    <w:widowControl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92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  <w:t>2 prelucră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Servicii de dezinsecție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  <w:t>Depozit de produse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76,4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  <w:t>9 prelucră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Servicii de dezinsecție cu ceața (insecte zburătoare)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  <w:t>Depozit de produse</w:t>
                                  </w:r>
                                </w:p>
                                <w:p>
                                  <w:pPr>
                                    <w:pStyle w:val="TextBodyIndent"/>
                                    <w:widowControl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9,30</w:t>
                                  </w:r>
                                </w:p>
                                <w:p>
                                  <w:pPr>
                                    <w:pStyle w:val="TextBodyIndent"/>
                                    <w:widowControl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prelucrări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Spacing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Spacing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Spacing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Spacing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Spacing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Spacing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Spacing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Spacing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Spacing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Spacing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Spacing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NoSpacing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Spacing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e4055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fe4055"/>
    <w:pPr>
      <w:keepNext w:val="true"/>
      <w:keepLines/>
      <w:spacing w:before="200" w:after="0"/>
      <w:outlineLvl w:val="1"/>
    </w:pPr>
    <w:rPr>
      <w:rFonts w:ascii="Cambria" w:hAnsi="Cambria" w:eastAsia="" w:asciiTheme="majorHAns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fe4055"/>
    <w:rPr>
      <w:rFonts w:ascii="Cambria" w:hAnsi="Cambria" w:eastAsia="" w:cs="Times New Roman" w:asciiTheme="majorHAns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Style13" w:customStyle="1">
    <w:name w:val="Основной текст с отступом Знак"/>
    <w:basedOn w:val="DefaultParagraphFont"/>
    <w:qFormat/>
    <w:rsid w:val="00fe4055"/>
    <w:rPr>
      <w:rFonts w:ascii="Times New Roman" w:hAnsi="Times New Roman" w:eastAsia="SimSun" w:cs="Times New Roman"/>
      <w:sz w:val="20"/>
      <w:szCs w:val="20"/>
      <w:lang w:val="ro-RO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3"/>
    <w:rsid w:val="00fe4055"/>
    <w:pPr>
      <w:ind w:firstLine="720"/>
      <w:jc w:val="both"/>
    </w:pPr>
    <w:rPr>
      <w:sz w:val="20"/>
      <w:szCs w:val="20"/>
      <w:lang w:eastAsia="ru-RU"/>
    </w:rPr>
  </w:style>
  <w:style w:type="paragraph" w:styleId="NoSpacing">
    <w:name w:val="No Spacing"/>
    <w:uiPriority w:val="1"/>
    <w:qFormat/>
    <w:rsid w:val="00fe4055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0"/>
      <w:szCs w:val="20"/>
      <w:lang w:eastAsia="ru-RU"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462</Words>
  <Characters>2637</Characters>
  <CharactersWithSpaces>309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8:27:00Z</dcterms:created>
  <dc:creator>User</dc:creator>
  <dc:description/>
  <dc:language>en-US</dc:language>
  <cp:lastModifiedBy>User</cp:lastModifiedBy>
  <dcterms:modified xsi:type="dcterms:W3CDTF">2025-03-31T12:2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