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Electronic control unit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0152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Electronic control unit;  cod: 201522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or fi examinate doar ofertele cu piese originale DAF/Paccar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iesele trebuie livrate în ambalajul original al producătorulu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a fiecare livrare, împreună cu marfa, se va prezenta certificatul de origine al mărfi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IN vehicul: SUU341221HB017052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Țara de origine: UE / 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uator turbi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603456R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or fi examinate doar ofertele cu piese originale Cummins/Holse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iesele trebuie livrate în ambalajul original al producătorulu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a fiecare livrare, împreună cu marfa, se va prezenta certificatul de origine al mărfi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IN vehicul: NNAM0BHLB02000141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Țara de origine: UE / US / 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>
                <w:color w:val="000000" w:themeColor="text1"/>
                <w:sz w:val="20"/>
                <w:szCs w:val="20"/>
                <w:lang w:val="en-US"/>
              </w:rPr>
              <w:t>Radiator, racire mo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0321-030-6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0321-030-680 / 0000182616 </w:t>
              <w:br/>
              <w:t>VIN: SUU341211CB010702</w:t>
              <w:br/>
              <w:t xml:space="preserve">Țara de origine: U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adiator, racire mo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300-014-2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300-014-25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IN: SUU341221HB017052</w:t>
              <w:br/>
              <w:t>Ț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adiator, racire mo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0321-030-6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0321-030-680 / 0000182616 </w:t>
              <w:br/>
              <w:t>VIN: SUU341211CB010702</w:t>
              <w:br/>
              <w:t xml:space="preserve">Țara de origine: U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388D7-52A9-434B-82D0-7C896DF47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334</Words>
  <Characters>1905</Characters>
  <CharactersWithSpaces>223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10-01T12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