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Electronic control unit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0152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Electronic control unit;  cod: 201522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or fi examinate doar ofertele cu piese originale DAF/Paccar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iesele trebuie livrate în ambalajul original al producătorulu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a fiecare livrare, împreună cu marfa, se va prezenta certificatul de origine al mărfi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IN vehicul: SUU341221HB017052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Țara de origine: UE / 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tuator turbin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603456R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or fi examinate doar ofertele cu piese originale Cummins/Holse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iesele trebuie livrate în ambalajul original al producătorulu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a fiecare livrare, împreună cu marfa, se va prezenta certificatul de origine al mărfi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IN vehicul: NNAM0BHLB02000141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Țara de origine: UE / US / 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adiator, racire mo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0321-030-6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0321-030-680 / 0000182616 </w:t>
              <w:br/>
              <w:t>VIN: SUU341211CB010702</w:t>
              <w:br/>
              <w:t xml:space="preserve">Țara de origine: U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adiator, racire mo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300-014-2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300-014-25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IN: SUU341221HB017052</w:t>
              <w:br/>
              <w:t>Țara de origine: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Start w:id="4" w:name="_GoBack"/>
      <w:bookmarkEnd w:id="1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7D421-2D47-41C7-AFEE-AA2945B7C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10-02T07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