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1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7696"/>
        <w:gridCol w:w="993"/>
        <w:gridCol w:w="1115"/>
      </w:tblGrid>
      <w:tr>
        <w:trPr>
          <w:trHeight w:val="101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1. Fiat Ducato a/f 2012 VIN: ZFA25000002301363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ieletă antiruliu faţă (soldatic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ivot suspensi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2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7696"/>
        <w:gridCol w:w="993"/>
        <w:gridCol w:w="1115"/>
      </w:tblGrid>
      <w:tr>
        <w:trPr>
          <w:trHeight w:val="7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2. Mercedes-Benz Sprinter 316 CDI a/f 2018 VIN: WDB9066351P617009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3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7594"/>
        <w:gridCol w:w="986"/>
        <w:gridCol w:w="1102"/>
      </w:tblGrid>
      <w:tr>
        <w:trPr>
          <w:trHeight w:val="94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3. Iveco Daily a/f 2007 VIN: ZCFC50A1005659089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jii incadescen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isc frîna faț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isc frîna spat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şe bara antiruliu faţ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4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"/>
        <w:gridCol w:w="7696"/>
        <w:gridCol w:w="993"/>
        <w:gridCol w:w="1115"/>
      </w:tblGrid>
      <w:tr>
        <w:trPr>
          <w:trHeight w:val="9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4. Iveco Daily a/f 2017 VIN: ZCFC250B905149315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faţă (set p/u 2 roţi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6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5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595"/>
        <w:gridCol w:w="986"/>
        <w:gridCol w:w="1102"/>
      </w:tblGrid>
      <w:tr>
        <w:trPr>
          <w:trHeight w:val="7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5. Dacia Dokker a/f 2018 VIN: UU18SDPJ56093446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ieletă antiruliu faţă (soldatic 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jie incandescent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ivot suspensi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6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596"/>
        <w:gridCol w:w="986"/>
        <w:gridCol w:w="1101"/>
      </w:tblGrid>
      <w:tr>
        <w:trPr>
          <w:trHeight w:val="23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6. Mitsubishi Outlander a/f 2009 VIN: JMBXNCU2W9U00058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 MDG (curea de distribuție, rolă întinzător curea distribuție, rolă ghidare/conducere curea distributie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ompa sistemului de răci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ecanizm întinzător curea + rol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olă de conducere/ghida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ieletă antiruliu faţă (soldatic 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ji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ulment butuc faț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ulment butuc spat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raț suspensie în ansamblu (pivot, bucșe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in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ex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in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ex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faţ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2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spat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uport flanșă amortizor faț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7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596"/>
        <w:gridCol w:w="986"/>
        <w:gridCol w:w="1101"/>
      </w:tblGrid>
      <w:tr>
        <w:trPr>
          <w:trHeight w:val="21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7. Peugeot Boxer a/f 2005 VIN: VF3ZAAMPA177068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ecanizm întinzător curea + rol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olă de conducere/ghidar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isc frână faț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faţ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spat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ulment butuc faț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ulment butuc spat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ivot suspensie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jie incandescentă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in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ex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in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</w:t>
            </w:r>
          </w:p>
        </w:tc>
        <w:tc>
          <w:tcPr>
            <w:tcW w:w="75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exteri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 MDG (pompa sistemului de răcire, curea de distribuție, rolă întinzător curea distribuție, rolă ghidare/conducere curea distributie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2</w:t>
            </w:r>
          </w:p>
        </w:tc>
        <w:tc>
          <w:tcPr>
            <w:tcW w:w="7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 ambreiaj (coşul ambreajului, discul ambreajului, rulment de presiune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8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743"/>
        <w:gridCol w:w="939"/>
        <w:gridCol w:w="1001"/>
      </w:tblGrid>
      <w:tr>
        <w:trPr>
          <w:trHeight w:val="229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8. Peugeot 307 a/f 2005 VIN: VF33CNFUC8413623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salo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obina de inducţ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ermosta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ji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ecanizm întinzător curea + rol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olă de conducere/ghida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ernă suport motor dreap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ernă suport motor stâng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ernă suport motor de jo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Radiator sistem răci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ieletă bară antiruliu faţă (soldatic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ijă de direcț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p bara de direcț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șă braț ma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șă braț mic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ivot suspens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interi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Planetară față exteri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interi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rduf planetară față exteri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Rulment butuc faț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Rulment butuc sp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blul frânei de mân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 ambreiaj (coşul ambreajului, discul ambreajului, rulment de presiune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isc frână faț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Disc frână sp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faţ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Amortizor spat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 MDG (curea de distribuție, rolă întinzător curea distribuție, rolă ghidare/conducere curea distributie, pompa sistemului de răcire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9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594"/>
        <w:gridCol w:w="986"/>
        <w:gridCol w:w="1103"/>
      </w:tblGrid>
      <w:tr>
        <w:trPr>
          <w:trHeight w:val="23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9. Toyota Land Cruiser a/f 2003 VIN: JTECJ09J70550854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nă faţă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lăcuţe frână spate (set p/u 2 roţi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se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  <w:bookmarkEnd w:id="1"/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p bara de direcție dreapta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p bara de direcție stânga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compresor A/C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generato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ji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ieletă bară antiruliu (soldatic 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exa nr.10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743"/>
        <w:gridCol w:w="939"/>
        <w:gridCol w:w="1001"/>
      </w:tblGrid>
      <w:tr>
        <w:trPr>
          <w:trHeight w:val="230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MO" w:eastAsia="ru-RU"/>
              </w:rPr>
              <w:t>Lot 10. Volkswagen Transporter a/f 2018 VIN: WV2ZZZ7HZKH00283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a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habitacl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3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combustib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Filtru ule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5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urea servodirecţ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6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Mecanizm întinzător curea + rol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7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Rolă de conducere/ghidar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8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Pivot suspens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9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ieletă bară antiruliu faţă (soldatic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0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șă bară antiruliu faţ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1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Cap bara de direcț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12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Tijă de direcț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bu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849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913</Words>
  <Characters>5206</Characters>
  <CharactersWithSpaces>61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2:00Z</dcterms:created>
  <dc:creator>arcadie.levco</dc:creator>
  <dc:description/>
  <dc:language>en-US</dc:language>
  <cp:lastModifiedBy>arcadie.levco</cp:lastModifiedBy>
  <dcterms:modified xsi:type="dcterms:W3CDTF">2022-02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