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 xml:space="preserve">Diverse produse 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Limpezi in borcane de 3 kg-100% natural.fara conservant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Tomat-piu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8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La borcane de 0,5 -1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1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gi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standa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aina de gr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>Calitate superioara in pachete de2-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2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6133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 calitate inti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7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02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026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8</Words>
  <Characters>2672</Characters>
  <CharactersWithSpaces>3134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8:00Z</dcterms:created>
  <dc:creator>Master</dc:creator>
  <dc:description/>
  <dc:language>en-US</dc:language>
  <cp:lastModifiedBy>888</cp:lastModifiedBy>
  <dcterms:modified xsi:type="dcterms:W3CDTF">2020-12-10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