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ru-RU"/>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bookmarkStart w:id="97" w:name="_GoBack"/>
            <w:bookmarkEnd w:id="97"/>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58143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A9F9D-4A17-4503-835C-6F8A23D8A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756</Words>
  <Characters>141110</Characters>
  <CharactersWithSpaces>16553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7-06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