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2"/>
        <w:gridCol w:w="66"/>
        <w:gridCol w:w="1034"/>
        <w:gridCol w:w="2268"/>
        <w:gridCol w:w="708"/>
        <w:gridCol w:w="852"/>
        <w:gridCol w:w="4818"/>
        <w:gridCol w:w="142"/>
      </w:tblGrid>
      <w:tr>
        <w:trPr>
          <w:trHeight w:val="850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Serviciilor de reparație externă a dispozitivelor medicale pentru anul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i/>
                <w:color w:val="555555"/>
                <w:sz w:val="22"/>
                <w:szCs w:val="22"/>
                <w:shd w:fill="FFFEEE" w:val="clear"/>
              </w:rPr>
              <w:t>3319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erviciilor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de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reparație externă a dispozitivelor medicale pentru anul 202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prestare și semnarea facturilor fiscale și actului de primire-predare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mpărătorul invită operatorii economici interesaţi, care îi pot satisface necesităţile, să participe la procedura de achiziție a serviciilor de curățenie privind prestarea/ următoarelor 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color w:val="555555"/>
                <w:sz w:val="16"/>
                <w:szCs w:val="16"/>
                <w:shd w:fill="FFFEEE" w:val="clear"/>
              </w:rPr>
              <w:t>3319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gastroscop GIF-H185 Seria 240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bronhoscop BF-H190 Seria 2400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C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bronhoscop BF-H190 Seria 24003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C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lonoscop CF-180AL</w:t>
            </w:r>
            <w:r>
              <w:rPr/>
              <w:t xml:space="preserve"> Seria </w:t>
            </w:r>
            <w:r>
              <w:rPr>
                <w:lang w:val="en-US"/>
              </w:rPr>
              <w:t>22088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 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totala a partii de insertie C-Tub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tiunii de angula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stroscop GIF-H180</w:t>
            </w:r>
            <w:r>
              <w:rPr/>
              <w:t xml:space="preserve"> Seria </w:t>
            </w:r>
            <w:r>
              <w:rPr>
                <w:lang w:val="en-US"/>
              </w:rPr>
              <w:t>2206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 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totala a partii de insertie C-Tub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tiunii de angulat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lonoscop CF-H185L</w:t>
            </w:r>
            <w:r>
              <w:rPr/>
              <w:t xml:space="preserve"> Seria </w:t>
            </w:r>
            <w:r>
              <w:rPr>
                <w:lang w:val="en-US"/>
              </w:rPr>
              <w:t>2400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C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deo colonoscop CF-H185L Seria 2400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CD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biops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nalului de apa/ae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cauciucului capului dista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părții de inserți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chimbarea fibrei de lumină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chimbarea porțiunii de angulație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uflator pentru laparoscopie Highwolf 45, Richard Wolf Seria 1100205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inta erori pneumatice in timpul pornirii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nsuflator pentru laparoscopie Highwolf 45, Richard Wolf Seria 1100207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zinta erori pneumatice in timpul pornirii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ator pulmonar Monnal T75, Air Liquide France Seria MT75-04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rror 044 ( inițilizare eșuată)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ator pulmonar Monnal T75, Air Liquide France Seria MT75-03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upă efectuarea testării cu rezultat pozitiv, "efectuată", apare imediat eroarea 023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ator pulmonar Monnal T75, Air Liquide France Seria MT75-04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spozitivul nu trece verificarea periodica. Dupa cateva minute de ventilare indica persistent eroarea 020</w:t>
            </w:r>
          </w:p>
        </w:tc>
      </w:tr>
      <w:tr>
        <w:trPr>
          <w:trHeight w:val="20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entilator pulmonar Monnal T75, Air Liquide France Seria MT75-03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fectiunea senzorului de presiune O2. Eroare 5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prestări</w:t>
      </w:r>
      <w:r>
        <w:rPr>
          <w:sz w:val="24"/>
          <w:szCs w:val="24"/>
        </w:rPr>
        <w:t xml:space="preserve"> servicii</w:t>
      </w:r>
      <w:r>
        <w:rPr>
          <w:sz w:val="24"/>
          <w:szCs w:val="24"/>
          <w:lang w:val="ro-M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/prestare/executare solicitat (durata contractului):</w:t>
      </w:r>
      <w:r>
        <w:rPr>
          <w:b/>
          <w:i/>
          <w:spacing w:val="-4"/>
          <w:sz w:val="22"/>
          <w:szCs w:val="22"/>
          <w:lang w:val="en-US"/>
        </w:rPr>
        <w:t xml:space="preserve"> Conform  SIA RSA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prestării servici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atea de efectuare a evaluării: pe loturi, si cel mai mic pre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3363"/>
              <w:gridCol w:w="4253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3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2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3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4</Pages>
  <Words>1485</Words>
  <Characters>8470</Characters>
  <CharactersWithSpaces>9936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19-10-17T16:08:00Z</cp:lastPrinted>
  <dcterms:modified xsi:type="dcterms:W3CDTF">2019-12-12T12:0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