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1725"/>
        <w:gridCol w:w="1459"/>
        <w:gridCol w:w="1328"/>
        <w:gridCol w:w="1694"/>
        <w:gridCol w:w="2283"/>
        <w:gridCol w:w="2260"/>
        <w:gridCol w:w="795"/>
        <w:gridCol w:w="69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/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>Sistem de supraveghere video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Sistem de supraveghere vide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Cameră (de tip interior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Ip Camer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Rezoluție: minim 4 Mega pixel H.265 +/H264+ CMOS 2688×1520@30fps, 1920×1080. Full-HD Real-ti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nteligentă : sabotaj, detectarea mișcăr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Matrice: 1/3 Progressive Scan CMO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nterfață Ethernet: 1 port Ethernet auto-adaptabil RJ45 10 M/100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otocoale: TCP/IP, ICMP, HTTP, HTTPS, FTP, DHCP, DNS, DDNS, RTP, RTSP, RTCP, NTP, UPnP™, SMTP, IGMP, 802.1X, QoS, IPv6, Bonjour, IPv4, UDP, SSL/TL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Compresie video: H.264/MJPEG/H.264+ 3D DNR, 120dB WD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Obiectiv: 2,8  mm,  114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IR: Filtru IR True Day/Night ICR, 30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Carcasă: metal/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Alimentare: DC12V, Po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Rezistenta: IP67 IK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Temperatura: -30°С ~ +60°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Cameră (de tip External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Ip Camer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Rezoluție: minim 4 Mega pixel H.265 +/H264+ CMOS 2688×1520@30fps, 1920×1080. Full-HD Real-ti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Inteligentă : detectarea mișcării, zonă de interes (control sporit), sabotaj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Matrice: 1/2.7 Progressive Scan CMOS, sensibilitate 0.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Interfață Ethernet: 1 port Ethernet auto-adaptabil RJ45 10 M/100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rotocoale: TCP/IP, ICMP, DHCP, DNS, DDNS, HTTP, HTTPS, RTP, RTSP, NTP, UPnP, IGMP, IPv6, UDP, QoS, Bonjour,FTP,802.1x,SMT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Compresie video: H.264/MJPEG/H.264+ 3D DNR, 120dB WD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Obiectiv: 2,8  mm,  114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IR: Filtru IR True Day/Night ICR, 30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Carcasă: Me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Alimentare: DC12V, Po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Rezistenta: IP67: IEC 60529-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Temperatura: -30°С ~ +60°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registrator video de rețea pentru camere 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Înregistrator video de rețea pentru camere IP care rulează TRASSIR OS (Linux). Înregistrarea și redarea a până la 32 de camere IP (lista echipamentelor testate pe site, flux total de până la 512 Mbps), cu DualStream. </w:t>
            </w:r>
            <w:r>
              <w:rPr>
                <w:b/>
                <w:sz w:val="20"/>
                <w:szCs w:val="20"/>
                <w:highlight w:val="yellow"/>
              </w:rPr>
              <w:t>Cu HDD sau SSD inclus de min 20TB</w:t>
            </w:r>
            <w:r>
              <w:rPr>
                <w:sz w:val="20"/>
                <w:szCs w:val="20"/>
              </w:rPr>
              <w:t xml:space="preserve">. Instalarea a până la 4 HDD/SSD 3.5 de orice capacitate. 1xHDMI, 1xVGA intrare, 2xGigabit LAN, 2xUSB 2.0, 1xUSB 3.0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lient web gratuit (inclusiv aplicații mobile), cu funcționalităț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sibilitatea de vizualiza după dată și or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sibilitatea de a descărca o anumită porțiune de video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sibilitatea de management a utilizatorilor/camerelo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tator PoE+ pentru deskto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tator PoE+ pentru desktop. Transmisia de putere si semnal la 250m. 24 porturi 10/100 Mbps (24 porturi PoE) + 2 porturi 10/100 Mbps / 2 porturi SFP. Încărcare pe POE - 370W. Protecție la trăsnet 4kV. Lățime de bandă 8,8 Gbps. Suport IEEE802.3af și IEEE802.3at. Alimentare AC 220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port - prioritat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min. 1500VA  - Protecție împotriva întreruperilor de curent si a fluctuațiilor de tensiune, Stabilizare automata a tensiunii in cazul unor fluctuații semnificative de tensiune, Afișaj LC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IP + conectare la bariera autom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egapixeli, Cameră IP de exterior. 1920x1080@25FPS. Rezoluție: 1920x1080. Full HD Real-time! Inteligență: sabotaj (schimbarea camerei, închiderea lentilelor), închiderea obiectivului detectarea intruziunilor, zona de interes (control spori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posibilitatea de recunoaștere a plăcuțelor de înmatriculare moldovenești si posibilitatea conectării la bariera automată existent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deschidere barie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pentru deschidere barieră automată existent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butonulu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sistemului exist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a 12 camer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rea, configurarea, programarea sistemului și echipamentului de monitorizare si componentele conex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butonului de deschidere barier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rea aplicație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pentru monta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ul de montare, conectori și accesorii, Cablu UTP 5E CU – +/-700 m, Cablu UTP 5E CU extern – +/-700 m, Box termoplastic 100x100x70 - +/- 30 buc, Cablu-canal adeziv 20x10x2000 - +/-120 m, Cablu canal 40x25 +/- 15m si alte componente necesare pentru instalarea sistemului de supraveghere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4"/>
              <w:gridCol w:w="951"/>
              <w:gridCol w:w="929"/>
              <w:gridCol w:w="1401"/>
              <w:gridCol w:w="1171"/>
              <w:gridCol w:w="1479"/>
              <w:gridCol w:w="1166"/>
              <w:gridCol w:w="53"/>
              <w:gridCol w:w="1377"/>
              <w:gridCol w:w="265"/>
              <w:gridCol w:w="35"/>
              <w:gridCol w:w="949"/>
              <w:gridCol w:w="239"/>
              <w:gridCol w:w="26"/>
              <w:gridCol w:w="35"/>
              <w:gridCol w:w="883"/>
              <w:gridCol w:w="48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/202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4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</w:rPr>
                    <w:t>Sistem de supraveghere vide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323500-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otul 1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Sistem de supraveghere vide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P Cameră (de tip interio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de zile calendaristice</w:t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P Cameră (de tip Externa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registrator video de rețea pentru camere I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utator PoE+ pentru deskt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P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mera IP + conectare la bariera autom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ton deschidere barie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emontarea sistemului exist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insta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onente pentru mont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03</Words>
  <Characters>5818</Characters>
  <CharactersWithSpaces>68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5:00Z</dcterms:created>
  <dc:creator>Iulia Potereanu</dc:creator>
  <dc:description/>
  <dc:language>en-US</dc:language>
  <cp:lastModifiedBy>Iulia Potereanu</cp:lastModifiedBy>
  <dcterms:modified xsi:type="dcterms:W3CDTF">2023-05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