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5" w:name="_Hlk77771042"/>
      <w:r>
        <w:rPr>
          <w:b/>
          <w:sz w:val="28"/>
          <w:szCs w:val="28"/>
        </w:rPr>
        <w:t xml:space="preserve">CERERE DE PARTICIPAR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7" w:name="_Toc449692096"/>
      <w:bookmarkStart w:id="8" w:name="_Toc449692097"/>
      <w:bookmarkEnd w:id="7"/>
      <w:bookmarkEnd w:id="8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0" w:name="_Toc449692097"/>
      <w:bookmarkStart w:id="11" w:name="_Toc449692108"/>
      <w:bookmarkStart w:id="12" w:name="_Toc449692097"/>
      <w:bookmarkStart w:id="13" w:name="_Toc449692108"/>
      <w:bookmarkEnd w:id="12"/>
      <w:bookmarkEnd w:id="1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9"/>
        <w:gridCol w:w="1134"/>
        <w:gridCol w:w="1133"/>
        <w:gridCol w:w="4537"/>
        <w:gridCol w:w="2693"/>
        <w:gridCol w:w="1471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Accesorii de birou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unuri/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Tablă flipchart cu accesorii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Tablă flipchart magnetică mobilă, pe roți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spacing w:val="-2"/>
                <w:kern w:val="0"/>
                <w:shd w:fill="FFFFFF" w:val="clear"/>
                <w:lang w:eastAsia="en-US" w:bidi="ar-SA"/>
              </w:rPr>
              <w:t>Tablă reversibilă - mobilă, 90 x 120 cm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Suprafață rezistentă pentru scrierea markerelor de ștergere uscată și atașarea informațiilor cu magneți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Tabla este față-verso, placa poate fi rotită la 360</w:t>
            </w:r>
            <w:r>
              <w:rPr>
                <w:spacing w:val="-2"/>
                <w:kern w:val="0"/>
                <w:shd w:fill="FFFFFF" w:val="clear"/>
                <w:vertAlign w:val="superscript"/>
                <w:lang w:eastAsia="en-US" w:bidi="ar-SA"/>
              </w:rPr>
              <w:t>0</w:t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Mâner pentru fixarea plăcii la unghiul dorit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Suport elegant pe roți cu mecanism de blocare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Include: raft pentru markere, 2 suporturi mobile pentru flipchart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Markere pentru tablă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Marker pentru tabla (whiteboard), 4 culori/set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Culori: negru, albastru, roșu, verde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Vârf rotund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Grosimea liniei de scriere de 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hd w:fill="FFFFFF" w:val="clear"/>
              </w:rPr>
            </w:pPr>
            <w:r>
              <w:rPr>
                <w:color w:val="222222"/>
                <w:kern w:val="0"/>
                <w:lang w:eastAsia="en-US" w:bidi="ar-SA"/>
              </w:rPr>
              <w:t>Se folosește pentru scrierea pe tabla (whiteboard) , hârtie si plastic;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>Burete pentru tablă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urete pentru tablă - cu ștergere uscată, este conceput pentru a șterge markerul de pe tabl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Îndepărtează cu ușurință urmele de marcaj fără a murdări sau zgâria suprafaț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Magnetul ține buretele în siguranță pe tab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Formă ergonom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Fabricat din material durabil, ușor, non-tox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Baza de pâs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ru-RU" w:bidi="ar-SA"/>
              </w:rPr>
              <w:t>- Dimensiuni minime: 110*58*21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>Soluție de șters tabla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oluție de șters tabla - îndepărtează eficient praful, petele, amprentele și alți contaminanți de pe tablă.</w:t>
              <w:br/>
              <w:t>Volum minim - 25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ru-RU" w:bidi="ar-SA"/>
              </w:rPr>
              <w:t>Nu conține substanțe explozive sau nociv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bCs/>
              </w:rPr>
            </w:pPr>
            <w:r>
              <w:rPr>
                <w:kern w:val="0"/>
                <w:lang w:eastAsia="ru-RU" w:bidi="ar-SA"/>
              </w:rPr>
              <w:t>Degetare din cauciuc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Degetar din cauciuc mo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kern w:val="0"/>
                <w:szCs w:val="28"/>
                <w:lang w:val="en-US" w:eastAsia="en-US" w:bidi="ar-SA"/>
              </w:rPr>
              <w:t>Dimensiuni: min. 21 mm. Prevăzut cu găuri pentru ventilar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Mapă pentru acte la semnat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pă pentru acte la  semnat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Format 31cm x 22cm x 1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ertă din carton lami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ulori în sortimen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  <w:t>Suport flexibil pentru stilou cu mecanism nichelat cu clemă, buzunar triunghi în interior 1 bucată;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tilou cu stati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(pentru înregistrări solemne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port de lemn cu 2 pix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: lemn mah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Lotul nr. 5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1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1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ă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2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2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 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2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3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48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4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4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5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 xml:space="preserve">Lotul nr. 6: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onjă/Baghetă pentru îndosariere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1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îndosarier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6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6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6.2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pentru îndosarie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9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9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6.3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pentru îndosarie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10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10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Boxă pentru stocarea CD,DVD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tie pentru stocarea CD, DVD cu lacăt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sură, neagră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aracteristice: divizat minim 20 C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Aplicație: Pentru CD,DVD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pe cu mân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(90 m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d w:fill="FFFFFF" w:val="clear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Lupă cu mâner din plastic, pentru citit sau diverse activități. Diametrul lupei: 9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hd w:fill="FFFFFF" w:val="clear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Dimensiuni ( lungime, lățime, înălțime): 17,5/9,5/1,4 cm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Carcasa și mânerul lentilei sunt confecționate din plastic de înaltă calitat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Inele pentru îndosariere, 10 mm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negre/alb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ormat: 303 x 216 mm (A4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Diametrul spirei/ cantitatea foilor la îndosariere: 10 mm/ 45 – 70 foi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Covoraș pentru tăiat PVC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port pentru taierea materialelor, format A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rcaje în centimetri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mensiuni aproximative (L x l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en-US" w:bidi="ar-SA"/>
              </w:rPr>
              <w:t>45 x 60 c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Suport pliante pentru peret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Suportul de pliante este fabricat din plexiglas de înaltă calitate. Dimensiuni: A4 (210 mm x 297 mm)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978"/>
        <w:gridCol w:w="1134"/>
        <w:gridCol w:w="992"/>
        <w:gridCol w:w="1245"/>
        <w:gridCol w:w="992"/>
        <w:gridCol w:w="991"/>
        <w:gridCol w:w="1276"/>
        <w:gridCol w:w="2553"/>
        <w:gridCol w:w="1982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Accesorii de birou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4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192000-1</w:t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Tablă flipchart cu accesorii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Livrarea bunurilor se va efectu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în termen de 5 (cinci) zile  lucrătoare din data solicitării Cumpărătorului (conform necesităților acestuia), pe parcursul anului 2023, cu transportul Furnizorului.</w:t>
            </w:r>
          </w:p>
        </w:tc>
        <w:tc>
          <w:tcPr>
            <w:tcW w:w="198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BAN 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24212555MDL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ablă flipchart magnetică mobilă, pe roț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Marker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se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uret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Soluție de șters tabla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Degetare din cauci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Mapă pentru acte la semna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9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Stilou cu stativ (pentru înregistrări solemne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4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Lotul nr. 5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1. Bandă adezivă dublă Scroll  (1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2. Bandă adezivă dublă Scroll  (2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3.</w:t>
            </w: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andă adezivă dublă Scroll  (48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4.</w:t>
            </w: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andă adezivă dublă Scroll  (5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 xml:space="preserve">Lotul nr. 6: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onjă/Baghetă pentru îndosariere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1. Alonjă/Baghetă pentru îndosariere</w:t>
            </w:r>
            <w:r>
              <w:rPr>
                <w:kern w:val="0"/>
                <w:lang w:eastAsia="ru-RU" w:bidi="ar-SA"/>
              </w:rPr>
              <w:t xml:space="preserve"> 6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2. Alonjă/Baghetă pentru îndosariere</w:t>
            </w:r>
            <w:r>
              <w:rPr>
                <w:kern w:val="0"/>
                <w:lang w:eastAsia="ru-RU" w:bidi="ar-SA"/>
              </w:rPr>
              <w:t xml:space="preserve"> 9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3. Alonjă/Baghetă pentru îndosariere</w:t>
            </w:r>
            <w:r>
              <w:rPr>
                <w:kern w:val="0"/>
                <w:lang w:eastAsia="ru-RU" w:bidi="ar-SA"/>
              </w:rPr>
              <w:t xml:space="preserve"> 10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Boxă pentru stocarea CD, DVD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Lupe cu mâner (90 m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7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Inele pentru îndosariere, 10 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Covoraș pentru tăiat PV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Suport pliante pentru per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1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Locul livrării bunurilor: mun. Chișinău, str. A. Pușkin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23259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65949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1C208-627F-4886-B8E3-95EF9FE6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0</Pages>
  <Words>1868</Words>
  <Characters>10652</Characters>
  <CharactersWithSpaces>1249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3-06-19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