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nstructia unor podete din s. Cupcui, r-nul Leova, care a fost afectate urmare a calamitatii naturale "Ploi Torentiale",din 14.09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 - 2 - 3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odete Cupc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ctorul Nr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1. Demolarea imbracamintei rutiere existen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5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incarcarea material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Demolarea trotuarului exist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caparea mecanizata a imbracamintei din beton asfaltic si prundis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 material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Demontarea podetului exist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argerea si desfacerea betonului de ciment   (capetele si caminele podetelor tubular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 material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odetelor tubulare cu inaltimea rambleului pina la 3 m pentru edificii artificiale la drumuri, (materialele din norma au fost excluse) Norma aplicativa   k=0.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utilajulu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Demolarea bordur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ierea cu masina cu discuri diamantate a betonului asfaltic in lungul borduri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rimarea betoanelor din elevatii la culee, pile, ziduri de sprijin fara exploziv, cu ciocan  cu aer comprimat (fundatie de beton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5. Consolidarea acostamentelor si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5.1. Consolidarea zonei verzi cu pamint vege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 pe senile de 0,71-1,25 mc, cu motor ardere interna si comanda hidraulica, in pamint cu umiditate naturala, descarcare in depozite, teren catg. II. (Incarcarea terasamentului din locul de acumulare cu deplasare pe acostamente)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anarea gazonului pe suprafete cu 1 kg saminta pe 100 mp (semanarea manual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Capitolul 1.1.6. Constructia podetului de diam.1.50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dec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fr.16-31.5, LA30, SM SR EN 13242+A1:201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20/25 XC1 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mortar de ciment C12/1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capetelor podetului tubular cu diametrul 1,5 m pentru edificii artificiale la drumuri (portali tip ST12 ) 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Montarea podetelor tubulare cu diametrul 1.50 m, inaltimea rambleului pina la 3 m pentru edificii artificiale la drumuri (corpul podetului din beton armat de diam. </w:t>
            </w:r>
            <w:r>
              <w:rPr>
                <w:sz w:val="24"/>
                <w:szCs w:val="24"/>
              </w:rPr>
              <w:t>1,0 m ) ZK8.100  12 buc.(de la demol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Montarea podetelor tubulare cu diametrul 1.50 m, inaltimea rambleului pina la 3 m pentru edificii artificiale la drumuri (corpul podetului din beton armat de diam. </w:t>
            </w:r>
            <w:r>
              <w:rPr>
                <w:sz w:val="24"/>
                <w:szCs w:val="24"/>
              </w:rPr>
              <w:t>1,0 m ) TS 120.25.3  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capetelor podetului tubular cu diametrul 1,5 m pentru edificii artificiale la drumuri (aripi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it-IT"/>
              </w:rPr>
              <w:t>6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riale izolante fibroase, aplicate prin indesare (vata minerala, vata de sticla, azbest fibra, sortiment V-VII) (Cilti bitumat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ilti bitumat (se aduga la norma IzK01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impingerea si asterne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9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9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la intrare si iesire cu beton monolit C30/37 XF4 XC4 XD3 h=15 cm pe fundatie din piatra sparta LA/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d-6mm A240 (Plasa 100x100) d-5,5 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taluzului rambleului cu beton monolit C30/37 XF4 XC4 XD3 h=8 cm pe fundatie din piatra sparta LA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pentru materiale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3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d-6mm A240 (Plasa 100x100) d-5,5 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5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 XF4 XC4 XD3 la edificiile artificiale (Amenajarea pintenului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d-6mm A240 (Plasa 100x100) d-5,5 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 pentru turnarea beton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 (curatirea albi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7. Amenajarea sistem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renant din amestec de agregate grosier si agregate fine cu D &gt; 45 SM -EN 13242+A1   H -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arta, pentru drumuri, cu asternere mecanica, executat cu impanare fara innororire  (Strat de fundatie din  piatra sparta fr.8-63 LA/30, h=16c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arta, pentru drumuri, cu asternere mecanica, executat cu impanare fara innororire  (Strat de fundatie din  piatra sparta fr.8-63 LA/30, h=14c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operire prin amorsare a suprafetelor straturilor de baza in vederea aplicarii unui strat de beton asfaltic, 0,6 l/m2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H- 6,0 cm, cu asternere mecanica (beton asfaltic deschis cu criblura BAD22.4, CP D.02.25:2021) nisipul bituminos din norma se exclud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00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0.3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bracaminte de beton asfaltic cu agregate marunte, executata la cald, in grosime de 4,0 cm, cu asternere mecanica (beton cu criblura BA 16 conform CP D.02.25:2021);nisipul bituminos se exclude;  H=4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8. Montarea bordur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LA30 fr.8-31.5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rduri prefabricate din beton, (bordure de dimensiun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>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 xml:space="preserve">15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it-IT"/>
              </w:rPr>
              <w:t>, pe fundatie de beton C16/20, XF2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C16/20 XF2 (se scade la norma DE10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9. Rigole de acostament si casiuri pe talu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9.1. Casiuri pe acost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LA30   h=10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 XF4 XC4 XD3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9.2. Casiuri pe talu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LA3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 XF4 XC4 XD3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0. Amenajarea trotuarului proiect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dec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a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Nivelarea cu autogreder a suprafetei terenului natural si a platformelor de terasamente,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mecanica a umpluturilor cu rulou compresor static autopropulsat de 10-12 t, in straturi succesive de 15-20 cm grosime dupa compactare, exclusiv udarea fiecarui strat in parte, umpluturile executindu-se cu pamint necoeziv (fundatia casetei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mecanizata a straturilor de fundatie cu h=12 cm din piatra sparta LA 30 conformSM SR EN 13242+A1, fr.8-31.5, la trotua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tru fiecare 1 cm schimbare a grosimii stratului de piatra sparta se adauga sau se scade la norma Dl111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=+3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3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pentru materiale=3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3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0.6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bracaminte de beton asfaltic cu agregate marunte, executata la cald, in groosime de 4,0 cm, cu asternere manuala (beton asfaltic cu criblura BA 16 conform CP D.02.25:2021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asfatic cu criblura, BA16 rul, bitum 50/70, conform CP D.02.25:2021 (adaugator la norma DB16D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e mici, prefabricate din beton cu sectiunea de 10x15 cm, pnetu incadrarea spatiilor verzi, trotuarelor, aleilor, etc., asezate pe o fundatie din beton, de 10x20 cm (Bordure mici 100х20x8 cm,  pe fundatie de beton C12/16, XF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680" w:footer="224" w:bottom="68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25:00Z</dcterms:created>
  <dc:creator>Asus</dc:creator>
  <dc:description/>
  <cp:keywords/>
  <dc:language>en-US</dc:language>
  <cp:lastModifiedBy>Asus</cp:lastModifiedBy>
  <dcterms:modified xsi:type="dcterms:W3CDTF">2024-11-13T03:25:00Z</dcterms:modified>
  <cp:revision>2</cp:revision>
  <dc:subject/>
  <dc:title/>
</cp:coreProperties>
</file>