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GoBack"/>
      <w:bookmarkEnd w:id="0"/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ro-MD"/>
        </w:rPr>
        <w:t>Produse alimentare</w:t>
      </w:r>
      <w:r>
        <w:rPr>
          <w:b/>
          <w:shd w:fill="FFFFFF" w:val="clear"/>
          <w:lang w:val="it-IT" w:eastAsia="ru-RU"/>
        </w:rPr>
        <w:t xml:space="preserve"> semestrul II anul 2023 </w:t>
        <w:br/>
      </w:r>
      <w:r>
        <w:rPr>
          <w:sz w:val="20"/>
          <w:lang w:val="it-IT" w:eastAsia="ru-RU"/>
        </w:rPr>
        <w:t xml:space="preserve">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Licitație deschisa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val="ro-MD"/>
        </w:rPr>
        <w:t>I.M.S.P. Spitalul Clinic Municipal „Gheorghe Paladi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ro-MD"/>
        </w:rPr>
        <w:t xml:space="preserve"> 100360015267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val="ro-MD"/>
        </w:rPr>
        <w:t xml:space="preserve"> mun. Chișinău , str. Melestiu, 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lang w:val="ro-MD"/>
        </w:rPr>
        <w:t>022 354 7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val="ro-MD"/>
          </w:rPr>
          <w:t>www.scm1@ms.md</w:t>
        </w:r>
      </w:hyperlink>
      <w:r>
        <w:rPr>
          <w:b/>
          <w:lang w:val="ro-MD"/>
        </w:rPr>
        <w:t xml:space="preserve">   </w:t>
      </w:r>
      <w:r>
        <w:rPr>
          <w:b/>
          <w:shd w:fill="FFFF00" w:val="clear"/>
          <w:lang w:val="ro-MD"/>
        </w:rPr>
        <w:t xml:space="preserve">  </w:t>
      </w:r>
      <w:hyperlink r:id="rId3">
        <w:r>
          <w:rPr>
            <w:rStyle w:val="InternetLink"/>
            <w:b/>
            <w:lang w:val="ro-MD"/>
          </w:rPr>
          <w:t>achizitiiscm1@gmail.com</w:t>
        </w:r>
      </w:hyperlink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ro-MD"/>
        </w:rPr>
        <w:t>instituție publică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50"/>
        <w:gridCol w:w="2409"/>
        <w:gridCol w:w="1134"/>
        <w:gridCol w:w="1134"/>
        <w:gridCol w:w="2552"/>
        <w:gridCol w:w="1984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bookmarkStart w:id="2" w:name="_Hlk136949902"/>
            <w:r>
              <w:rPr>
                <w:b/>
                <w:lang w:val="ro-MD"/>
              </w:rPr>
              <w:t>Nr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olicitată, Standarde de referinț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 1 PRODUSE  LACTATE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Brânză măturată semitare grăsime min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Ambalaj în parafină, SM 218:2001, 5 kg  produs  autoh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 4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apte pasteurizat 2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 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Zilnic, pnă la orele 9.00; în pungi de politelenă de 1 L, GOST 13277-79 produs  autoh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9 611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mîntănă 15 % gră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În pachet de 0,5 kg, RT ”Lapte și produse lactate” produs  autoh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 122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Unt 82,5 % , fără adaos de grăsimi vege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În pachet de 200 gr, GOST 37-91, RT ”Lapte și produse lactate”, HG 611 din 05.03.2015 produs  autoht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6 719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hefir 2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pachet ambalat 0,5kg gras. 2,5% livrarea zilnic produs  autoh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1 618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rînza de vaci 18 % gră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În pachet de 0,250 kg, RT” Lapte și produse lactate”, HG RM nr. 611 din 05.07.2010 produs  autoh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8 269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Total Lot 1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 169 739,00</w:t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 2  Crenvurști cu carne de vită, fierte, membrană artificială, calitate superioară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envurști cu carne de vită, fierte, membrană artificială, calitate superio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envursti  cu carne de vită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iertă, calitate superioară, membrană artificială, calitatea superioară, ambalaj: pachet cu masa net 1 kg SM 241:2005, HG nr.720 din 28.06.200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4 855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 Lot 2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4 855,00</w:t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 3 CARNE DE PUI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Șold fără spată, refrigerat, categorie superio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ivrarea: 1/săpt., greutate 1.5-2.0 kg/buc, HG 520 din 22.06.2010; HG 696 din 04.08.2010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7 992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iept de pui dezosat, congelat , categori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iept de pui dezosat, congelat, categoria I. Ambalat de producătorî în caserola a cîte 1.0 kg/buc. HG 696 din 04.08.2010.  condiții de livrare: confor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omenzilor instituției în termen de 2 zile de la solicitare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7 258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 Lot 3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65 250,00</w:t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 4 CARNE DE VITĂ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ne de vită tranșata, refriger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arne de vită tranșată, congelata, fără os. Calitate superioară. Ambalaj: 10 kg/pachet. </w:t>
            </w:r>
            <w:r>
              <w:rPr>
                <w:color w:val="000000"/>
                <w:sz w:val="22"/>
                <w:szCs w:val="22"/>
              </w:rPr>
              <w:t xml:space="preserve">HG 696 din 04.08.2010.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2ori/săpt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7 322,00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 Lot 4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67 322,00</w:t>
            </w:r>
          </w:p>
        </w:tc>
      </w:tr>
      <w:tr>
        <w:trPr>
          <w:trHeight w:val="319" w:hRule="atLeas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LOT 5 PEȘTE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ește hec  f/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ește merluciu Trunchi de la 0.3-  până la 0.5 kg/buc, Fără miros străin, fără gheață. 3 ori/săpt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8 64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 Lot 5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98 640,00</w:t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 6 PAINE, PESMEȚI</w:t>
            </w:r>
          </w:p>
        </w:tc>
      </w:tr>
      <w:tr>
        <w:trPr>
          <w:trHeight w:val="1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Pîine din amestec de făină de grâu şi secară semialbă, calitatea I, feli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onform cerinţelor HG 775 din 03.07.07, termenul de valabilitate nu mai mic de 48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ore, îmbogăţită cu acid folic şi fier, zilnic, până la orele 10.00, ambalată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 12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îine albă de grâu calitate superioară, feli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 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Conform cerinţelor HG 520 din 22.06.2010, termenul de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valabilitate nu mai mic de 48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ore, îmbogăţită cu acid folic şi fier, zilnic, până la orele 10.00, ambalată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2 025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smeți din paine albă, ambalat în pachet de 0,5-1 kg, uscați mărunți, etichetare vizi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smeți din paine albă, ambalat în pachet de 0,5-1 kg, uscați mărunți, etichetare vizibi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99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otal Lot 6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53 844,00</w:t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 7 CEAI NEGRU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ai în pachețel, 2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litatea superioară, ceai negru.. Calitatea superioara livrarea 1 saptam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en-US"/>
              </w:rPr>
              <w:t>17 9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ai negru infu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litatea superioară, ceai negru.. Calitatea superioara livrarea 1 saptam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 9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otal Lot 7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5 800,00</w:t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 8 BISCUIȚI, COVRIGEI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scuiti în asortim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achet de 200 gr conform cerințelor HG nr. 520 din 22.06.2010 ISO 22000:205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În decurs de 2 zile de la primirea comenz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 672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Covrigi uscati cu vani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nform cerinţelor HG 520 din 22.06.2010 ISO-22000:2005, termenul de valabilitate nu mai mic de 48 ore, îmbogăţită cu acid folic şi fier. ambalat 14 kg. </w:t>
            </w:r>
            <w:r>
              <w:rPr>
                <w:color w:val="000000"/>
                <w:sz w:val="18"/>
                <w:szCs w:val="18"/>
              </w:rPr>
              <w:t>Livrare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e 2 ori în  saptama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 97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otal Lot 8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8 642,00</w:t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 9 ZAHĂR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ete de 1 kg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2/săptămî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 844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otal Lot 9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0 844,00</w:t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 10 DIVERSE CRUPE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te fainoase figu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litate superioară, conform cerințelor HG nr. 520 din 22.06.2010 ISO 22000:2005, ambalat în saci de 5 kg, livrare 2/săptămî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 077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d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litate superioară, (tăiței pentru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pă) conform cerințelor HG 520 din 22.06.2010 ISO 22000:2005, livrare de 2/săptîmî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38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rupă de grîu arnautca, cal. superio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pachet de 1 kg, GOST 276-60, conf. HG nr.520 din 22.06.2010, boabe întregi, curate, fără impurități </w:t>
            </w:r>
            <w:r>
              <w:rPr>
                <w:color w:val="000000"/>
                <w:sz w:val="18"/>
                <w:szCs w:val="18"/>
                <w:lang w:val="en-US"/>
              </w:rPr>
              <w:t>2/săptîmî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823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rupă de arpacaş, calitate superio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Pachet de 1 kg, GOST 276-60, conf. HG nr.520 din 22.06.2010, boabe întregi, curate, fără impurități </w:t>
            </w:r>
            <w:r>
              <w:rPr>
                <w:color w:val="000000"/>
                <w:sz w:val="18"/>
                <w:szCs w:val="18"/>
                <w:lang w:val="en-US"/>
              </w:rPr>
              <w:t>2/săptîmî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24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rupă de gris, calitate superio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t>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Pachet de 1 kg, GOST 7022-97</w:t>
            </w:r>
            <w:r>
              <w:rPr>
                <w:color w:val="000000"/>
                <w:sz w:val="18"/>
                <w:szCs w:val="18"/>
                <w:lang w:val="en-US"/>
              </w:rPr>
              <w:t>2/săptîmî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99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rupă de hrişcă calitate superioară, bob într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Pachet de 1 kg, GOST 5550-74</w:t>
            </w:r>
            <w:r>
              <w:rPr>
                <w:color w:val="000000"/>
                <w:sz w:val="18"/>
                <w:szCs w:val="18"/>
                <w:lang w:val="en-US"/>
              </w:rPr>
              <w:t>2/săptîmî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 02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rupă de ovăz (Hercules) calitate superio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Pachet de 1 kg, GOST 5784-60, HG nr.520/2010, boabe întregi, curate, fără impurități, </w:t>
            </w:r>
            <w:r>
              <w:rPr>
                <w:color w:val="000000"/>
                <w:sz w:val="18"/>
                <w:szCs w:val="18"/>
                <w:lang w:val="en-US"/>
              </w:rPr>
              <w:t>2/săptîmî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28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rupă de porumb, calitate superio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Pachet de 1 kg, GOST 6002-69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2/săptîmî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803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rupă de mei, calitate superio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Pachet de 1 kg, GOST 572-60, </w:t>
            </w:r>
            <w:r>
              <w:rPr>
                <w:color w:val="000000"/>
                <w:sz w:val="18"/>
                <w:szCs w:val="18"/>
                <w:lang w:val="en-US"/>
              </w:rPr>
              <w:t>2/săptîmî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516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Făină de grîu calitate superio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Pachet de 1 kg, Calitate superioara, conform cerinţelor HG 520 din 22.06.2010 ISO-22000:2005,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termenul de valabilitate nu mai mic de 48 ore, îmbogăţită cu acid folic şi fier. livrare 2 ori   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în </w:t>
            </w:r>
            <w:r>
              <w:rPr>
                <w:color w:val="000000"/>
                <w:sz w:val="21"/>
                <w:szCs w:val="21"/>
                <w:lang w:val="en-US"/>
              </w:rPr>
              <w:t>saptama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76,00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ăre slefuită us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pachet de 1 kg, PT-MD 67-38869887-003:2005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ivrare de 2 ori în  saptama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11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so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pachet de 1 kg, GOST 15842-90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ivrare de 2 ori în  saptama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685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ez rotund șlefuit, extra calitate superio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pachet de 1 kg, GOST  6292-931, HG nr. 520 din 22.06.2010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ivrare de 2 ori în  saptama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 338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 Lot 10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68 090,00</w:t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LOT 11 </w:t>
            </w:r>
            <w:r>
              <w:rPr>
                <w:b/>
                <w:bCs/>
                <w:color w:val="000000"/>
                <w:sz w:val="21"/>
                <w:szCs w:val="21"/>
              </w:rPr>
              <w:t>Pasta de roşii 25%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asta de roşii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La necesitate, în borcan de 700 gr, SM-247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ivrare de 1 ori în  saptama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 073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Total Lot 11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2 073,00</w:t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 12 FRUCTE ȘI LEGUME CONSERATE ȘI DERIVATE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Mazăre verde conservată, cal.sup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La necesitate, în borcan de 700 gr, GOST 15842-90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ivrare de 1 ori în  saptama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81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uc de mere limpez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it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Pachet tetrapak de 1 litru, SM 183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ivrare de 1 ori în  saptama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613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uc de roș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Calitatea I, tetrapak, 1litru, SM 227, </w:t>
            </w:r>
            <w:r>
              <w:rPr>
                <w:color w:val="000000"/>
                <w:lang w:val="en-US"/>
              </w:rPr>
              <w:t>în decurs de 2 zile de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la primirea comenz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11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straveți marina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Borcan de 1 Litri, livrare 1 în saptămă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36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Total Lot 12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5 041,00</w:t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LOT 13 </w:t>
            </w:r>
            <w:r>
              <w:rPr>
                <w:b/>
                <w:bCs/>
                <w:color w:val="000000"/>
                <w:sz w:val="21"/>
                <w:szCs w:val="21"/>
              </w:rPr>
              <w:t>Ulei vegetal rafinat, deodora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lei vegetal rafinat, deodo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la necesitate, sticle de 1 litru, GOST 1129-93, 1 în saptămă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 206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Total Lot 13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2 206,00</w:t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LOT 14 </w:t>
            </w:r>
            <w:r>
              <w:rPr>
                <w:b/>
                <w:bCs/>
                <w:color w:val="000000"/>
              </w:rPr>
              <w:t xml:space="preserve">SARE IODATĂ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are iodat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et 1 kg, GOST 13830-97</w:t>
            </w:r>
            <w:r>
              <w:rPr>
                <w:color w:val="000000"/>
                <w:sz w:val="18"/>
                <w:szCs w:val="18"/>
                <w:lang w:val="ro-MD"/>
              </w:rPr>
              <w:t>,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1 în saptămă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00.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otal Lot 14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500,00</w:t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 15 OȚET DE MASĂ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țet de ma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tic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ticla 1 L 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9 </w:t>
            </w: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  <w:lang w:val="ro-MD"/>
              </w:rPr>
              <w:t>,</w:t>
            </w:r>
            <w:r>
              <w:rPr>
                <w:color w:val="000000"/>
                <w:sz w:val="21"/>
                <w:szCs w:val="21"/>
                <w:lang w:val="en-US"/>
              </w:rPr>
              <w:t>1 în saptămă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89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Lot 15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89,00</w:t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LOT 16 BORȘ ACRU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orș acru (pra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ach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mbalaj: pachet 50 gr, livrare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1 în saptămă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23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 Lot 16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923,00</w:t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 17 OUĂ DE GĂINĂ DIETETICE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Ouă de găină diete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Livrare - 3/săpt., în cutii, HG nr.1208 din 27.10.2008, coajă întreagă, curată, prelucrată, categoria „A”, mărime M, fără pete sau pori vizibili, cu ștampila marcată vizibil pe fiecare ou. Camera de aer, înălțimea: Imobilă pînă la 6 mm. Albușul: Transparent, dens, fără miros și gust nespecific de culoare albă. Gălbenușul: compact, centrul fără contur precis, se menține în poziție centrală imobilă de culoare galben-oranj. Oulr de găină dietetice vor fi marcate prin indicarea pe coaja fiecăruia a datei ouatului. Marcarea se va face folosind vopsea roșie admisă de Ministerul Sănătății al Republicii Moldova pentru marcarea produselor alimentare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6 634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 Lot 17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46 634,00</w:t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 18: CACAO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a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GOST, livrare la necesit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3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 Lot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73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bookmarkStart w:id="3" w:name="_Hlk136949902"/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 160 537,00</w:t>
            </w:r>
            <w:bookmarkEnd w:id="3"/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ro-MD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b/>
          <w:lang w:val="ro-MD"/>
        </w:rPr>
        <w:t xml:space="preserve"> pe parcursul semestrului II a anului 2023, incepind cu data de 01.07.2023  în termen de 2 zile de la primirea comenzii, livrarea de către furnizori la locul destinației cu descărcarea în depozit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it-IT" w:eastAsia="ru-RU"/>
        </w:rPr>
        <w:t>Termenul de valabilitate a contractului: 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nu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                    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ro-MD"/>
        </w:rPr>
        <w:t>nu se cer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bookmarkStart w:id="4" w:name="_Hlk136949952"/>
            <w:r>
              <w:rPr>
                <w:b/>
                <w:iCs/>
                <w:kern w:val="0"/>
                <w:lang w:val="ro-MD" w:eastAsia="en-US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ecificații de preț  anexa 23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Confirmată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crisoare de garanție bancară sau transfer la cont, c</w:t>
            </w: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nfirmată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ecificații tehnice anexa 23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Confirmat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Confirmat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Certificat /decizie de înregistrare a întreprinderii sau extras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Confirmat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Certificatul de înregistrare în domeniul siguranței aliment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szCs w:val="21"/>
                <w:lang w:val="en-US" w:eastAsia="en-US" w:bidi="ar-SA"/>
              </w:rPr>
              <w:t>copie – confirmată prin semnătura şi ștampila ofert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torizație sanitară veterinară pe unitate de transpor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Copie, confirmată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torizație sanitară –veterinară de funcționare a agent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Copie confirmată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 de conformitate sau alt certificat, ce confirma  calitatea și proveniența bunu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pia, </w:t>
            </w: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confirmată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Garanția de bună execuție a contractului 5 % din valoarea contractului adjudec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Scrisoare de garanție bancară sau transfer la cont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bookmarkStart w:id="5" w:name="_Hlk136949952"/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  <w:bookmarkEnd w:id="5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ro-MD"/>
        </w:rPr>
        <w:t>Garanția pentru ofertă, după caz   Anexa 9 sau prin transfer  cu termenul de valabilitate-30 zile</w:t>
      </w:r>
      <w:r>
        <w:rPr>
          <w:lang w:val="ro-MD"/>
        </w:rPr>
        <w:t xml:space="preserve">, </w:t>
      </w:r>
      <w:r>
        <w:rPr>
          <w:b/>
          <w:lang w:val="ro-MD"/>
        </w:rPr>
        <w:t>cuantumul  1%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eneficiarul plăţii: IMSP Spitalul Clinic Municipal Gheorghe Paladi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Denumirea Băncii: BC Moldincombank S.A.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Codul fiscal: 1003600152673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Contul de decontare</w:t>
      </w:r>
      <w:r>
        <w:rPr>
          <w:i/>
          <w:spacing w:val="-2"/>
          <w:sz w:val="22"/>
          <w:szCs w:val="22"/>
          <w:lang w:val="en-US"/>
        </w:rPr>
        <w:t>: MD24ML00000002251809448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i/>
          <w:sz w:val="22"/>
          <w:szCs w:val="22"/>
          <w:lang w:val="en-US"/>
        </w:rPr>
        <w:t xml:space="preserve">Contul bancar: </w:t>
      </w:r>
      <w:r>
        <w:rPr>
          <w:i/>
          <w:lang w:val="en-US"/>
        </w:rPr>
        <w:t>MOLDMD2X309</w:t>
      </w:r>
    </w:p>
    <w:p>
      <w:pPr>
        <w:pStyle w:val="ListParagraph"/>
        <w:numPr>
          <w:ilvl w:val="0"/>
          <w:numId w:val="0"/>
        </w:numPr>
        <w:spacing w:before="0" w:after="120"/>
        <w:ind w:left="644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before="0" w:after="120"/>
        <w:rPr>
          <w:b/>
          <w:b/>
          <w:lang w:val="ro-MD"/>
        </w:rPr>
      </w:pPr>
      <w:r>
        <w:rPr>
          <w:b/>
          <w:lang w:val="ro-MD"/>
        </w:rPr>
        <w:t>Garanția de bună execuție a contractului, după caz originalul cu aplicarea ștampilei umede a băncii , cuantumul 5% din valoarea contractului cu TVA .(OPERATORUL ECONOMIC DESEMNAT CÎȘTIGATOR)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b/>
          <w:b/>
          <w:lang w:val="it-IT"/>
        </w:rPr>
      </w:pPr>
      <w:r>
        <w:rPr>
          <w:i/>
          <w:sz w:val="22"/>
          <w:szCs w:val="22"/>
        </w:rPr>
        <w:t>Beneficiarul plăţii: IMSP Spitalul Clinic Municipal Gheorghe Paladi</w:t>
      </w:r>
    </w:p>
    <w:p>
      <w:pPr>
        <w:pStyle w:val="ListParagraph"/>
        <w:numPr>
          <w:ilvl w:val="0"/>
          <w:numId w:val="0"/>
        </w:numPr>
        <w:spacing w:before="0" w:after="120"/>
        <w:ind w:left="644" w:hanging="0"/>
        <w:rPr>
          <w:i/>
          <w:i/>
        </w:rPr>
      </w:pPr>
      <w:r>
        <w:rPr>
          <w:i/>
          <w:sz w:val="22"/>
          <w:szCs w:val="22"/>
        </w:rPr>
        <w:t>Denumirea Băncii:BC Moldincombank S.A.</w:t>
      </w:r>
    </w:p>
    <w:p>
      <w:pPr>
        <w:pStyle w:val="ListParagraph"/>
        <w:numPr>
          <w:ilvl w:val="0"/>
          <w:numId w:val="0"/>
        </w:numPr>
        <w:spacing w:before="0" w:after="120"/>
        <w:ind w:left="644" w:hanging="0"/>
        <w:rPr>
          <w:i/>
          <w:i/>
        </w:rPr>
      </w:pPr>
      <w:r>
        <w:rPr>
          <w:i/>
          <w:sz w:val="22"/>
          <w:szCs w:val="22"/>
        </w:rPr>
        <w:t>Codul fiscal: 1003600152673</w:t>
      </w:r>
    </w:p>
    <w:p>
      <w:pPr>
        <w:pStyle w:val="ListParagraph"/>
        <w:numPr>
          <w:ilvl w:val="0"/>
          <w:numId w:val="0"/>
        </w:numPr>
        <w:spacing w:before="0" w:after="120"/>
        <w:ind w:left="644" w:hanging="0"/>
        <w:rPr>
          <w:i/>
          <w:i/>
        </w:rPr>
      </w:pPr>
      <w:r>
        <w:rPr>
          <w:i/>
          <w:sz w:val="22"/>
          <w:szCs w:val="22"/>
        </w:rPr>
        <w:t>Contul de decontare</w:t>
      </w:r>
      <w:r>
        <w:rPr>
          <w:i/>
          <w:spacing w:val="-2"/>
          <w:sz w:val="22"/>
          <w:szCs w:val="22"/>
        </w:rPr>
        <w:t>: MD24ML000000022518094481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spacing w:before="120" w:after="0"/>
        <w:ind w:left="644" w:hanging="0"/>
        <w:rPr/>
      </w:pPr>
      <w:r>
        <w:rPr>
          <w:i/>
          <w:sz w:val="22"/>
          <w:szCs w:val="22"/>
        </w:rPr>
        <w:t xml:space="preserve">Contul bancar: </w:t>
      </w:r>
      <w:r>
        <w:rPr>
          <w:i/>
        </w:rPr>
        <w:t>MOLDMD2X309</w:t>
      </w:r>
    </w:p>
    <w:p>
      <w:pPr>
        <w:pStyle w:val="ListParagraph"/>
        <w:numPr>
          <w:ilvl w:val="0"/>
          <w:numId w:val="0"/>
        </w:numPr>
        <w:spacing w:before="0" w:after="120"/>
        <w:ind w:left="644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120"/>
        <w:ind w:left="599" w:hanging="0"/>
        <w:rPr>
          <w:b/>
          <w:b/>
          <w:lang w:val="it-IT" w:eastAsia="ru-RU"/>
        </w:rPr>
      </w:pPr>
      <w:r>
        <w:rPr>
          <w:i/>
          <w:sz w:val="22"/>
          <w:szCs w:val="22"/>
          <w:lang w:val="en-US"/>
        </w:rPr>
        <w:t xml:space="preserve"> </w:t>
      </w:r>
      <w:r>
        <w:rPr>
          <w:b/>
          <w:lang w:val="it-IT" w:eastAsia="ru-RU"/>
        </w:rPr>
        <w:t xml:space="preserve">Motivul recurgerii la procedura accelerată (în cazul licitației deschise, restrânse și a procedurii negociate), după caz nu se aplica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Nu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6" w:name="_Hlk71621175"/>
      <w:r>
        <w:rPr>
          <w:b/>
          <w:lang w:val="it-IT" w:eastAsia="ru-RU"/>
        </w:rPr>
        <w:t>Ofertele se prezintă în valuta</w:t>
      </w:r>
      <w:bookmarkEnd w:id="6"/>
      <w:r>
        <w:rPr>
          <w:b/>
          <w:lang w:val="it-IT" w:eastAsia="ru-RU"/>
        </w:rPr>
        <w:t xml:space="preserve"> nu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u w:val="single"/>
          <w:lang w:val="ro-MD"/>
        </w:rPr>
        <w:t xml:space="preserve">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u w:val="single"/>
          <w:lang w:val="ro-MD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30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ro-MD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ucătorul grupului de lucru: Guzun Vasile ______________________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                                                                                           </w:t>
      </w:r>
      <w:r>
        <w:rPr>
          <w:b/>
          <w:lang w:val="it-IT" w:eastAsia="ru-RU"/>
        </w:rPr>
        <w:t>L. Ș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e3dd6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53e29"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3e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m1@ms.md" TargetMode="External"/><Relationship Id="rId3" Type="http://schemas.openxmlformats.org/officeDocument/2006/relationships/hyperlink" Target="mailto:achizitiiscm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586</Words>
  <Characters>14743</Characters>
  <CharactersWithSpaces>1729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21:00Z</dcterms:created>
  <dc:creator>Postolache Natalia</dc:creator>
  <dc:description/>
  <dc:language>en-US</dc:language>
  <cp:lastModifiedBy>Irina Stirbu</cp:lastModifiedBy>
  <cp:lastPrinted>2023-06-06T09:34:00Z</cp:lastPrinted>
  <dcterms:modified xsi:type="dcterms:W3CDTF">2023-06-07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