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Țevi din polietilen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645"/>
        <w:gridCol w:w="2602"/>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64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1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1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32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4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5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63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7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9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1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6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8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0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5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31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x-al-Pex</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x2 mm Termo</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1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6"/>
        <w:gridCol w:w="606"/>
        <w:gridCol w:w="4234"/>
        <w:gridCol w:w="986"/>
        <w:gridCol w:w="842"/>
        <w:gridCol w:w="1116"/>
        <w:gridCol w:w="1109"/>
        <w:gridCol w:w="1266"/>
        <w:gridCol w:w="971"/>
        <w:gridCol w:w="2087"/>
        <w:gridCol w:w="1253"/>
      </w:tblGrid>
      <w:tr>
        <w:trPr/>
        <w:tc>
          <w:tcPr>
            <w:tcW w:w="696"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234"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09"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40"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0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36"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96"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4162000-3</w:t>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20"/>
                <w:szCs w:val="20"/>
                <w:lang w:val="ro-RO" w:eastAsia="en-US" w:bidi="ar-SA"/>
              </w:rPr>
              <w:t>1</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45 zile din emiterea comenzii</w:t>
            </w:r>
          </w:p>
        </w:tc>
        <w:tc>
          <w:tcPr>
            <w:tcW w:w="1253"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5 mm</w:t>
            </w:r>
          </w:p>
        </w:tc>
        <w:tc>
          <w:tcPr>
            <w:tcW w:w="98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3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32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3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4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3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5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3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63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7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75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90 mm</w:t>
            </w:r>
          </w:p>
        </w:tc>
        <w:tc>
          <w:tcPr>
            <w:tcW w:w="98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5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1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1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25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6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3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8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0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25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5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315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45"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Țeavă Pex-al-Pex 16x2 mm Termo</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696"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40"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8</Pages>
  <Words>2069</Words>
  <Characters>11795</Characters>
  <CharactersWithSpaces>138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ulmag Andrei</cp:lastModifiedBy>
  <cp:lastPrinted>2024-01-03T13:37:00Z</cp:lastPrinted>
  <dcterms:modified xsi:type="dcterms:W3CDTF">2024-01-22T14: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