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Serviciilor de reparație și întreținere a vehiculelor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de model Citroen Jumper L2H2  2.2 HDI anul fabricării 2013 VIN (VF7YBZMFB12534025) </w:t>
      </w:r>
      <w:r>
        <w:rPr>
          <w:b/>
          <w:sz w:val="24"/>
          <w:szCs w:val="24"/>
          <w:lang w:val="en-US"/>
        </w:rPr>
        <w:t xml:space="preserve">  prin procedura de achiziție Licitatie deschi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Institutul de Medicină Urgent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au, str.Toma Cirba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250809, 250 7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SERVICII DE REPARAȚIE ȘI ÎNTREȚINERE A VEHICULELOR DE MODEL CITROEN JUMPER L2H2  2.2 HDI ANUL FABRICĂRII 2013 VIN (VF7YBZMFB12534025)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7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3366"/>
        <w:gridCol w:w="1416"/>
        <w:gridCol w:w="851"/>
        <w:gridCol w:w="708"/>
        <w:gridCol w:w="1702"/>
        <w:gridCol w:w="1275"/>
      </w:tblGrid>
      <w:tr>
        <w:trPr>
          <w:trHeight w:val="1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r lo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pecificatia teh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a</w:t>
            </w:r>
          </w:p>
        </w:tc>
      </w:tr>
      <w:tr>
        <w:trPr>
          <w:trHeight w:val="18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rvicii de reparație și întreținere a vehiculelor de model Citroen Jumper L2H2  2.2 HDI anul fabricării 2013   VIN (VF7YBZMFB12534025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lefuirea discurilor de frînă (față, sp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rea motorulu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electrice și diagnosticare (</w:t>
            </w:r>
            <w:r>
              <w:rPr>
                <w:color w:val="000000"/>
                <w:sz w:val="22"/>
                <w:szCs w:val="22"/>
              </w:rPr>
              <w:t>Компьютер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l periilor, bucşelor (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т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улок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l releului de aspiraţie (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ягивающе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ле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l bendiks (</w:t>
            </w:r>
            <w:r>
              <w:rPr>
                <w:color w:val="000000"/>
                <w:sz w:val="22"/>
                <w:szCs w:val="22"/>
              </w:rPr>
              <w:t>Заме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дикса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fa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Ulei cutie de vite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axarea şi axarea roţilor (</w:t>
            </w:r>
            <w:r>
              <w:rPr>
                <w:color w:val="000000"/>
                <w:sz w:val="22"/>
                <w:szCs w:val="22"/>
              </w:rPr>
              <w:t>Развал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схождение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ortizator faţă (L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ortizator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plificator frî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rc suspensie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rticulaţie exter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triculaţie inter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ă direcţ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ară protecţie puntea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ară stabilizator faţă (</w:t>
            </w:r>
            <w:r>
              <w:rPr>
                <w:color w:val="000000"/>
                <w:sz w:val="22"/>
                <w:szCs w:val="22"/>
              </w:rPr>
              <w:t>солдатики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ucşa stabilzator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îrghie jos (faţ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îrghie jos (sp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ujii incandesc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apăt direcţie (L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ilindru principal ambri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ilindru principal frî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ţie articulaţie exter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ţie articulaţie inter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ţie amortizator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emar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isc frînă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isc frînă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Disc ro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aer mo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motori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sal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imb Filtru ulei mot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nie frînă de mî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frînă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frînă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Gener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ofră țeavă de eșapa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Motor electric spălător parbri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ie parbri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nă cutie vitez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nă mo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ompa mecanism direcţ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sistem de răc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sora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ment amortizator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ment butuc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ment butuc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abot frînă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abot frînă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coabă frînă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coabă frînă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tabilizator puntea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uport amortizator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uport frînă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uport frînă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rotund de 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Termost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et curea de distibuț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10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1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20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2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e 30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uri H4 12V 60-55 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uri H-7 12Vx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HL 12Vx4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12VxT4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himb Bec 12V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,2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P21x 5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1</w:t>
            </w:r>
            <w:r>
              <w:rPr>
                <w:color w:val="000000"/>
                <w:sz w:val="22"/>
                <w:szCs w:val="22"/>
              </w:rPr>
              <w:t>00000-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Citroen Jum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la solicitare pe parcursul 2020, conform  necesitatilo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2726"/>
        <w:gridCol w:w="4678"/>
        <w:gridCol w:w="1701"/>
      </w:tblGrid>
      <w:tr>
        <w:trPr>
          <w:trHeight w:val="278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761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CBMD2X416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ințe obligatorii :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rviciile solicitate vor fi prestate in raza municipiului Chișinău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ostul serviciilor de reparatie vor fi incluse  pretul pentru piesele necesare de a fi instalate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 (în raza mun. Chișinău)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38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uterizata a sistemelor electronice a automobilului (în raza mun. Chișinău)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 (în raza mun. Chișinău)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Sa dispuna de utilaj in sistemul 3D pentru reglarea geometriei rotilor (în raza mun. Chișinău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tie a lucrarilor inclusiv a pieselor sa fie nu mai mic de -6luni, ori 10000 k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agnosticarea  autovehicolelor  si reparatia se va efectua cu prezenta reprezentantului autoritatii contractante (Mecanic-auto, sofe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de 5% (în cazul semnării contractului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CBMD2X416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cel mai mic prêt pe lot cu respectarea  cerinti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2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2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12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185</Words>
  <Characters>12458</Characters>
  <CharactersWithSpaces>14614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0:00Z</dcterms:created>
  <dc:creator>Contra</dc:creator>
  <dc:description/>
  <dc:language>en-US</dc:language>
  <cp:lastModifiedBy>Contra</cp:lastModifiedBy>
  <cp:lastPrinted>2019-11-11T11:25:00Z</cp:lastPrinted>
  <dcterms:modified xsi:type="dcterms:W3CDTF">2019-11-12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