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8"/>
          <w:szCs w:val="28"/>
          <w:lang w:val="ro-RO"/>
        </w:rPr>
        <w:t>Rechizitelor de birou</w:t>
      </w:r>
      <w:r>
        <w:rPr>
          <w:b/>
          <w:sz w:val="24"/>
          <w:szCs w:val="24"/>
          <w:lang w:val="en-US"/>
        </w:rPr>
        <w:br/>
        <w:t>prin procedura de achiziție de valoare mică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lang w:val="en-US"/>
        </w:rPr>
        <w:t>Centrul de plasament temporar pentru personae cu dizabilităţi (adulte), mun. Bălţ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</w:rPr>
        <w:t>10076010008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mun. Bălți, str. Veteranilor, 3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31272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en-US"/>
          </w:rPr>
          <w:t>cp.balti@anas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710"/>
        <w:gridCol w:w="1843"/>
        <w:gridCol w:w="991"/>
        <w:gridCol w:w="852"/>
        <w:gridCol w:w="3525"/>
        <w:gridCol w:w="443"/>
        <w:gridCol w:w="1134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 w:themeColor="text1"/>
                <w:sz w:val="22"/>
                <w:szCs w:val="22"/>
                <w:shd w:fill="FFFEEE" w:val="clear"/>
              </w:rPr>
            </w:pPr>
            <w:r>
              <w:rPr>
                <w:b/>
                <w:szCs w:val="24"/>
                <w:lang w:val="en-US"/>
              </w:rPr>
              <w:t>301000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ârtie xero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pu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Hîrtie xerox A4 premium, Clasa A+, 500 foi/top (densitatea 80gr/m², grosimea 108 mic,  albeața minim 166% dupa ISO 11475,  luminozitatea minim 100% dupa ISO 2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6000,00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b/>
                <w:szCs w:val="24"/>
                <w:lang w:val="en-US"/>
              </w:rPr>
              <w:t>30100000-0</w:t>
            </w:r>
            <w:bookmarkStart w:id="0" w:name="_GoBack"/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ub de hîrtie alb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Cub de hîrtie albă pentru notițe. Dimensiuni: 90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 xml:space="preserve">90x90 mm. </w:t>
            </w:r>
            <w:r>
              <w:rPr>
                <w:color w:val="000000"/>
              </w:rPr>
              <w:t>Ambalaj: 1000 file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ub de hîrtie color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Cub de hîrtie albă pentru notițe. Dimensiuni: 90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90. Ambalaj: 1000 fil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orector pix cu vîrf de me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Creion-corector cu vîrf metalic pentru corecturi precise. Uscare rapidă, repartizare uniformă și comodă prin apăsarea vîrfului creionului pe hîrtie, asigură acoperire calitativă a textului corectat. </w:t>
            </w:r>
            <w:r>
              <w:rPr>
                <w:color w:val="000000"/>
              </w:rPr>
              <w:t>Volum flacon - 8-10 ml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ector band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2mm*6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Dispenser magnetic pentru cla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Suport magnetic pentru clame (agrafe). </w:t>
            </w:r>
            <w:r>
              <w:rPr>
                <w:color w:val="000000"/>
              </w:rPr>
              <w:t>Dimensiuni: 65x40 c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Pioneze panou de plută, 100buc - 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-37465</wp:posOffset>
                  </wp:positionV>
                  <wp:extent cx="1133475" cy="1000125"/>
                  <wp:effectExtent l="0" t="0" r="0" b="0"/>
                  <wp:wrapNone/>
                  <wp:docPr id="1" name="Рисунок 44" descr="Вырезка экран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4" descr="Вырезка экран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inder (clipsuri) metalic, 25 m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, 12 buc 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3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ipsuri din metal pentru prinderea hîrtiei fără perforarea acesteia, tip clasic de prindere. Nu deformează hîrtia. Culoare - negru. Dimensiune - 25 m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inder (clipsuri) metalic, 51 m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, 12 buc 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2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Clipsuri din metal pentru prinderea hîrtiei fără perforarea acesteia, tip clasic de prindere. </w:t>
            </w:r>
            <w:r>
              <w:rPr>
                <w:color w:val="000000"/>
              </w:rPr>
              <w:t>Nu deformează hîrtia. Culoare - negru. Dimensiune - 51 m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Binder (clipsuri) metalic,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19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m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, 12 buc 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3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Clipsuri din metal pentru prinderea hîrtiei fără perforarea acesteia, tip clasic de prindere. </w:t>
            </w:r>
            <w:r>
              <w:rPr>
                <w:color w:val="000000"/>
              </w:rPr>
              <w:t xml:space="preserve">Nu deformează hîrtia. Culoare - negru. Dimensiune - </w:t>
            </w:r>
            <w:r>
              <w:rPr>
                <w:color w:val="000000"/>
                <w:lang w:val="ro-RO"/>
              </w:rPr>
              <w:t>19</w:t>
            </w:r>
            <w:r>
              <w:rPr>
                <w:color w:val="000000"/>
              </w:rPr>
              <w:t xml:space="preserve"> m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Binder (clipsuri) metalic,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4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m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, 12 buc 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3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Clipsuri din metal pentru prinderea hîrtiei fără perforarea acesteia, tip clasic de prindere. </w:t>
            </w:r>
            <w:r>
              <w:rPr>
                <w:color w:val="000000"/>
              </w:rPr>
              <w:t xml:space="preserve">Nu deformează hîrtia. Culoare - negru. Dimensiune - 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1 m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Suport pentru mape orizontal cu 3 nivele din plasă metaliz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ort pentru mape orizontal cu 3 nivele din plasă metalizată, negr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Suport pentru mape vertical cu 3 nivele din plasă metaliz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ort pentru mape vertical cu 3 nivele din plasă metalizat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Suport pentru mape vertical cu 4 dispărțituri  din plast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ort pentru mape vertical cu 4 dispărțituri din plastic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Suport pentru cub hîrtie, 10 x 10 x 10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uport pentru cub din hîrtie, fabricat din metal. Dimensiunea foii în bloc este de 90x90mm. </w:t>
            </w:r>
            <w:r>
              <w:rPr>
                <w:color w:val="000000"/>
              </w:rPr>
              <w:t>Culoare: negru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Suport pentru stilouri, radiere…min 4 compartimen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in. cu 4 compartimente din plasă metalizată, culoarea neagr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ort pentru creione pixu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uport pentru accesorii de birou multifincțional fabricat dim metal(plasă).</w:t>
            </w:r>
            <w:r>
              <w:rPr>
                <w:color w:val="000000"/>
                <w:lang w:val="en-US"/>
              </w:rPr>
              <w:t xml:space="preserve"> Prevăzut cu 3 compartimente pentru accesorii mărunte(agrafe, pioneze), suport pentru hîrtie, suport pentru instrumente de scri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erforator din metal,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>0 col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forator din metal, capacitate de perforare: 30 coli, distanța între perforații 8 cm, prevăzut cu rezervor de depozitare confetti și riglă de reglaj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Scoabe metalice 28 mm, 100 buc-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coabe metalice 28 mm, 100 buc-se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Scoabe metalice 50 mm, 100 buc-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coabe metalice 50 mm, 100 buc-se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Scoabe colorate 28 mm, 100 buc-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coabe colorate 28 mm, 100 buc-se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</w:rPr>
              <w:t>Capsator nr. 2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4/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psator puternic, construcție din plastic și metal de înaltă calitate. Mâner cauciucat asigură o utilizare confortabila. Baza plastică a capsatorului nu zgârie suprafața mesei și previne alunecare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apse de rezervă pentru capsator 24/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pse pentru capsator 24/6. Ambalare 1000 buc. în cutie din carton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apse de rezervă pentru capsator nr.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pse pentru capsator 24/6. Ambalare 1000 buc. în cutie din carton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Cutter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mare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, plastic,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min 15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tter cu carcasa din plastic, lățimea lamei min. 15 m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Mapă cu elast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pă cu elastic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Mapă plic cu caps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pă plic cu caps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Mapă din carton, cu șină, 300 gr/m2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pă din carton rigid de calitate înaltă pentru arhivarea documentelor perforate, culoarea copertei monotonă, deschisă, format A4, densitatea cartonului 300 gr/m2, cu șină din metal pe interior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Mapă din carton, cu șireturi, 300 gr/m2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mat A4, densitatea cartonului 300 gr/m2, cu șireturi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Mape din plastic cu şină, 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pă din plastic subțire si flexibil, cu șină pentru arhivarea documentelor perforate, format A4. Coperta din față e confecționată din plastic transparent mat (120 mkm); Coperta din spate – din plastic colorat mat netransparent, de culoare albastră. (140mkm). Mapa este prevăzuta cu 2 perforații pe latura mare. Cu șină din metal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Mapa din plastic cu inele, 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3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pă din plastic cu 2 inele, culoarea albastră, din polipropilenă cu densitatea 700-750 mcr., format A4, cu buzunar pe coperta interioară,  diametrul inelelor 30m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</w:rPr>
              <w:t>Biblioraf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4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ro-RO"/>
              </w:rPr>
            </w:pPr>
            <w:r>
              <w:rPr>
                <w:lang w:val="en-US"/>
              </w:rPr>
              <w:t>Biblioraft  5 cm  (cu 2 inele şi clemă, cu marginea de jos și colțurile metalizate, cu buzunar pe cotor, carton acoperit cu PVC dublu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</w:rPr>
              <w:t>Biblioraf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2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ro-RO"/>
              </w:rPr>
            </w:pPr>
            <w:r>
              <w:rPr>
                <w:lang w:val="en-US"/>
              </w:rPr>
              <w:t>Biblioraft  8 cm (cu 2 inele şi clemă, cu marginea de jos și colțurile metalizate, cu buzunar pe cotor, carton acoperit cu PVC dublu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andă adezivă transparentă, 48 mm x 50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8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andă adezivă transparentă. Dimensiuni bandă: 48 mm 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 xml:space="preserve"> 50 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andă adezivă transparentă, 12 mm x 30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8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Bandă adezivă transparentă pentru ambalarea pachetelor mici, cutiilor, plicurilor, fixarea placatelor. </w:t>
            </w:r>
            <w:r>
              <w:rPr>
                <w:color w:val="000000"/>
              </w:rPr>
              <w:t xml:space="preserve">Dimensiuni bandă: </w:t>
            </w:r>
            <w:r>
              <w:rPr>
                <w:color w:val="FF0000"/>
              </w:rPr>
              <w:t>12 mm</w:t>
            </w:r>
            <w:r>
              <w:rPr>
                <w:color w:val="000000"/>
              </w:rPr>
              <w:t xml:space="preserve"> х 30 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andă adezivă lată din hîrt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andă adezivă lată din hîrti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Lipici dubl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mm*10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lei cre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pici solid - cantitatea 36 gr, de calitate superioară, ideal pentru hîrtie, carton, fără solvent, netoxic și lavabil. Aplicare prin rotire și presar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Riglă metalică 30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Riglă metalică 30 c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Riglă metalică 50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Riglă metalică 50 c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arfece pentru hîrtie, 21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2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arfece de calitate înaltă, cu lame din oțel inoxidabil și cu manere din plastic cu softgrip; lame de care nu se lipesc materialele cu adeziv;  lungimea foarfecei 21 cm; vîrf ascuțit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arton colorat 24 culori- 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arton colorat 24 culori- se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Hârtie colorată24 culori- 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Hârtie colorată24 culori- se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ârtie xerox -GALBE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pu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Hîrtie xerox A4, 500 foi/top, densitatea 80gr/m², galben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adieră din cauciuc natur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adieră dreptunghiulară bicoloră din cauciuc sintetic: culoarea albastră pentru cerneală, culoarea albă pentru creion, nu lasă urme la ștergere. Dimensiuni: 4-5 c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gendă pentru anul 2020 format 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gendă pentru anul 2020 format A5, fiecare foaie conține ziua și data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gendă pentru anul 2020 format aproximativ 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gendă pentru anul 2020 format aproximativ A4, fiecare foaie conține ziua și data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rker pentru hîrt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2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Marker permanent pentru scriere pe hîrtie flipchart. Cerneala este rezistentă la apă, se usucă rapid. </w:t>
            </w:r>
            <w:r>
              <w:rPr>
                <w:color w:val="000000"/>
              </w:rPr>
              <w:t xml:space="preserve">Culoare: </w:t>
            </w:r>
            <w:r>
              <w:rPr>
                <w:color w:val="FF0000"/>
              </w:rPr>
              <w:t>negru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rker pentru hîrt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Marker permanent pentru scriere pe hîrtie flipchart. Cerneala este rezistentă la apă, se usucă rapid. </w:t>
            </w:r>
            <w:r>
              <w:rPr>
                <w:color w:val="000000"/>
              </w:rPr>
              <w:t xml:space="preserve">Culoare: </w:t>
            </w:r>
            <w:r>
              <w:rPr>
                <w:color w:val="FF0000"/>
                <w:lang w:val="ro-RO"/>
              </w:rPr>
              <w:t>roșu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8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arker text, 4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culo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mbalaj (set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de textmarkere, grosimea liniei de scris 1-5 mm, culoarea cernelei - asorti, forma vîrfului - teșit, fără posibilitate de ștergere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13030</wp:posOffset>
                  </wp:positionV>
                  <wp:extent cx="981075" cy="914400"/>
                  <wp:effectExtent l="0" t="0" r="0" b="0"/>
                  <wp:wrapNone/>
                  <wp:docPr id="2" name="Рисунок 25" descr="Вырезка экран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5" descr="Вырезка экран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reioane colorate 12 culori-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reioane colorate 12 culori-se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arioce 12 culori - 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arioce 12 culori - se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</w:rPr>
              <w:t>Creion simplu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H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7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eion grafit cu radieră încorporată, corp din lemn vopsit, ușor de ascuțit. Formă triunghiulară pentru comoditatea utilizării, lungime 19 cm, duritatea HB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ă pentru semn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apa pentru semnat cu stema de stat,</w:t>
            </w:r>
            <w:r>
              <w:rPr>
                <w:color w:val="000000"/>
                <w:shd w:fill="FFFFFF" w:val="clear"/>
                <w:lang w:val="en-US"/>
              </w:rPr>
              <w:t xml:space="preserve"> fabricată din carton, acoperită cu un strat protector de inaltă calitate, părțile interioare ale coperților sunt de culoare albă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xuri g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ro-MO"/>
              </w:rPr>
              <w:t>Pix cu gel 0,5 mm,  albastru, cu capac si clip de prindere, cu capac si clip de prindere, cu inserții din cauciuc anti-alunecar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zervă g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ezervă gel albastră, pentru pixul de mai su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Pixuri</w:t>
            </w:r>
            <w:r>
              <w:rPr>
                <w:sz w:val="22"/>
                <w:szCs w:val="22"/>
                <w:lang w:val="ro-RO"/>
              </w:rPr>
              <w:t xml:space="preserve"> g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ro-MO"/>
              </w:rPr>
              <w:t>Pix cu gel 0,5 mm, negru , cu capac si clip de prindere, cu capac si clip de prindere, cu inserții din cauciuc anti-alunecar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zervă g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ezervă gel neagră, pentru pixul de mai su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Pixuri</w:t>
            </w:r>
            <w:r>
              <w:rPr>
                <w:sz w:val="22"/>
                <w:szCs w:val="22"/>
                <w:lang w:val="ro-RO"/>
              </w:rPr>
              <w:t xml:space="preserve"> g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ro-MO"/>
              </w:rPr>
              <w:t>Pix cu gel 0,5 mm, rușu, cu capac si clip de prindere, cu capac si clip de prindere, cu inserții din cauciuc anti-alunecar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O"/>
              </w:rPr>
              <w:t>Pix cu bi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lang w:val="ro-MO"/>
              </w:rPr>
              <w:t>Pix cu bilă 0.5 mm albastru, corp transparent cu inserții din cauciuc anti-alunecare. Tip cello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Rezervă pix cu bi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Rezervă pix cu bilă albastră, pentru pixul de mai su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O"/>
              </w:rPr>
              <w:t>Pix cu bi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lang w:val="ro-MO"/>
              </w:rPr>
              <w:t>Pix cu bilă 0.5 mm negru, corp transparent cu inserții din cauciuc anti-alunecare. Tip cello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Rezervă pix cu bi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Rezervă pix cu bilă neagră, pentru pixul de mai su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O"/>
              </w:rPr>
              <w:t>Pix cu bi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lang w:val="ro-MO"/>
              </w:rPr>
              <w:t>Pix cu bilă 0.5 mm roșu, corp transparent cu inserții din cauciuc anti-alunecare. Tip cello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aiet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12</w:t>
            </w:r>
            <w:r>
              <w:rPr>
                <w:bCs/>
                <w:color w:val="000000"/>
                <w:sz w:val="22"/>
                <w:szCs w:val="22"/>
              </w:rPr>
              <w:t xml:space="preserve"> fo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iet format A5, 12 file, foi în pătrățel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iet 24 fo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5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iet format A5, 24 file, foi în pătrățel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aiet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48</w:t>
            </w:r>
            <w:r>
              <w:rPr>
                <w:bCs/>
                <w:color w:val="000000"/>
                <w:sz w:val="22"/>
                <w:szCs w:val="22"/>
              </w:rPr>
              <w:t xml:space="preserve"> fo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4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iet format A5, 48 file, foi în pătrățel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îrtie cu lipic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otițe autoadeziverepoziționabile 76*76 mm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lorate(diverse culori), set -100buc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  <w:t>Ascuțitoare metalic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GB"/>
              </w:rPr>
            </w:pPr>
            <w:r>
              <w:rPr>
                <w:color w:val="000000"/>
                <w:sz w:val="24"/>
                <w:szCs w:val="24"/>
                <w:lang w:val="ro-RO" w:eastAsia="en-GB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2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  <w:t>Ascuțitoare metal, nichelată, simpl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lculator de biro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culatorul este prevazut cu ecran mare de 12 digits, iar tastele prezinta semnele de comandă a funcțiilor. Culoare: negru. Caracteristici: Calcul procentaj; Marja profitului prin tasta %; Calcularea impozitelor; Tasta pentru schimbarea semnului +/-; 3 cifre pentru zecimale; Indicator de comanda a functiei; 3 taste de memorie; Picioruse din cauciuc; Alimentare duala:  baterie și element solar; Taste din plastic pentru o operare usoara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Calculator de biro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culatorul este prevazut cu ecran 8 digits, iar tastele prezinta semnele de comandă a funcțiilor. Culoare: negru. Alimentare duala:  baterie și element solar; Taste din plastic pentru o operare usoara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Mapă cu folii (30 folii în map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pă plastic cu 30 folii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lastice din cauciuc, 100 gr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mbalaj (set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 xml:space="preserve">Elastice din latex, color, pentru legarea bancnotelor și a diferitor obiecte. </w:t>
            </w:r>
            <w:r>
              <w:rPr>
                <w:color w:val="000000"/>
              </w:rPr>
              <w:t>Ambalate în cutie de carton a cîte 100 gr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040765</wp:posOffset>
                  </wp:positionH>
                  <wp:positionV relativeFrom="paragraph">
                    <wp:posOffset>-243205</wp:posOffset>
                  </wp:positionV>
                  <wp:extent cx="1181100" cy="895350"/>
                  <wp:effectExtent l="0" t="0" r="0" b="0"/>
                  <wp:wrapNone/>
                  <wp:docPr id="3" name="Рисунок 56" descr="Вырезка экран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6" descr="Вырезка экран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lei lich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in. 50 m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Decaps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entru decapsarea scoabelor 24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lei PVA (buc – 1 litru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lei PVA de 1 litr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Șervețele umede pentru monitor (30 buc - se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Șervețele umede pentru monitor (30 buc - set),  cu deschidere multiplă a ambalajulu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ovoraș pentru șoric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ovoraș pentru șorice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art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vertAlign w:val="superscript"/>
                <w:lang w:val="en-US"/>
              </w:rPr>
            </w:pPr>
            <w:r>
              <w:rPr>
                <w:bCs/>
                <w:color w:val="000000"/>
                <w:lang w:val="en-US"/>
              </w:rPr>
              <w:t>Dur, pentru arhivarea documentelor, min. 500gr. M</w:t>
            </w:r>
            <w:r>
              <w:rPr>
                <w:bCs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ță pentru arhiv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lba, polister, min. 500 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ivă totala:</w:t>
            </w:r>
            <w:r>
              <w:rPr>
                <w:b/>
                <w:lang w:val="ro-RO"/>
              </w:rPr>
              <w:t xml:space="preserve"> (fără TVA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1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nu se admite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până la 31.12.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(Formular 3.1, 4.1, 4.2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/Decizie de înregistrare/Extras din Registrul de Sta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b/>
          <w:sz w:val="22"/>
          <w:szCs w:val="22"/>
          <w:u w:val="single"/>
          <w:lang w:val="en-US"/>
        </w:rPr>
        <w:t>Cheltuieli de transport le suportă operatorul economic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riteriul de evaluare aplicat pentru adjudecarea contractului: Cel mai mic preț cu</w:t>
      </w:r>
      <w:r>
        <w:rPr>
          <w:b/>
          <w:sz w:val="22"/>
          <w:szCs w:val="22"/>
          <w:shd w:fill="FFFF00" w:val="clear"/>
          <w:lang w:val="en-US"/>
        </w:rPr>
        <w:t xml:space="preserve"> </w:t>
      </w:r>
      <w:r>
        <w:rPr>
          <w:b/>
          <w:sz w:val="22"/>
          <w:szCs w:val="22"/>
          <w:lang w:val="en-US"/>
        </w:rPr>
        <w:t>respecta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b/>
          <w:i/>
          <w:sz w:val="22"/>
          <w:szCs w:val="22"/>
          <w:lang w:val="en-US"/>
        </w:rPr>
        <w:t>[ora exactă]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ro-RO"/>
        </w:rPr>
        <w:t>Conform SIA 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b/>
          <w:i/>
          <w:sz w:val="22"/>
          <w:szCs w:val="22"/>
          <w:lang w:val="en-US"/>
        </w:rPr>
        <w:t>[data]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ro-RO"/>
        </w:rPr>
        <w:t>Conform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ofertelor: 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b/>
          <w:sz w:val="22"/>
          <w:szCs w:val="22"/>
          <w:lang w:val="ro-RO"/>
        </w:rPr>
        <w:t>SIA RSAP Mtender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imba sau limbile în care trebuie redactate ofertele sau cererile de participare: 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espectivul contract se referă la un proiect și/sau program finanțat din fonduri ale Uniunii Europene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(datele) și referința (referințele) publicărilor anterioare în Jurnalul Oficial al Uniunii Europene privind contractul (contractele) la care se referă anunțul respective (dacă este cazul)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</w:t>
      </w:r>
      <w:r>
        <w:rPr>
          <w:b/>
          <w:sz w:val="28"/>
          <w:szCs w:val="28"/>
          <w:lang w:val="en-US"/>
        </w:rPr>
        <w:t>:           Pavel Florea</w:t>
      </w:r>
      <w:r>
        <w:rPr>
          <w:b/>
          <w:sz w:val="24"/>
          <w:szCs w:val="24"/>
          <w:lang w:val="en-US"/>
        </w:rPr>
        <w:t xml:space="preserve">                                 L.Ș.</w:t>
      </w:r>
    </w:p>
    <w:sectPr>
      <w:footerReference w:type="default" r:id="rId6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rsid w:val="003f48b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83222"/>
    <w:pPr>
      <w:spacing w:beforeAutospacing="1" w:afterAutospacing="1"/>
    </w:pPr>
    <w:rPr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.balti@anas.m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00B3D9-8D40-48F6-BE4F-4E6CF9D736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462</Words>
  <Characters>14039</Characters>
  <CharactersWithSpaces>16469</CharactersWithSpaces>
  <Paragraphs>3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11:00Z</dcterms:created>
  <dc:creator>Computer</dc:creator>
  <dc:description/>
  <dc:language>en-US</dc:language>
  <cp:lastModifiedBy>Пользователь</cp:lastModifiedBy>
  <cp:lastPrinted>2019-09-18T11:44:00Z</cp:lastPrinted>
  <dcterms:modified xsi:type="dcterms:W3CDTF">2019-09-18T11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