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836"/>
        <w:gridCol w:w="6095"/>
        <w:gridCol w:w="368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Helvetica"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         </w:t>
            </w:r>
            <w:r>
              <w:rPr>
                <w:rFonts w:eastAsia="Times New Roman" w:cs="Helvetica"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Helvetica"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  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ocds-b3wdp1-MD-1750235450634/21434912 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obilă din inox pentru Bloc Alimentar - REPETA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 39141000-2</w:t>
            </w:r>
          </w:p>
        </w:tc>
        <w:tc>
          <w:tcPr>
            <w:tcW w:w="28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60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/ Garantia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28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60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28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Masă din inox cu poliță Inferioară</w:t>
            </w:r>
          </w:p>
        </w:tc>
        <w:tc>
          <w:tcPr>
            <w:tcW w:w="609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Realizat din inox alimentar AISI 304 cu durabilitate înnaltă,dimensiuni                       ( L1200*W800* H850) , picioare din inox cu durabilitate înnaltă, confecționată din țeavă pătrată 40x40 cu grosimea de minim 1,5mm, cu bordură de protecție,elementele sudate vor fi executate doar cu baghete sudură inox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28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Raft din inox cu 4 polițe grilă</w:t>
            </w:r>
          </w:p>
        </w:tc>
        <w:tc>
          <w:tcPr>
            <w:tcW w:w="609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Realizat din inox alimentar,dimensuni: lungimea 1200,lățimea 600,înnălțimea 1800. Numărul der rafturi 4,picioare din inox cu durabilitate înnaltă,reglabile după înnălțime pentru compensarea deformărilor podelei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28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ărucior cu platformă</w:t>
            </w:r>
          </w:p>
        </w:tc>
        <w:tc>
          <w:tcPr>
            <w:tcW w:w="609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Capacitatea de încărcare 150 kg,tipul- platformă,pliabil,material - oțel inoxidabil,dimensiune 735x475x852, dimensiunea platformei 735x480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 ocds-b3wdp1-MD-1750235450634/21434912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obilă din inox pentru Bloc Alimentar - REPETA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39141000-2 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/instal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18"/>
                <w:szCs w:val="18"/>
                <w:u w:val="single"/>
                <w:shd w:fill="FFFF00" w:val="clear"/>
                <w:lang w:val="en-US" w:eastAsia="en-US" w:bidi="ar-SA"/>
              </w:rPr>
              <w:t>La comandă, după necesități, în termen de 10 zile de la solicitare, INCOTERMS DDP 2020.</w:t>
            </w:r>
          </w:p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68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Masă din inox cu poliță uinferioară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68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Raft din inox cu 4 polițe grilă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68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Cărucior cu platformă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257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65FEEC-BC2A-4CCB-9FCF-DE7AF6D0D8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  <Pages>2</Pages>
  <Words>382</Words>
  <Characters>2184</Characters>
  <CharactersWithSpaces>2561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2</cp:lastModifiedBy>
  <dcterms:modified xsi:type="dcterms:W3CDTF">2025-06-20T09:49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