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697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9355" w:type="dxa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confrom </w:t>
            </w:r>
            <w:r>
              <w:rPr>
                <w:i/>
              </w:rPr>
              <w:t>achiziții.md</w:t>
            </w:r>
            <w:r>
              <w:rPr/>
              <w:t xml:space="preserve"> 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diverse produse alimentare</w:t>
            </w:r>
          </w:p>
        </w:tc>
      </w:tr>
    </w:tbl>
    <w:tbl>
      <w:tblPr>
        <w:tblStyle w:val="a3"/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1559"/>
        <w:gridCol w:w="141"/>
        <w:gridCol w:w="855"/>
        <w:gridCol w:w="722"/>
        <w:gridCol w:w="4236"/>
        <w:gridCol w:w="1133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OD CPV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Denumirea bunulu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antitatea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U.M.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en-GB" w:bidi="ar-SA"/>
              </w:rPr>
              <w:t>Specificația bunurilor solicitate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Suma fără TV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15800000-6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Lot nr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15800000-6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Frunze de dafin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lang w:val="en-US"/>
              </w:rPr>
            </w:pPr>
            <w:r>
              <w:rPr>
                <w:bCs/>
                <w:kern w:val="0"/>
                <w:lang w:val="ro-MO" w:eastAsia="en-GB" w:bidi="ar-SA"/>
              </w:rPr>
              <w:t xml:space="preserve">Uscate, curate, fără mucegai. </w:t>
            </w:r>
            <w:r>
              <w:rPr>
                <w:kern w:val="0"/>
                <w:u w:val="single"/>
                <w:lang w:val="en-US" w:eastAsia="en-GB" w:bidi="ar-SA"/>
              </w:rPr>
              <w:t>Termen de valabilitate</w:t>
            </w:r>
            <w:r>
              <w:rPr>
                <w:kern w:val="0"/>
                <w:lang w:val="en-US" w:eastAsia="en-GB" w:bidi="ar-SA"/>
              </w:rPr>
              <w:t xml:space="preserve"> a produsului să fie minim de 12 luni din data livrări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851000-8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Paste făinoase/tăieței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Paste făinoase grupa ,,A" clasa I calitatea superioard din făină de grîu dur, ambalate in condiții de fabrică in pachete a cîte 0,400kg.-1,0kg. Conform cerințelor H.G.nr.775 din 03.07.2007, cu privire la aprobarea Reglementdrii tehnice " Produse de panificafie gi paste fiinoase". 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  <w:bookmarkStart w:id="7" w:name="_GoBack"/>
            <w:bookmarkStart w:id="8" w:name="_GoBack"/>
            <w:bookmarkEnd w:id="8"/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bookmarkStart w:id="9" w:name="_GoBack"/>
            <w:bookmarkEnd w:id="9"/>
            <w:r>
              <w:rPr>
                <w:b/>
                <w:color w:val="555555"/>
                <w:kern w:val="0"/>
                <w:sz w:val="18"/>
                <w:szCs w:val="18"/>
                <w:shd w:fill="FFFEEE" w:val="clear"/>
                <w:lang w:eastAsia="en-GB" w:bidi="ar-SA"/>
              </w:rPr>
              <w:t>15872100-2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Piper negru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 xml:space="preserve">Măcinat pulbere fină, omogenă, cu gust si miros caracteristic, plăcut, aromat, fără miros şi gust străin. În ambalaj de la de la 50gr. la 100 gr  GOST:29050 -90, </w:t>
            </w:r>
            <w:r>
              <w:rPr>
                <w:kern w:val="0"/>
                <w:u w:val="single"/>
                <w:lang w:val="en-US" w:eastAsia="en-GB" w:bidi="ar-SA"/>
              </w:rPr>
              <w:t>Termen de valabilitate</w:t>
            </w:r>
            <w:r>
              <w:rPr>
                <w:kern w:val="0"/>
                <w:lang w:val="en-US" w:eastAsia="en-GB" w:bidi="ar-SA"/>
              </w:rPr>
              <w:t xml:space="preserve"> a produsului să fie minim de 12 luni din data livrării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sz w:val="18"/>
                <w:szCs w:val="18"/>
                <w:shd w:fill="FFFEEE" w:val="clear"/>
                <w:lang w:eastAsia="en-GB" w:bidi="ar-SA"/>
              </w:rPr>
              <w:t>15300000-1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Peltea(chiseli)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a cite 200 gr, fără conservanți, cu valoare energetică nu mai puțin de 300 kkal la 100 gr, conținut de zahar nu mi puțin de 15gr la 100g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color w:val="000000" w:themeColor="text1"/>
                <w:kern w:val="0"/>
                <w:sz w:val="18"/>
                <w:szCs w:val="18"/>
                <w:shd w:fill="FFFEEE" w:val="clear"/>
                <w:lang w:eastAsia="en-GB" w:bidi="ar-SA"/>
              </w:rPr>
              <w:t>15321600-0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Suc de fructe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5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l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 xml:space="preserve">natural, din mere, limpezit, fără conservanți, ambalat în borcan de sticlă a cite 3 l  </w:t>
            </w:r>
            <w:r>
              <w:rPr>
                <w:kern w:val="0"/>
                <w:lang w:eastAsia="en-GB" w:bidi="ar-SA"/>
              </w:rPr>
              <w:t>Standarde de referinţă</w:t>
            </w:r>
            <w:r>
              <w:rPr>
                <w:kern w:val="0"/>
                <w:lang w:val="en-US" w:eastAsia="en-GB" w:bidi="ar-SA"/>
              </w:rPr>
              <w:t xml:space="preserve"> HG 520 din 22.06.2010. 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5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GB" w:bidi="ar-SA"/>
              </w:rPr>
            </w:pPr>
            <w:r>
              <w:rPr>
                <w:kern w:val="0"/>
                <w:lang w:eastAsia="en-GB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Fructe uscate în asortiment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2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mbalaj de 1-5 kg, uscate, fără impurități fără fum, fără sâmbure, roada anului 2024, de culoare portocalie specific caiselor, suculente. Produsul la data livrări să nu fie expirat mai mult 1/2 din termenul de valabilitate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tandart:HG nr.1523 din 29.12.2007, acte ce denota calitatea produsului:, Acte ce confirma calitatea produsului: - Certificat de inofensivi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Total lot nr.1</w:t>
            </w:r>
          </w:p>
        </w:tc>
        <w:tc>
          <w:tcPr>
            <w:tcW w:w="8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47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Lot nr.2 Diverse produse alimentare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2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GB" w:bidi="ar-SA"/>
              </w:rPr>
              <w:t>15800000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rupe de mei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rată, fără impurităţi. Pachet 1 kg, roada anului 2024. Produsul la data livrări să nu fie expirat mai mult 1/2 din termenul de valabilitate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tandard: GOST 572-60. Acte ce denota calitatea produsului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Acte ce confirma calitatea produsului: - Certificat de inofensivitate;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ertificat de calitate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GB" w:bidi="ar-SA"/>
              </w:rPr>
              <w:t>03221210-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Năut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ZW" w:eastAsia="en-GB" w:bidi="ar-SA"/>
              </w:rPr>
              <w:t xml:space="preserve">Ambalat în pachete 1 kg. </w:t>
            </w:r>
            <w:r>
              <w:rPr>
                <w:color w:val="000000"/>
                <w:kern w:val="0"/>
                <w:lang w:val="en-US" w:eastAsia="en-GB" w:bidi="ar-SA"/>
              </w:rPr>
              <w:t>calitate superioar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HG nr. 68 din 29.01.2009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GB" w:bidi="ar-SA"/>
              </w:rPr>
              <w:t>15600000-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rupe arnăut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HG 520din22.06.2010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en-GB" w:bidi="ar-SA"/>
              </w:rPr>
              <w:t>HG nr.1191din 23.12.20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en-GB" w:bidi="ar-SA"/>
              </w:rPr>
              <w:t>Țara de origine:Republica Moldo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5800000-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Crupe de griș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kg</w:t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Curată, fără impurităţi. Pachet 1 kg, roada anului 2024. Produsul la data livrări să nu fie expirat mai mult 1/2 din termenul de valabilitate.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kern w:val="0"/>
                <w:lang w:val="en-US" w:eastAsia="ru-RU" w:bidi="ar-SA"/>
              </w:rPr>
              <w:t>Standard: HG nr.68 din 29.01.2009. Acte ce denota calitatea produsului:</w:t>
            </w:r>
          </w:p>
          <w:p>
            <w:pPr>
              <w:pStyle w:val="Normal"/>
              <w:widowControl/>
              <w:spacing w:before="0" w:after="0"/>
              <w:ind w:right="-57" w:hanging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07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  <w:t>Total lot nr.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GB" w:bidi="ar-SA"/>
              </w:rPr>
            </w:r>
          </w:p>
        </w:tc>
      </w:tr>
      <w:tr>
        <w:trPr>
          <w:trHeight w:val="140" w:hRule="atLeast"/>
        </w:trPr>
        <w:tc>
          <w:tcPr>
            <w:tcW w:w="8789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GB" w:bidi="ar-SA"/>
              </w:rPr>
              <w:t>TOTAL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GB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53" w:leader="none"/>
        </w:tabs>
        <w:spacing w:lineRule="auto" w:line="235" w:before="3" w:after="0"/>
        <w:ind w:right="42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517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c7517d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7517d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rsid w:val="00c7517d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7</Words>
  <Characters>3065</Characters>
  <CharactersWithSpaces>3595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40:00Z</dcterms:created>
  <dc:creator>user</dc:creator>
  <dc:description/>
  <dc:language>en-US</dc:language>
  <cp:lastModifiedBy>user</cp:lastModifiedBy>
  <dcterms:modified xsi:type="dcterms:W3CDTF">2025-03-27T1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