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процедуры   закупки -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52053694081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Служебный автомобиль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0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9"/>
              <w:gridCol w:w="2622"/>
              <w:gridCol w:w="1382"/>
              <w:gridCol w:w="1100"/>
              <w:gridCol w:w="3589"/>
              <w:gridCol w:w="2344"/>
              <w:gridCol w:w="1929"/>
            </w:tblGrid>
            <w:tr>
              <w:trPr>
                <w:trHeight w:val="98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товар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1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utomobil de serviciu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4100000-8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utomobil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val="en-US" w:eastAsia="ru-RU"/>
                    </w:rPr>
                    <w:t>Caractiristice de baz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Tip caroseriei: universal   cu 9 loc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99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ilindree motor: min 2000 cm3 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ombustibil : motorina </w:t>
                  </w:r>
                  <w:r>
                    <w:rPr>
                      <w:rFonts w:eastAsia="Times New Roman" w:cs="Times New Roman" w:ascii="Times New Roman" w:hAnsi="Times New Roman"/>
                      <w:color w:val="333399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uro 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ilindre  4;  16 supape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Putere motor  130 C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iteza maxima km\h :  min 17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ip injectie : multi inject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Masa proprie fara sofer (kg) –  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2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1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 xml:space="preserve">Garda la sol   min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27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Portbagaj ( l ) min  3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utie de viteză : manuală  6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racţiune- punte faţ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Pneuri : 185/65/R15 cu jante de otel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onsum maxim l/100km: urban – 5.5- 6.58 ; mixt   – 7.0 – 7.2; extra-urban   - 7.5-7.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Rezervor  -  65 lit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ABS+EBD+ESP +AS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er condition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fisajul temperaturii exterio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irbag frontal sofer si airbag frontal pasager (cu deconectare manual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omputer de bor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irectie asistata hidraul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aruri de z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eamuri custode pivotan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eamuri electrice fa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Inchidere centralizata cu telecomanda pe che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istem de prindere ISOFI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Proiectoare de cea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Luneta spate incalzi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adio  cu satelit de comanda pe volan, USB si Bluetooth®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egulator limitator de viteza (cruise control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istem de monitorizare a presiunii in pne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ovorase Eva C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paratorii noroi fata/spa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Nuanta caroserie – Arginti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Anvelope M&amp;S – un se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Jante de otel – un se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>TERMEN DE GARANTIE –  30 zile la mo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>ANUL PRODUCERII –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 xml:space="preserve"> (automobil la mina a dou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tbl>
      <w:tblPr>
        <w:tblpPr w:vertAnchor="margin" w:horzAnchor="margin" w:leftFromText="180" w:rightFromText="180" w:tblpX="0" w:tblpY="-552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4"/>
        <w:gridCol w:w="2691"/>
        <w:gridCol w:w="966"/>
        <w:gridCol w:w="946"/>
        <w:gridCol w:w="1381"/>
        <w:gridCol w:w="1192"/>
        <w:gridCol w:w="1189"/>
        <w:gridCol w:w="1186"/>
        <w:gridCol w:w="1378"/>
        <w:gridCol w:w="1726"/>
        <w:gridCol w:w="83"/>
        <w:gridCol w:w="962"/>
        <w:gridCol w:w="272"/>
      </w:tblGrid>
      <w:tr>
        <w:trPr>
          <w:trHeight w:val="694" w:hRule="atLeast"/>
        </w:trPr>
        <w:tc>
          <w:tcPr>
            <w:tcW w:w="1512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>
          <w:trHeight w:val="1243" w:hRule="atLeast"/>
        </w:trPr>
        <w:tc>
          <w:tcPr>
            <w:tcW w:w="138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25258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258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552"/>
                                    <w:tblW w:w="145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571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52053694081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Служебный автомоби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552"/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57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5205369408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Служебный автомоби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lang w:val="en-US"/>
              </w:rPr>
              <w:t>Automobil de servic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00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mobi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81TRPCCT518430A00317A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053694081" TargetMode="External"/><Relationship Id="rId3" Type="http://schemas.openxmlformats.org/officeDocument/2006/relationships/hyperlink" Target="https://mtender.gov.md/tenders/ocds-b3wdp1-MD-1752053694081" TargetMode="External"/><Relationship Id="rId4" Type="http://schemas.openxmlformats.org/officeDocument/2006/relationships/hyperlink" Target="https://mtender.gov.md/tenders/ocds-b3wdp1-MD-1752053694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2DB86-7557-43C1-B6A9-1C89B37E1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5-07-09T09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