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Beneficiar: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iucur-Mingi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Cod fiscal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10076010086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dresa juridic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. Ciucur-Mingir, r. Cimiș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IBAN: 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4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DP518410A01920A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od bancar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REZMD2X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  bancar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 2264372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Ciobanu Tud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ucur.mingir22 @ 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797319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1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a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2:00Z</dcterms:created>
  <dc:creator>comp</dc:creator>
  <dc:description/>
  <dc:language>en-US</dc:language>
  <cp:lastModifiedBy>Пользователь</cp:lastModifiedBy>
  <cp:lastPrinted>2022-08-05T07:34:00Z</cp:lastPrinted>
  <dcterms:modified xsi:type="dcterms:W3CDTF">2023-07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