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6"/>
        <w:gridCol w:w="2126"/>
        <w:gridCol w:w="1276"/>
        <w:gridCol w:w="1419"/>
        <w:gridCol w:w="4635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oz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5x2,8-3,2 mm, GOST 326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40x3,0 mm,GOST 326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laminata la cal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-50, 50, 2, 60.3x3.6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GOST 8732-7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57x3.5 mm ,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n 60x3,5(4)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GOST 8732-7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89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08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25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59x5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19x6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73x6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325x6 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426x7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530x8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630x9 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220x12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x20x2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25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30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40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0x50x4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rectangula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0x30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678"/>
        <w:gridCol w:w="992"/>
        <w:gridCol w:w="851"/>
        <w:gridCol w:w="1134"/>
        <w:gridCol w:w="1135"/>
        <w:gridCol w:w="992"/>
        <w:gridCol w:w="1133"/>
        <w:gridCol w:w="1702"/>
        <w:gridCol w:w="127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oz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162000-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25x2,8-3.2 mm, GOST 3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5 zile din emiterea comenzii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467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40x3,0 mm,GOST 3262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laminata la cal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50, 50, 2, 0.3x3.6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8732-78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57x3.5 mm ,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Dn 60x3,5(4) mm GOST 8732-78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89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108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125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159x5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219x6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273x6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325x6 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426x7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467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530x8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630x9 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1220x12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20x20x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l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 40x25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GOST 32931-2015 / EN 10219 sau echival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40x3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l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40x4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l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 50x50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l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rectangulara 50x3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le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18"/>
          <w:szCs w:val="18"/>
          <w:lang w:val="ro-RO"/>
        </w:rPr>
      </w:pPr>
      <w:r>
        <w:rPr>
          <w:rFonts w:eastAsia="SimSu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3a6a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3a6a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9272-AEDE-4286-A8E7-C30C48B81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6:00Z</dcterms:created>
  <dc:creator>Bulmag Andrei</dc:creator>
  <dc:description/>
  <dc:language>en-US</dc:language>
  <cp:lastModifiedBy>Bulmag Andrei</cp:lastModifiedBy>
  <cp:lastPrinted>2024-01-18T07:41:00Z</cp:lastPrinted>
  <dcterms:modified xsi:type="dcterms:W3CDTF">2024-01-18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