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COP ocds-b3wdp1-MD-1686038455745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i și consumabile pentru LCCM microbiolog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 xml:space="preserve"> </w:t>
                  </w:r>
                  <w:r>
                    <w:rPr>
                      <w:i/>
                    </w:rPr>
                    <w:t xml:space="preserve">COP ocds-b3wdp1-MD-1686038455745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i și consumabile pentru LCCM microbiologic</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02465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97155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89001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9</Pages>
  <Words>12159</Words>
  <Characters>69307</Characters>
  <CharactersWithSpaces>8130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06-06T08: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