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87"/>
        <w:gridCol w:w="2191"/>
        <w:gridCol w:w="1109"/>
        <w:gridCol w:w="1178"/>
        <w:gridCol w:w="3979"/>
        <w:gridCol w:w="2528"/>
        <w:gridCol w:w="1406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TT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Lot 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 litri buteli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9" w:leader="none"/>
              </w:tabs>
              <w:ind w:left="3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ă potabilă, purificată. Sursă – izvorul sau f</w:t>
            </w:r>
            <w:r>
              <w:rPr>
                <w:sz w:val="22"/>
                <w:szCs w:val="16"/>
                <w:lang w:val="ro-MD"/>
              </w:rPr>
              <w:t>întînă arteziană</w:t>
            </w:r>
            <w:r>
              <w:rPr>
                <w:sz w:val="22"/>
                <w:szCs w:val="16"/>
              </w:rPr>
              <w:t xml:space="preserve">. Sursa </w:t>
            </w:r>
            <w:r>
              <w:rPr>
                <w:spacing w:val="-3"/>
                <w:sz w:val="22"/>
                <w:szCs w:val="16"/>
              </w:rPr>
              <w:t>trebuie să aibă zone de protecție sanitară;</w:t>
            </w:r>
            <w:r>
              <w:rPr>
                <w:sz w:val="22"/>
                <w:szCs w:val="16"/>
              </w:rPr>
              <w:t>Butelie cu mâner din policarbonat  reutilizabile admise ca ambalaj pentru lichide</w:t>
            </w:r>
            <w:r>
              <w:rPr>
                <w:spacing w:val="-4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aliment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 xml:space="preserve">Capacul buteliei din 2 componente cu </w:t>
            </w:r>
            <w:r>
              <w:rPr>
                <w:spacing w:val="-3"/>
                <w:sz w:val="22"/>
                <w:szCs w:val="16"/>
              </w:rPr>
              <w:t xml:space="preserve">stickerul </w:t>
            </w:r>
            <w:r>
              <w:rPr>
                <w:sz w:val="22"/>
                <w:szCs w:val="16"/>
              </w:rPr>
              <w:t>igienic;Sigilare cu capac</w:t>
            </w:r>
            <w:r>
              <w:rPr>
                <w:spacing w:val="-3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termocontractabil;Suport de plastic la transportare; Mineralizare nu maimare de 0,5g/l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litri 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  plată, volum 500ml în vase de plastic</w:t>
            </w:r>
            <w:bookmarkStart w:id="19" w:name="_GoBack"/>
            <w:bookmarkEnd w:id="19"/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gazifi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litri 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 volum 500ml în vase de plast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pentru ap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0bu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hare de unică folosință din carton cu volum de 180m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27"/>
        <w:gridCol w:w="98"/>
        <w:gridCol w:w="3204"/>
        <w:gridCol w:w="950"/>
        <w:gridCol w:w="908"/>
        <w:gridCol w:w="1296"/>
        <w:gridCol w:w="1103"/>
        <w:gridCol w:w="1355"/>
        <w:gridCol w:w="1094"/>
        <w:gridCol w:w="1659"/>
        <w:gridCol w:w="2222"/>
      </w:tblGrid>
      <w:tr>
        <w:trPr>
          <w:trHeight w:val="697" w:hRule="atLeast"/>
        </w:trPr>
        <w:tc>
          <w:tcPr>
            <w:tcW w:w="1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00-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 litri butel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a Beneficiarului/ Cumpărătorului pe parcursul anului 2022, din data înregistrării contractului la Trezoreria Regională a M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00-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ota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litri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00-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gazifi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litri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9222120-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pentru ap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77770922"/>
      <w:bookmarkStart w:id="21" w:name="_Hlk77770922"/>
      <w:bookmarkEnd w:id="2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CEBC4-C8C1-4DE8-A0E6-7B81D75B9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713</Words>
  <Characters>4068</Characters>
  <CharactersWithSpaces>477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Admin</cp:lastModifiedBy>
  <cp:lastPrinted>2021-11-24T13:59:00Z</cp:lastPrinted>
  <dcterms:modified xsi:type="dcterms:W3CDTF">2022-02-09T13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