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produse parafarmaceutice </w:t>
      </w:r>
    </w:p>
    <w:p>
      <w:pPr>
        <w:pStyle w:val="Normal"/>
        <w:shd w:val="clear" w:color="auto" w:fill="FFFFFF"/>
        <w:spacing w:before="120" w:after="0"/>
        <w:jc w:val="center"/>
        <w:rPr>
          <w:b/>
          <w:b/>
          <w:highlight w:val="yellow"/>
          <w:shd w:fill="FFFFFF" w:val="clear"/>
        </w:rPr>
      </w:pPr>
      <w:r>
        <w:rPr>
          <w:b/>
          <w:highlight w:val="yellow"/>
          <w:shd w:fill="FFFFFF" w:val="clear"/>
        </w:rPr>
        <w:t>(listele delegate de c[tre CAPCS)</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100000-1</w:t>
      </w:r>
    </w:p>
    <w:tbl>
      <w:tblPr>
        <w:tblW w:w="963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60"/>
        <w:gridCol w:w="719"/>
        <w:gridCol w:w="2700"/>
        <w:gridCol w:w="810"/>
        <w:gridCol w:w="720"/>
        <w:gridCol w:w="3241"/>
        <w:gridCol w:w="1079"/>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1//Ac pentru miografie 35 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 pentru miografie 35 mm. Lungime 35 mm grosime 0,45 de unică utilizar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483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Hartie milimetrică p/u ECG , termosensibilă 215х30 tip: rol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milimetrică p/u ECG , termosensibilă 215х30 tip: rolă caroiaj rosu/albas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94</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Muștiuc diametru 27 mm (Tub pentru Spir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știuc diametru 27 mm (Tub pentru Spirograma), Carton ,unica folos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5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Pungi sterilizare articolelor medicale 100 cm x 100 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pentru impachetarea articolelor medicale 100 cm x 100 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7</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Pungi sterilizare articolelor medicale Mărimea 100mm x 200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din hîrtie măr.1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Bucată=O ro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3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Pungi sterilizare articolelor medicale Mărimea 200mm x 200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din hîrtie măr.2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Bucată=O ro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33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ungi sterilizare articolelor medicale Mărimea 300mm x 200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din hîrtie măr.300mmx200m pentru sterilizare cu abur la temperatura 120-180 grade C.,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Bucată=O ro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2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Set de gastrostomie endoscopica percutana pediatric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gastrostomie endoscopica percutana pediatrica pentru canalul endoscopului de 2,8 mm. Un set= O 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Set pentru ligaturare variceala endoscopic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pentru ligaturare variceala endoscopica, set cu 6 inele de cauciuc pentru endoscop cu diametru 9,2 mm. si canal de 2,8 mm. UN set= O 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7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ot 10//Test-indicator sterilizare 121/15 min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dicator p/u controlul calităţii sterilizării la 121 grade1 15 min., nr. de până la 1000 teste pe bază adezivă, clasa 4, cu virarea culorii indicatorului. Termen de valabilitate nu mai puțin de 24 luni, instrucțiune de utilizare în limba romană cu registru. Registru aprobat de M.S al RM, Ord nr 828 din 31.10.2011 F257/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ot 11//Test-indicator sterilizare 134/7 min Intern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dicator p/u controlul calităţii sterilizării la 134 grade 7 min. Intern , nr. de până la 1000 teste pe bază adezivă, clasa 4, cu virarea culorii indicatorului. Termen de valabilitate nu mai puțin de 24 luni, instrucțiune de utilizare în limba romană cu registru. Registru aprobat de M.S al RM, Ord nr 828 din 31.10.2011 F257/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33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Aleze de unica folosinta 60x90c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Cu stratul superior moale si delicat cu pielea, iar partea inferioara este  protejata de o folie impermeabila si anti-alunecare. Cu miez absorbant din pulpa de celuloz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67</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3//Cateter ombilical 6 F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Cateter ombilical 6 Fr</w:t>
              <w:br/>
              <w:t>Cateter radioopac, transparent, din PVC, utilizat pe linie venoasa sau arteriala - marcaj la fiecare centimetru de la 5 la 25 cm, lungime 40 cm, diametru 5 Fr - flexibil, termosenzitiv pentru a reduce trauma, capat distal cu ochi - ambalaj steril dublu, cateterul este obligatoriu sa fie protejat si introdus intr-un tub de plastic pentru a nu se cuda - capatul proximal prevazut cu conector si capacel luer lock -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6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Cateter ombilical 8 F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Cateter ombilical 8 Fr</w:t>
              <w:br/>
              <w:t>Cateter radioopac, transparent, din PVC, utilizat pe linie venoasa sau arteriala - marcaj la fiecare centimetru de la 5 la 25 cm, lungime 40 cm, diametru 8 Fr - flexibil, termosenzitiv pentru a reduce trauma, capat distal cu ochi - ambalaj steril dublu, cateterul este obligatoriu sa fie protejat si introdus intr-un tub de plastic pentru a nu se cuda - capatul proximal prevazut cu conector si capacel luer lock -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6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5//Cateter subclav nr. 0,6 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Cateter subclav  0,6mm x1,3mm, lungimea 100-140mm, cu a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50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Lame pentru bisturiu nr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10- compatibil cu mâner bisturiu nr.3</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3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Lame pentru bisturiu nr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11- compatibil cu mâner bisturiu nr.3</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79</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Lame pentru bisturiu nr 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12- compatibil cu mâner bisturiu nr.3</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Lame pentru bisturiu nr 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15- compatibil cu mâner bisturiu nr.3</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26</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0//Lame pentru bisturiu nr 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15- compatibil cu mâner bisturiu nr.4</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1//Lame pentru bisturiu nr 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20- compatibil cu mâner bisturiu nr.4</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2//Lame pentru bisturiu nr 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21- compatibil cu mâner bisturiu nr.4</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3//Lame pentru bisturiu nr 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1.Sterile (Metoda de sterilizare: radiatii Gamma)</w:t>
              <w:br/>
              <w:t xml:space="preserve">2.Ascuțite </w:t>
              <w:br/>
              <w:t>3.Material: oțel-carbon</w:t>
              <w:br/>
              <w:t>4.Dimensiune lamă: nr.22- compatibil cu mâner bisturiu nr.4</w:t>
              <w:br/>
              <w:t>5.Mod de ambalare: ambalate individual in folie de aluminiu, cu indicarea pe fiecare bucată termenul de valabilitate, numărul și compatibilitatea mânerului.</w:t>
              <w:br/>
              <w:t>6.Ambalate în cutii până la 100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4//Prezervative, p/u  US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Prezervative, p/u  USG lungimea prezervativului 210 mm, latex, non-alergic, ambalaj individual cu indicarea termenului de valabil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117</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5//Teste pentru sarcin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e</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18"/>
                <w:szCs w:val="18"/>
              </w:rPr>
              <w:t>Teste pentru determinarea sarcinei. Ambalaj individual cu indicarea termenului de valabilitate, uz uni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6//Tub pentru intubare endotraheală cu manjetă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2.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7//Tub pentru intubare endotraheală cu manjetă 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25</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8//Tub pentru intubare endotraheală cu manjetă 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68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9//Tub pentru intubare endotraheală cu manjetă 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0//Tub pentru intubare endotraheală cu manjetă 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1//Tub pentru intubare endotraheală cu manjetă 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5.0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67</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ot 32//Tub pentru intubație endotraheală cu manjetă  5.5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5.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7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ot 33//Tub pentru intubație endotraheală cu manjetă  6.0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6.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292</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4//Tub pentru intubare endotraheală cu manjetă 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8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5//Tub pentru intubare endotraheală cu manjetă 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7.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8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6//Tub pentru intubare endotraheală cu manjetă 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8.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7//Tub pentru intubație endotraheală fără manjetă 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2 material polivinilclorid, termoplastic, linie radiopacă, Rx-contrastă, termoplastic la 37C, balonetă de presiune joasă, presiunea admisibilă în manjetă: pînă la 40mmHg. Marcaj în cm pe toată lungimea tubului, sterilizare cu etilenoxid</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8//Tub pentru intubație endotraheală fără manjetă 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3.5,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75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9//Tub pentru intubare endotraheală fără manjetă 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4.0,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20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0//Tub pentru intubare endotraheală fără manjetă 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5.0,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75</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1//Tub pentru intubație endotraheală fără manjetă 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5.5,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2//Tub pentru intubație endotraheală fără manjetă 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6,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3//Tub pentru intubație endotraheală fără manjetă 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6.5,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4//Tub pentru intubație endotraheală fără manjetă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7, material Polivinilclorid, termoplastic, linie radiopaca,  Rö-contrasta, Ttrmoplastic la 37C,  marcaj in cm pe toata lungimea tubului, sterilizare cu etilenoxid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5//Cateter de aspiratie CH 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 xml:space="preserve">1.diametru CH 14 (Fr) 2. lungime: 50 cm 3.material: PVC (Polyvinyl chloride) 4.transparent cu linie XRO 5. marcare in cm, interval de 1cm. 6. atraumatic 7.Ambalare individuală, 8. Pe ambalajul produsului sa fie indicat,ca cateterul este pentru aspiratie traheala; 9. cu vacuum control;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725</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6//Cateter de aspiratie CH 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1.diametru CH 16 (Fr) 2. lungime: 50 cm 3.material: PVC (Polyvinyl chloride) 4.transparent cu linie XRO 5. marcare in cm, interval de 1cm. 6. atraumatic 7.Ambalare individuală, 8. Pe ambalajul produsului sa fie indicat,ca cateterul este pentru aspiratie traheala; 9. cu vacuum contro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75</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lang w:val="ro-RO"/>
              </w:rPr>
            </w:pPr>
            <w:r>
              <w:rPr>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7//Cateter de aspiratie CH 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1.diametru CH 18 (Fr) 2. lungime: 50 cm 3.material: PVC (Polyvinyl chloride) 4.transparent cu linie XRO 5. marcare in cm, interval de 1cm. 6. atraumatic 7.Ambalare individuală, 8. Pe ambalajul produsului sa fie indicat,ca cateterul este pentru aspiratie traheala; 9. cu vacuum contro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0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8//PICC lines, 1 lum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et pentru cateterizarea venoasă centrală percutană (PICC lines) pentru nou-născuți cu GEMN, diametrul 1,9Fr, cu 1lumene, impregnate cu Vencomicin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333</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9//PICC lines, 2 lumen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et pentru cateterizarea venoasă centrală percutană (PICC lines) pentru nou-născuți cu GEMN, diametrul 2,6Fr, cu 2 lumene, impregnate cu Vencomicin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320</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3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lang w:val="ro-MD"/>
              </w:rPr>
              <w:t>Termenul de valabilitate a produselor livrate va constitui cel puțin 80% din termenul de valabilitate total</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744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9361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9555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1610D-D488-41CF-840F-78F8F0D0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ages>71</Pages>
  <Words>28781</Words>
  <Characters>164056</Characters>
  <CharactersWithSpaces>192453</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0-31T06:53:00Z</cp:lastPrinted>
  <dcterms:modified xsi:type="dcterms:W3CDTF">2023-05-24T06:3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