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"/>
        <w:gridCol w:w="710"/>
        <w:gridCol w:w="3827"/>
        <w:gridCol w:w="850"/>
        <w:gridCol w:w="1134"/>
        <w:gridCol w:w="2836"/>
        <w:gridCol w:w="1186"/>
      </w:tblGrid>
      <w:tr>
        <w:trPr>
          <w:trHeight w:val="89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before="0" w:after="0"/>
              <w:ind w:left="-3" w:right="-54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Nr.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posOffset>-600075</wp:posOffset>
                      </wp:positionV>
                      <wp:extent cx="6210935" cy="56578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0935" cy="5657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XSpec="center" w:tblpY="-945" w:topFromText="0" w:vertAnchor="margin"/>
                                    <w:tblW w:w="9781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/>
                                  </w:tblPr>
                                  <w:tblGrid>
                                    <w:gridCol w:w="9781"/>
                                  </w:tblGrid>
                                  <w:tr>
                                    <w:trPr>
                                      <w:trHeight w:val="850" w:hRule="atLeast"/>
                                    </w:trPr>
                                    <w:tc>
                                      <w:tcPr>
                                        <w:tcW w:w="978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 w:before="0" w:after="0"/>
                                          <w:ind w:hanging="0"/>
                                          <w:jc w:val="left"/>
                                          <w:rPr>
                                            <w:rFonts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9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  <w:tblLook w:val="04a0"/>
                                        </w:tblPr>
                                        <w:tblGrid>
                                          <w:gridCol w:w="9750"/>
                                        </w:tblGrid>
                                        <w:tr>
                                          <w:trPr>
                                            <w:trHeight w:val="8155" w:hRule="atLeast"/>
                                          </w:trPr>
                                          <w:tc>
                                            <w:tcPr>
                                              <w:tcW w:w="975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Heading1"/>
                                                <w:widowControl w:val="false"/>
                                                <w:spacing w:lineRule="auto" w:line="254"/>
                                                <w:rPr>
                                                  <w:sz w:val="24"/>
                                                  <w:szCs w:val="24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  <w:lang w:eastAsia="zh-CN"/>
                                                </w:rPr>
                                                <w:t>ANUNȚ DE PARTICIPARE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54" w:before="0" w:after="0"/>
                                                <w:ind w:left="34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Cs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54" w:before="0" w:after="0"/>
                                                <w:ind w:left="34" w:hanging="0"/>
                                                <w:rPr>
                                                  <w:b/>
                                                  <w:b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Cs w:val="24"/>
                                                </w:rPr>
                                                <w:t>Privind achiziționarea serviciilor de deservire tehnică( încărcare și reginerare a cartuselor pentru imprimante și aparate de multiplicare)  și reparație a imprimantelor și aparatelor de multiplicare prin procedura de achiziție de valoare mică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54" w:before="0" w:after="0"/>
                                                <w:ind w:left="34" w:hanging="0"/>
                                                <w:rPr>
                                                  <w:b/>
                                                  <w:b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Cs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54" w:before="0" w:after="0"/>
                                                <w:ind w:left="34" w:hanging="0"/>
                                                <w:rPr>
                                                  <w:b/>
                                                  <w:b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Cs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numPr>
                                                  <w:ilvl w:val="0"/>
                                                  <w:numId w:val="1"/>
                                                </w:numPr>
                                                <w:tabs>
                                                  <w:tab w:val="clear" w:pos="708"/>
                                                  <w:tab w:val="left" w:pos="284" w:leader="none"/>
                                                  <w:tab w:val="right" w:pos="9531" w:leader="none"/>
                                                </w:tabs>
                                                <w:spacing w:lineRule="auto" w:line="254" w:before="0" w:after="0"/>
                                                <w:jc w:val="left"/>
                                                <w:rPr>
                                                  <w:rFonts w:eastAsia="Times New Roman" w:cs="Times New Roman"/>
                                                  <w:b/>
                                                  <w:b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/>
                                                  <w:b/>
                                                  <w:szCs w:val="24"/>
                                                  <w:lang w:eastAsia="ru-RU"/>
                                                </w:rPr>
                                                <w:t xml:space="preserve">Denumirea autorităţii contractante: </w:t>
                                              </w:r>
                                              <w:r>
                                                <w:rPr>
                                                  <w:rFonts w:eastAsia="Times New Roman" w:cs="Times New Roman"/>
                                                  <w:szCs w:val="24"/>
                                                  <w:u w:val="single"/>
                                                  <w:lang w:eastAsia="ru-RU"/>
                                                </w:rPr>
                                                <w:t>Penitenciarul nr.7-Rusca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numPr>
                                                  <w:ilvl w:val="0"/>
                                                  <w:numId w:val="1"/>
                                                </w:numPr>
                                                <w:tabs>
                                                  <w:tab w:val="clear" w:pos="708"/>
                                                  <w:tab w:val="left" w:pos="284" w:leader="none"/>
                                                  <w:tab w:val="right" w:pos="9531" w:leader="none"/>
                                                </w:tabs>
                                                <w:spacing w:lineRule="auto" w:line="254" w:before="0" w:after="0"/>
                                                <w:jc w:val="left"/>
                                                <w:rPr>
                                                  <w:rFonts w:eastAsia="Times New Roman" w:cs="Times New Roman"/>
                                                  <w:b/>
                                                  <w:b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/>
                                                  <w:b/>
                                                  <w:szCs w:val="24"/>
                                                  <w:lang w:eastAsia="ru-RU"/>
                                                </w:rPr>
                                                <w:t xml:space="preserve">IDNO: </w:t>
                                              </w:r>
                                              <w:r>
                                                <w:rPr>
                                                  <w:b/>
                                                </w:rPr>
                                                <w:t>1007601000089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numPr>
                                                  <w:ilvl w:val="0"/>
                                                  <w:numId w:val="1"/>
                                                </w:numPr>
                                                <w:tabs>
                                                  <w:tab w:val="clear" w:pos="708"/>
                                                  <w:tab w:val="left" w:pos="284" w:leader="none"/>
                                                  <w:tab w:val="right" w:pos="9531" w:leader="none"/>
                                                </w:tabs>
                                                <w:spacing w:lineRule="auto" w:line="254" w:before="0" w:after="0"/>
                                                <w:jc w:val="left"/>
                                                <w:rPr>
                                                  <w:rFonts w:eastAsia="Times New Roman" w:cs="Times New Roman"/>
                                                  <w:b/>
                                                  <w:b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/>
                                                  <w:b/>
                                                  <w:szCs w:val="24"/>
                                                  <w:lang w:eastAsia="ru-RU"/>
                                                </w:rPr>
                                                <w:t xml:space="preserve">Adresa: </w:t>
                                              </w:r>
                                              <w:r>
                                                <w:rPr>
                                                  <w:rFonts w:eastAsia="Times New Roman"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s.</w:t>
                                              </w:r>
                                              <w:r>
                                                <w:rPr>
                                                  <w:rFonts w:eastAsia="Times New Roman" w:cs="Times New Roman"/>
                                                  <w:b/>
                                                  <w:szCs w:val="24"/>
                                                  <w:lang w:eastAsia="ru-RU"/>
                                                </w:rPr>
                                                <w:t>Rusca, mun.Hîncești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numPr>
                                                  <w:ilvl w:val="0"/>
                                                  <w:numId w:val="1"/>
                                                </w:numPr>
                                                <w:tabs>
                                                  <w:tab w:val="clear" w:pos="708"/>
                                                  <w:tab w:val="left" w:pos="284" w:leader="none"/>
                                                  <w:tab w:val="right" w:pos="9531" w:leader="none"/>
                                                </w:tabs>
                                                <w:spacing w:lineRule="auto" w:line="254" w:before="0" w:after="0"/>
                                                <w:jc w:val="left"/>
                                                <w:rPr>
                                                  <w:rFonts w:eastAsia="Times New Roman" w:cs="Times New Roman"/>
                                                  <w:b/>
                                                  <w:b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/>
                                                  <w:b/>
                                                  <w:szCs w:val="24"/>
                                                  <w:lang w:eastAsia="ru-RU"/>
                                                </w:rPr>
                                                <w:t xml:space="preserve">Numărul de telefon/fax: </w:t>
                                              </w:r>
                                              <w:r>
                                                <w:rPr>
                                                  <w:szCs w:val="24"/>
                                                  <w:lang w:eastAsia="zh-CN"/>
                                                </w:rPr>
                                                <w:t xml:space="preserve">026967209;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numPr>
                                                  <w:ilvl w:val="0"/>
                                                  <w:numId w:val="1"/>
                                                </w:numPr>
                                                <w:tabs>
                                                  <w:tab w:val="clear" w:pos="708"/>
                                                  <w:tab w:val="left" w:pos="284" w:leader="none"/>
                                                  <w:tab w:val="right" w:pos="9531" w:leader="none"/>
                                                </w:tabs>
                                                <w:spacing w:before="120" w:after="0"/>
                                                <w:jc w:val="left"/>
                                                <w:rPr>
                                                  <w:b/>
                                                  <w:b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Cs w:val="24"/>
                                                </w:rPr>
                                                <w:t xml:space="preserve">Adresa de e-mail și de internet a autorității contractante: </w:t>
                                              </w:r>
                                              <w:r>
                                                <w:rPr>
                                                  <w:szCs w:val="24"/>
                                                </w:rPr>
                                                <w:t>p7achizitii@anp.gov.md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numPr>
                                                  <w:ilvl w:val="0"/>
                                                  <w:numId w:val="1"/>
                                                </w:numPr>
                                                <w:tabs>
                                                  <w:tab w:val="clear" w:pos="708"/>
                                                  <w:tab w:val="left" w:pos="284" w:leader="none"/>
                                                  <w:tab w:val="right" w:pos="9531" w:leader="none"/>
                                                </w:tabs>
                                                <w:spacing w:before="120" w:after="0"/>
                                                <w:jc w:val="left"/>
                                                <w:rPr>
                                                  <w:b/>
                                                  <w:b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Cs w:val="24"/>
                                                </w:rPr>
                                                <w:t xml:space="preserve">Adresa de e-mail sau de internet de la care se va putea obține accesul la documentația de atribuire: </w:t>
                                              </w: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Cs w:val="24"/>
                                                </w:rPr>
                                                <w:t>documentația de atribuire este anexată în cadrul procedurii în SIA RSAP-</w:t>
                                              </w:r>
                                              <w:hyperlink r:id="rId2">
                                                <w:r>
                                                  <w:rPr>
                                                    <w:rStyle w:val="InternetLink"/>
                                                    <w:szCs w:val="24"/>
                                                  </w:rPr>
                                                  <w:t>p7achizitii@anp.gov.md</w:t>
                                                </w:r>
                                              </w:hyperlink>
                                            </w:p>
                                            <w:p>
                                              <w:pPr>
                                                <w:pStyle w:val="ListParagraph"/>
                                                <w:widowControl w:val="false"/>
                                                <w:numPr>
                                                  <w:ilvl w:val="0"/>
                                                  <w:numId w:val="1"/>
                                                </w:numPr>
                                                <w:rPr>
                                                  <w:rFonts w:eastAsia="Calibri" w:cs="" w:cstheme="minorBidi" w:eastAsiaTheme="minorHAnsi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  <w:lang w:val="en-US"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 w:cs="" w:cstheme="minorBidi" w:eastAsiaTheme="minorHAnsi"/>
                                                  <w:b/>
                                                  <w:sz w:val="24"/>
                                                  <w:szCs w:val="24"/>
                                                  <w:lang w:val="en-US" w:eastAsia="en-US"/>
                                                </w:rPr>
                                        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                                        </w:r>
                                              <w:r>
                                                <w:rPr>
                                                  <w:rFonts w:eastAsia="Calibri" w:cs="" w:cstheme="minorBidi" w:eastAsiaTheme="minorHAnsi"/>
                                                  <w:sz w:val="24"/>
                                                  <w:szCs w:val="24"/>
                                                  <w:lang w:val="en-US" w:eastAsia="en-US"/>
                                                </w:rPr>
                                                <w:t>Instituție de stat cu statut special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numPr>
                                                  <w:ilvl w:val="0"/>
                                                  <w:numId w:val="1"/>
                                                </w:numPr>
                                                <w:tabs>
                                                  <w:tab w:val="clear" w:pos="708"/>
                                                  <w:tab w:val="left" w:pos="284" w:leader="none"/>
                                                  <w:tab w:val="right" w:pos="426" w:leader="none"/>
                                                </w:tabs>
                                                <w:spacing w:before="120" w:after="0"/>
                                                <w:jc w:val="left"/>
                                                <w:rPr>
                                                  <w:b/>
                                                  <w:b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Cs w:val="24"/>
                                                </w:rPr>
                                                <w:t xml:space="preserve">Procedura a fost inclusă în planul sde achiziții publice a  autorității contractante : da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tabs>
                                                  <w:tab w:val="clear" w:pos="708"/>
                                                  <w:tab w:val="left" w:pos="284" w:leader="none"/>
                                                  <w:tab w:val="right" w:pos="426" w:leader="none"/>
                                                </w:tabs>
                                                <w:spacing w:before="120" w:after="0"/>
                                                <w:ind w:left="360" w:hanging="0"/>
                                                <w:jc w:val="left"/>
                                                <w:rPr>
                                                  <w:b/>
                                                  <w:b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Cs w:val="24"/>
                                                </w:rPr>
                                                <w:t>Link-ul către planul de achiziții publice publicat :https://drive.google.com/drive/folders/1fDYWclwUeiaV1KJqUW0w4A8-0i4UyxB6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numPr>
                                                  <w:ilvl w:val="0"/>
                                                  <w:numId w:val="1"/>
                                                </w:numPr>
                                                <w:tabs>
                                                  <w:tab w:val="clear" w:pos="708"/>
                                                  <w:tab w:val="left" w:pos="284" w:leader="none"/>
                                                  <w:tab w:val="right" w:pos="426" w:leader="none"/>
                                                </w:tabs>
                                                <w:spacing w:before="120" w:after="0"/>
                                                <w:jc w:val="left"/>
                                                <w:rPr>
                                                  <w:b/>
                                                  <w:b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Cs w:val="24"/>
                                                </w:rPr>
                                                <w:t>Cumpărătorul invită operatorii economici interesați, care îi pot satisface necesitățile, să participe la procedura de achiziție privind livrarea/prestarea/executarea următoarelor bunuri /servicii/lucrări: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54" w:before="0" w:after="0"/>
                                                <w:ind w:left="34" w:hanging="0"/>
                                                <w:rPr>
                                                  <w:b/>
                                                  <w:b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Cs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54" w:before="0" w:after="0"/>
                                                <w:ind w:left="34" w:hanging="0"/>
                                                <w:rPr>
                                                  <w:b/>
                                                  <w:b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Cs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54" w:before="0" w:after="0"/>
                                                <w:ind w:hanging="0"/>
                                                <w:rPr>
                                                  <w:b/>
                                                  <w:b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Cs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54" w:before="0" w:after="0"/>
                                                <w:ind w:left="34" w:hanging="0"/>
                                                <w:jc w:val="center"/>
                                                <w:rPr>
                                                  <w:rFonts w:eastAsia="Times New Roman"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254" w:before="0" w:after="0"/>
                                          <w:ind w:left="3807" w:hanging="0"/>
                                          <w:jc w:val="center"/>
                                          <w:outlineLvl w:val="0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9.05pt;height:445.5pt;mso-wrap-distance-left:9pt;mso-wrap-distance-right:9pt;mso-wrap-distance-top:0pt;mso-wrap-distance-bottom:0pt;margin-top:-47.25pt;mso-position-vertical-relative:margin;margin-left:-10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XSpec="center" w:tblpY="-945" w:topFromText="0" w:vertAnchor="margin"/>
                              <w:tblW w:w="978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9781"/>
                            </w:tblGrid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97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4" w:before="0" w:after="0"/>
                                    <w:ind w:hanging="0"/>
                                    <w:jc w:val="left"/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tbl>
                                  <w:tblPr>
                                    <w:tblW w:w="9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/>
                                  </w:tblPr>
                                  <w:tblGrid>
                                    <w:gridCol w:w="9750"/>
                                  </w:tblGrid>
                                  <w:tr>
                                    <w:trPr>
                                      <w:trHeight w:val="8155" w:hRule="atLeast"/>
                                    </w:trPr>
                                    <w:tc>
                                      <w:tcPr>
                                        <w:tcW w:w="97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widowControl w:val="false"/>
                                          <w:spacing w:lineRule="auto" w:line="254"/>
                                          <w:rPr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ANUNȚ DE PARTICIPA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 w:before="0" w:after="0"/>
                                          <w:ind w:left="34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 w:before="0" w:after="0"/>
                                          <w:ind w:left="34" w:hanging="0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  <w:t>Privind achiziționarea serviciilor de deservire tehnică( încărcare și reginerare a cartuselor pentru imprimante și aparate de multiplicare)  și reparație a imprimantelor și aparatelor de multiplicare prin procedura de achiziție de valoare mic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 w:before="0" w:after="0"/>
                                          <w:ind w:left="34" w:hanging="0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 w:before="0" w:after="0"/>
                                          <w:ind w:left="34" w:hanging="0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 w:before="0" w:after="0"/>
                                          <w:jc w:val="left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 xml:space="preserve">Denumirea autorităţii contractante: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u w:val="single"/>
                                            <w:lang w:eastAsia="ru-RU"/>
                                          </w:rPr>
                                          <w:t>Penitenciarul nr.7-Rusc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 w:before="0" w:after="0"/>
                                          <w:jc w:val="left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 xml:space="preserve">IDNO: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10076010000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 w:before="0" w:after="0"/>
                                          <w:jc w:val="left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 xml:space="preserve">Adresa: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  <w:t>s.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>Rusca, mun.Hînceșt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 w:before="0" w:after="0"/>
                                          <w:jc w:val="left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 xml:space="preserve">Numărul de telefon/fax: </w:t>
                                        </w:r>
                                        <w:r>
                                          <w:rPr>
                                            <w:szCs w:val="24"/>
                                            <w:lang w:eastAsia="zh-CN"/>
                                          </w:rPr>
                                          <w:t xml:space="preserve">026967209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before="120" w:after="0"/>
                                          <w:jc w:val="left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  <w:t xml:space="preserve">Adresa de e-mail și de internet a autorității contractante: </w:t>
                                        </w:r>
                                        <w:r>
                                          <w:rPr>
                                            <w:szCs w:val="24"/>
                                          </w:rPr>
                                          <w:t>p7achizitii@anp.gov.m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before="120" w:after="0"/>
                                          <w:jc w:val="left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  <w:t xml:space="preserve">Adresa de e-mail sau de internet de la care se va putea obține accesul la documentația de atribuire: 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Cs w:val="24"/>
                                          </w:rPr>
                                          <w:t>documentația de atribuire este anexată în cadrul procedurii în SIA RSAP-</w:t>
                                        </w:r>
                                        <w:hyperlink r:id="rId3">
                                          <w:r>
                                            <w:rPr>
                                              <w:rStyle w:val="InternetLink"/>
                                              <w:szCs w:val="24"/>
                                            </w:rPr>
                                            <w:t>p7achizitii@anp.gov.md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ListParagraph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rFonts w:eastAsia="Calibri" w:cs="" w:cstheme="minorBidi" w:eastAsiaTheme="minorHAnsi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 w:cstheme="minorBidi" w:eastAsiaTheme="minorHAnsi"/>
                                            <w:b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                                  </w:r>
                                        <w:r>
                                          <w:rPr>
                                            <w:rFonts w:eastAsia="Calibri" w:cs="" w:cstheme="minorBidi" w:eastAsiaTheme="minorHAnsi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Instituție de stat cu statut specia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426" w:leader="none"/>
                                          </w:tabs>
                                          <w:spacing w:before="120" w:after="0"/>
                                          <w:jc w:val="left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  <w:t xml:space="preserve">Procedura a fost inclusă în planul sde achiziții publice a  autorității contractante : d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426" w:leader="none"/>
                                          </w:tabs>
                                          <w:spacing w:before="120" w:after="0"/>
                                          <w:ind w:left="36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  <w:t>Link-ul către planul de achiziții publice publicat :https://drive.google.com/drive/folders/1fDYWclwUeiaV1KJqUW0w4A8-0i4UyxB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426" w:leader="none"/>
                                          </w:tabs>
                                          <w:spacing w:before="120" w:after="0"/>
                                          <w:jc w:val="left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  <w:t>Cumpărătorul invită operatorii economici interesați, care îi pot satisface necesitățile, să participe la procedura de achiziție privind livrarea/prestarea/executarea următoarelor bunuri /servicii/lucrări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 w:before="0" w:after="0"/>
                                          <w:ind w:left="34" w:hanging="0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 w:before="0" w:after="0"/>
                                          <w:ind w:left="34" w:hanging="0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 w:before="0" w:after="0"/>
                                          <w:ind w:hanging="0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 w:before="0" w:after="0"/>
                                          <w:ind w:left="34" w:hanging="0"/>
                                          <w:jc w:val="center"/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54" w:before="0" w:after="0"/>
                                    <w:ind w:left="3807" w:hanging="0"/>
                                    <w:jc w:val="center"/>
                                    <w:outlineLvl w:val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0"/>
              <w:ind w:left="-3" w:right="-54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d/o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before="0" w:after="0"/>
              <w:ind w:left="-3" w:right="-54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before="0" w:after="0"/>
              <w:ind w:left="-3" w:right="-54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Denumirea</w:t>
            </w:r>
          </w:p>
          <w:p>
            <w:pPr>
              <w:pStyle w:val="Normal"/>
              <w:widowControl w:val="false"/>
              <w:spacing w:before="0" w:after="0"/>
              <w:ind w:left="-3" w:right="-54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serviciilor solicitat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Unitatea de măsur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before="0" w:after="0"/>
              <w:ind w:left="-108" w:right="-108" w:hanging="135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Cantitate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before="0" w:after="0"/>
              <w:ind w:left="-3" w:right="-54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Specificaţia tehnică</w:t>
            </w:r>
          </w:p>
          <w:p>
            <w:pPr>
              <w:pStyle w:val="Normal"/>
              <w:widowControl w:val="false"/>
              <w:spacing w:before="0" w:after="0"/>
              <w:ind w:left="-3" w:right="-54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deplină solicitat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Valoarea estimată, lei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(fără TVA)</w:t>
            </w:r>
          </w:p>
        </w:tc>
      </w:tr>
      <w:tr>
        <w:trPr>
          <w:trHeight w:val="343" w:hRule="atLeast"/>
          <w:cantSplit w:val="true"/>
        </w:trPr>
        <w:tc>
          <w:tcPr>
            <w:tcW w:w="10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4" w:hanging="0"/>
              <w:outlineLvl w:val="0"/>
              <w:rPr>
                <w:b/>
                <w:b/>
                <w:u w:val="single"/>
              </w:rPr>
            </w:pPr>
            <w:r>
              <w:rPr>
                <w:b/>
                <w:sz w:val="22"/>
                <w:u w:val="single"/>
              </w:rPr>
              <w:t>Lotul I - Servicii de deservire tehnică a imprimantelor șiaparatelor de multiplicare:</w:t>
            </w:r>
          </w:p>
        </w:tc>
      </w:tr>
      <w:tr>
        <w:trPr>
          <w:trHeight w:val="264" w:hRule="atLeast"/>
          <w:cantSplit w:val="true"/>
        </w:trPr>
        <w:tc>
          <w:tcPr>
            <w:tcW w:w="10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jc w:val="center"/>
              <w:outlineLvl w:val="0"/>
              <w:rPr>
                <w:b/>
                <w:b/>
                <w:szCs w:val="24"/>
                <w:u w:val="single"/>
              </w:rPr>
            </w:pPr>
            <w:r>
              <w:rPr>
                <w:b/>
                <w:i/>
                <w:szCs w:val="24"/>
              </w:rPr>
              <w:t>Servicii de încărcare a cartușelorpentru imprimante și aparate de multiplicare:</w:t>
            </w:r>
          </w:p>
        </w:tc>
      </w:tr>
      <w:tr>
        <w:trPr>
          <w:trHeight w:val="251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94" w:hanging="0"/>
              <w:outlineLvl w:val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-99" w:right="-57" w:hanging="0"/>
              <w:jc w:val="center"/>
              <w:rPr/>
            </w:pPr>
            <w:r>
              <w:rPr>
                <w:b/>
                <w:sz w:val="22"/>
              </w:rPr>
              <w:t>50300000-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94" w:right="113" w:hanging="0"/>
              <w:outlineLvl w:val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80"/>
              <w:ind w:hanging="1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trige  HP Laser Jet P1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outlineLvl w:val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94" w:hanging="0"/>
              <w:outlineLvl w:val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2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ervirea aparatelor de multiplicare și  a imprimantelor include:</w:t>
            </w:r>
          </w:p>
          <w:p>
            <w:pPr>
              <w:pStyle w:val="Normal"/>
              <w:widowControl w:val="false"/>
              <w:spacing w:before="0" w:after="0"/>
              <w:ind w:right="-57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ind w:right="-57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încărcarea cartușelor:</w:t>
            </w:r>
          </w:p>
          <w:p>
            <w:pPr>
              <w:pStyle w:val="Normal"/>
              <w:widowControl w:val="false"/>
              <w:spacing w:before="0" w:after="0"/>
              <w:ind w:right="-57" w:hanging="0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curățarea și aspirarea pieselor: lamei de dozare, lamei de curățire fotoreceptorului, PCR;</w:t>
            </w:r>
          </w:p>
          <w:p>
            <w:pPr>
              <w:pStyle w:val="Normal"/>
              <w:widowControl w:val="false"/>
              <w:spacing w:before="0" w:after="0"/>
              <w:ind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aspirarea cartușului pentru înlăturarea tonerului utilizat;</w:t>
            </w:r>
          </w:p>
          <w:p>
            <w:pPr>
              <w:pStyle w:val="Normal"/>
              <w:widowControl w:val="false"/>
              <w:spacing w:before="0" w:after="0"/>
              <w:ind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alimentarea cu toner compatibil de cea mai înaltă calitate;</w:t>
            </w:r>
          </w:p>
          <w:p>
            <w:pPr>
              <w:pStyle w:val="Normal"/>
              <w:widowControl w:val="false"/>
              <w:spacing w:before="0" w:after="0"/>
              <w:ind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asamblarea cartușului și amplasarea unui autocolant cu indicarea datei de efectuare a serviciilor;</w:t>
            </w:r>
          </w:p>
          <w:p>
            <w:pPr>
              <w:pStyle w:val="Normal"/>
              <w:widowControl w:val="false"/>
              <w:spacing w:before="0" w:after="0"/>
              <w:ind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alitatea, conform condițiilor tehnice ale producătorului cartușului;</w:t>
            </w:r>
          </w:p>
          <w:p>
            <w:pPr>
              <w:pStyle w:val="Normal"/>
              <w:widowControl w:val="false"/>
              <w:spacing w:before="0" w:after="0"/>
              <w:ind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cantitatea imprimării – minim 2500 foi, format A4.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94" w:hanging="0"/>
              <w:outlineLvl w:val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94" w:hanging="0"/>
              <w:outlineLvl w:val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94" w:hanging="0"/>
              <w:outlineLvl w:val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94" w:hanging="0"/>
              <w:outlineLvl w:val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80"/>
              <w:ind w:hanging="1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ther DCP-1510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80"/>
              <w:ind w:left="-110" w:firstLine="32"/>
              <w:rPr/>
            </w:pPr>
            <w:r>
              <w:rPr>
                <w:b/>
                <w:i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94" w:hanging="0"/>
              <w:outlineLvl w:val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</w:t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94" w:hanging="0"/>
              <w:outlineLvl w:val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94" w:hanging="0"/>
              <w:outlineLvl w:val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94" w:hanging="0"/>
              <w:outlineLvl w:val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94" w:hanging="0"/>
              <w:outlineLvl w:val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80"/>
              <w:ind w:hanging="1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on LBP 7100c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80"/>
              <w:ind w:left="-110" w:firstLine="32"/>
              <w:rPr/>
            </w:pPr>
            <w:r>
              <w:rPr>
                <w:b/>
                <w:i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94" w:hanging="0"/>
              <w:outlineLvl w:val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</w:t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94" w:hanging="0"/>
              <w:outlineLvl w:val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94" w:hanging="0"/>
              <w:outlineLvl w:val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94" w:hanging="0"/>
              <w:outlineLvl w:val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94" w:hanging="0"/>
              <w:outlineLvl w:val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80"/>
              <w:ind w:left="35" w:hanging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on MF 3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80"/>
              <w:ind w:left="-110" w:firstLine="32"/>
              <w:rPr/>
            </w:pPr>
            <w:r>
              <w:rPr>
                <w:b/>
                <w:i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94" w:hanging="0"/>
              <w:outlineLvl w:val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2</w:t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94" w:hanging="0"/>
              <w:outlineLvl w:val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94" w:hanging="0"/>
              <w:outlineLvl w:val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94" w:hanging="0"/>
              <w:outlineLvl w:val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94" w:hanging="0"/>
              <w:outlineLvl w:val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on MF 217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80"/>
              <w:ind w:left="-110" w:firstLine="32"/>
              <w:rPr/>
            </w:pPr>
            <w:r>
              <w:rPr>
                <w:b/>
                <w:i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94" w:hanging="0"/>
              <w:outlineLvl w:val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</w:t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94" w:hanging="0"/>
              <w:outlineLvl w:val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94" w:hanging="0"/>
              <w:outlineLvl w:val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94" w:hanging="0"/>
              <w:outlineLvl w:val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94" w:hanging="0"/>
              <w:outlineLvl w:val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on L211121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80"/>
              <w:ind w:left="-110" w:firstLine="32"/>
              <w:rPr/>
            </w:pPr>
            <w:r>
              <w:rPr>
                <w:b/>
                <w:i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94" w:hanging="0"/>
              <w:outlineLvl w:val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</w:t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94" w:hanging="0"/>
              <w:outlineLvl w:val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94" w:hanging="0"/>
              <w:outlineLvl w:val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94" w:hanging="0"/>
              <w:outlineLvl w:val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94" w:hanging="0"/>
              <w:outlineLvl w:val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on MF 4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80"/>
              <w:ind w:left="-110" w:firstLine="32"/>
              <w:rPr/>
            </w:pPr>
            <w:r>
              <w:rPr>
                <w:b/>
                <w:i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94" w:hanging="0"/>
              <w:outlineLvl w:val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2</w:t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94" w:hanging="0"/>
              <w:outlineLvl w:val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94" w:hanging="0"/>
              <w:outlineLvl w:val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94" w:hanging="0"/>
              <w:outlineLvl w:val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94" w:hanging="0"/>
              <w:outlineLvl w:val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on MF 3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80"/>
              <w:ind w:left="-110" w:firstLine="32"/>
              <w:rPr/>
            </w:pPr>
            <w:r>
              <w:rPr>
                <w:b/>
                <w:i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94" w:hanging="0"/>
              <w:outlineLvl w:val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2</w:t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94" w:hanging="0"/>
              <w:outlineLvl w:val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94" w:hanging="0"/>
              <w:outlineLvl w:val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94" w:hanging="0"/>
              <w:outlineLvl w:val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94" w:hanging="0"/>
              <w:outlineLvl w:val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on FE-C2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80"/>
              <w:ind w:left="-110" w:firstLine="32"/>
              <w:rPr/>
            </w:pPr>
            <w:r>
              <w:rPr>
                <w:b/>
                <w:i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94" w:hanging="0"/>
              <w:outlineLvl w:val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</w:t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94" w:hanging="0"/>
              <w:outlineLvl w:val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94" w:hanging="0"/>
              <w:outlineLvl w:val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94" w:hanging="0"/>
              <w:outlineLvl w:val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94" w:hanging="0"/>
              <w:outlineLvl w:val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on I-Sensys LB 6020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80"/>
              <w:ind w:left="-110" w:firstLine="32"/>
              <w:rPr/>
            </w:pPr>
            <w:r>
              <w:rPr>
                <w:b/>
                <w:i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94" w:hanging="0"/>
              <w:outlineLvl w:val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</w:t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94" w:hanging="0"/>
              <w:outlineLvl w:val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94" w:hanging="0"/>
              <w:outlineLvl w:val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94" w:hanging="0"/>
              <w:outlineLvl w:val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94" w:hanging="0"/>
              <w:outlineLvl w:val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on I-Sensys LB 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80"/>
              <w:ind w:left="-110" w:firstLine="32"/>
              <w:rPr/>
            </w:pPr>
            <w:r>
              <w:rPr>
                <w:b/>
                <w:i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94" w:hanging="0"/>
              <w:outlineLvl w:val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3</w:t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94" w:hanging="0"/>
              <w:outlineLvl w:val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94" w:hanging="0"/>
              <w:outlineLvl w:val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94" w:hanging="0"/>
              <w:outlineLvl w:val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94" w:hanging="0"/>
              <w:outlineLvl w:val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on I-Sensys MF 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80"/>
              <w:ind w:left="-110" w:firstLine="32"/>
              <w:rPr/>
            </w:pPr>
            <w:r>
              <w:rPr>
                <w:b/>
                <w:i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94" w:hanging="0"/>
              <w:outlineLvl w:val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</w:t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94" w:hanging="0"/>
              <w:outlineLvl w:val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94" w:hanging="0"/>
              <w:outlineLvl w:val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94" w:hanging="0"/>
              <w:outlineLvl w:val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94" w:hanging="0"/>
              <w:outlineLvl w:val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on I-Sensys MF 2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80"/>
              <w:ind w:left="-110" w:firstLine="32"/>
              <w:rPr/>
            </w:pPr>
            <w:r>
              <w:rPr>
                <w:b/>
                <w:i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94" w:hanging="0"/>
              <w:outlineLvl w:val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2</w:t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94" w:hanging="0"/>
              <w:outlineLvl w:val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94" w:hanging="0"/>
              <w:outlineLvl w:val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94" w:hanging="0"/>
              <w:outlineLvl w:val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94" w:hanging="0"/>
              <w:outlineLvl w:val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80"/>
              <w:ind w:hanging="1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on G2415 (color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80"/>
              <w:ind w:left="-110" w:firstLine="32"/>
              <w:rPr/>
            </w:pPr>
            <w:r>
              <w:rPr>
                <w:b/>
                <w:i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94" w:hanging="0"/>
              <w:outlineLvl w:val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94" w:hanging="0"/>
              <w:outlineLvl w:val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94" w:hanging="0"/>
              <w:outlineLvl w:val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94" w:hanging="0"/>
              <w:outlineLvl w:val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94" w:hanging="0"/>
              <w:outlineLvl w:val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0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right="-57" w:hanging="0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2) Servicii de regenerare a cartușelorpentru imprimante și aparate de multiplicare:</w:t>
            </w:r>
          </w:p>
        </w:tc>
      </w:tr>
      <w:tr>
        <w:trPr>
          <w:trHeight w:val="12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94" w:hanging="0"/>
              <w:outlineLvl w:val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94" w:hanging="0"/>
              <w:outlineLvl w:val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80"/>
              <w:ind w:hanging="1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trige  HP Laser Jet P1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outlineLvl w:val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94" w:hanging="0"/>
              <w:outlineLvl w:val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2</w:t>
            </w:r>
          </w:p>
        </w:tc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right="-57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generarea cartușelor:</w:t>
            </w:r>
          </w:p>
          <w:p>
            <w:pPr>
              <w:pStyle w:val="Normal"/>
              <w:widowControl w:val="false"/>
              <w:spacing w:before="0" w:after="0"/>
              <w:ind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urățarea și aspirarea pieselor;</w:t>
            </w:r>
          </w:p>
          <w:p>
            <w:pPr>
              <w:pStyle w:val="Normal"/>
              <w:widowControl w:val="false"/>
              <w:spacing w:before="0" w:after="0"/>
              <w:ind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aspirarea cartușului pentru înlăturarea tonerului utilizat; </w:t>
            </w:r>
          </w:p>
          <w:p>
            <w:pPr>
              <w:pStyle w:val="Normal"/>
              <w:widowControl w:val="false"/>
              <w:spacing w:before="0" w:after="0"/>
              <w:ind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înlocuirea cu alte piese noi (lamei de dozare, lamei de curățare, valului magnetic cu bucșe fotoreceptorului, PCR;</w:t>
            </w:r>
          </w:p>
          <w:p>
            <w:pPr>
              <w:pStyle w:val="Normal"/>
              <w:widowControl w:val="false"/>
              <w:spacing w:before="0" w:after="0"/>
              <w:ind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alimentarea cu toner compatibil de cea mai înaltă calitate;</w:t>
            </w:r>
          </w:p>
          <w:p>
            <w:pPr>
              <w:pStyle w:val="Normal"/>
              <w:widowControl w:val="false"/>
              <w:spacing w:before="0" w:after="0"/>
              <w:ind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asamblarea cartușului și amplasarea unui autocolant cu indicarea datei de efectuare a serviciilor;</w:t>
            </w:r>
          </w:p>
          <w:p>
            <w:pPr>
              <w:pStyle w:val="Normal"/>
              <w:widowControl w:val="false"/>
              <w:spacing w:before="0" w:after="0"/>
              <w:ind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alitatea, conform condițiilor tehnice ale producătorului cartușului;</w:t>
            </w:r>
          </w:p>
          <w:p>
            <w:pPr>
              <w:pStyle w:val="Normal"/>
              <w:widowControl w:val="false"/>
              <w:spacing w:before="0" w:after="0"/>
              <w:ind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cantitatea imprimării – minim 2500 foi, format A4. </w:t>
            </w:r>
          </w:p>
          <w:p>
            <w:pPr>
              <w:pStyle w:val="Normal"/>
              <w:widowControl w:val="false"/>
              <w:spacing w:before="0" w:after="0"/>
              <w:ind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mpul de răspuns la solicitările de asistență tehnică – 4 ore din momentul recepționării notificării.</w:t>
            </w:r>
          </w:p>
          <w:p>
            <w:pPr>
              <w:pStyle w:val="Normal"/>
              <w:widowControl w:val="false"/>
              <w:spacing w:before="0" w:after="0"/>
              <w:ind w:right="-57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ind w:right="-57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ilaxia aparatelor de multiplicare se efectuează la necesitate.</w:t>
            </w:r>
          </w:p>
          <w:p>
            <w:pPr>
              <w:pStyle w:val="Normal"/>
              <w:widowControl w:val="false"/>
              <w:spacing w:before="0" w:after="0"/>
              <w:ind w:right="-57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ind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ificarea necesității deservirii poate fi efectuată prin telefon.</w:t>
            </w:r>
          </w:p>
          <w:p>
            <w:pPr>
              <w:pStyle w:val="Normal"/>
              <w:widowControl w:val="false"/>
              <w:spacing w:before="0" w:after="80"/>
              <w:ind w:left="567" w:hanging="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94" w:hanging="0"/>
              <w:outlineLvl w:val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94" w:hanging="0"/>
              <w:outlineLvl w:val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94" w:hanging="0"/>
              <w:outlineLvl w:val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80"/>
              <w:ind w:hanging="1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ther DCP-1510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80"/>
              <w:ind w:left="-110" w:firstLine="32"/>
              <w:rPr/>
            </w:pPr>
            <w:r>
              <w:rPr>
                <w:b/>
                <w:i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94" w:hanging="0"/>
              <w:outlineLvl w:val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</w:t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94" w:hanging="0"/>
              <w:outlineLvl w:val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94" w:hanging="0"/>
              <w:outlineLvl w:val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94" w:hanging="0"/>
              <w:outlineLvl w:val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94" w:hanging="0"/>
              <w:outlineLvl w:val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80"/>
              <w:ind w:hanging="1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on LBP 7100c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80"/>
              <w:ind w:left="-110" w:firstLine="32"/>
              <w:rPr/>
            </w:pPr>
            <w:r>
              <w:rPr>
                <w:b/>
                <w:i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94" w:hanging="0"/>
              <w:outlineLvl w:val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</w:t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94" w:hanging="0"/>
              <w:outlineLvl w:val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94" w:hanging="0"/>
              <w:outlineLvl w:val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94" w:hanging="0"/>
              <w:outlineLvl w:val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94" w:hanging="0"/>
              <w:outlineLvl w:val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80"/>
              <w:ind w:left="35" w:hanging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on MF 3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80"/>
              <w:ind w:left="-110" w:firstLine="32"/>
              <w:rPr/>
            </w:pPr>
            <w:r>
              <w:rPr>
                <w:b/>
                <w:i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94" w:hanging="0"/>
              <w:outlineLvl w:val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2</w:t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94" w:hanging="0"/>
              <w:outlineLvl w:val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94" w:hanging="0"/>
              <w:outlineLvl w:val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94" w:hanging="0"/>
              <w:outlineLvl w:val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94" w:hanging="0"/>
              <w:outlineLvl w:val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on MF 217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80"/>
              <w:ind w:left="-110" w:firstLine="32"/>
              <w:rPr/>
            </w:pPr>
            <w:r>
              <w:rPr>
                <w:b/>
                <w:i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94" w:hanging="0"/>
              <w:outlineLvl w:val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</w:t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94" w:hanging="0"/>
              <w:outlineLvl w:val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94" w:hanging="0"/>
              <w:outlineLvl w:val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94" w:hanging="0"/>
              <w:outlineLvl w:val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94" w:hanging="0"/>
              <w:outlineLvl w:val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on L211121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80"/>
              <w:ind w:left="-110" w:firstLine="32"/>
              <w:rPr/>
            </w:pPr>
            <w:r>
              <w:rPr>
                <w:b/>
                <w:i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94" w:hanging="0"/>
              <w:outlineLvl w:val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</w:t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94" w:hanging="0"/>
              <w:outlineLvl w:val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94" w:hanging="0"/>
              <w:outlineLvl w:val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94" w:hanging="0"/>
              <w:outlineLvl w:val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94" w:hanging="0"/>
              <w:outlineLvl w:val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on MF 4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80"/>
              <w:ind w:left="-110" w:firstLine="32"/>
              <w:rPr/>
            </w:pPr>
            <w:r>
              <w:rPr>
                <w:b/>
                <w:i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94" w:hanging="0"/>
              <w:outlineLvl w:val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2</w:t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94" w:hanging="0"/>
              <w:outlineLvl w:val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94" w:hanging="0"/>
              <w:outlineLvl w:val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94" w:hanging="0"/>
              <w:outlineLvl w:val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94" w:hanging="0"/>
              <w:outlineLvl w:val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on MF 3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80"/>
              <w:ind w:left="-110" w:firstLine="32"/>
              <w:rPr/>
            </w:pPr>
            <w:r>
              <w:rPr>
                <w:b/>
                <w:i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94" w:hanging="0"/>
              <w:outlineLvl w:val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2</w:t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94" w:hanging="0"/>
              <w:outlineLvl w:val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94" w:hanging="0"/>
              <w:outlineLvl w:val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94" w:hanging="0"/>
              <w:outlineLvl w:val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94" w:hanging="0"/>
              <w:outlineLvl w:val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on FE-C2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80"/>
              <w:ind w:left="-110" w:firstLine="32"/>
              <w:rPr/>
            </w:pPr>
            <w:r>
              <w:rPr>
                <w:b/>
                <w:i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94" w:hanging="0"/>
              <w:outlineLvl w:val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</w:t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94" w:hanging="0"/>
              <w:outlineLvl w:val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94" w:hanging="0"/>
              <w:outlineLvl w:val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94" w:hanging="0"/>
              <w:outlineLvl w:val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94" w:hanging="0"/>
              <w:outlineLvl w:val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on I-Sensys LB 6020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80"/>
              <w:ind w:left="-110" w:firstLine="32"/>
              <w:rPr/>
            </w:pPr>
            <w:r>
              <w:rPr>
                <w:b/>
                <w:i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94" w:hanging="0"/>
              <w:outlineLvl w:val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</w:t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94" w:hanging="0"/>
              <w:outlineLvl w:val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94" w:hanging="0"/>
              <w:outlineLvl w:val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94" w:hanging="0"/>
              <w:outlineLvl w:val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94" w:hanging="0"/>
              <w:outlineLvl w:val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on I-Sensys LB 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80"/>
              <w:ind w:left="-110" w:firstLine="32"/>
              <w:rPr/>
            </w:pPr>
            <w:r>
              <w:rPr>
                <w:b/>
                <w:i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94" w:hanging="0"/>
              <w:outlineLvl w:val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3</w:t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94" w:hanging="0"/>
              <w:outlineLvl w:val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94" w:hanging="0"/>
              <w:outlineLvl w:val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94" w:hanging="0"/>
              <w:outlineLvl w:val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94" w:hanging="0"/>
              <w:outlineLvl w:val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on I-Sensys MF 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80"/>
              <w:ind w:left="-110" w:firstLine="32"/>
              <w:rPr/>
            </w:pPr>
            <w:r>
              <w:rPr>
                <w:b/>
                <w:i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94" w:hanging="0"/>
              <w:outlineLvl w:val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</w:t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94" w:hanging="0"/>
              <w:outlineLvl w:val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94" w:hanging="0"/>
              <w:outlineLvl w:val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94" w:hanging="0"/>
              <w:outlineLvl w:val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94" w:hanging="0"/>
              <w:outlineLvl w:val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on I-Sensys MF 2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80"/>
              <w:ind w:left="-110" w:firstLine="32"/>
              <w:rPr/>
            </w:pPr>
            <w:r>
              <w:rPr>
                <w:b/>
                <w:i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94" w:hanging="0"/>
              <w:outlineLvl w:val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2</w:t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94" w:hanging="0"/>
              <w:outlineLvl w:val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94" w:hanging="0"/>
              <w:outlineLvl w:val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94" w:hanging="0"/>
              <w:outlineLvl w:val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94" w:hanging="0"/>
              <w:outlineLvl w:val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80"/>
              <w:ind w:hanging="1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on G2415 (color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80"/>
              <w:ind w:left="-110" w:firstLine="32"/>
              <w:rPr/>
            </w:pPr>
            <w:r>
              <w:rPr>
                <w:b/>
                <w:i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94" w:hanging="0"/>
              <w:outlineLvl w:val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</w:t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94" w:hanging="0"/>
              <w:outlineLvl w:val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94" w:hanging="0"/>
              <w:outlineLvl w:val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Valoarea estimată,  Lotul I lei (fără TVA)-  12500,00</w:t>
            </w:r>
          </w:p>
        </w:tc>
      </w:tr>
      <w:tr>
        <w:trPr>
          <w:trHeight w:val="419" w:hRule="atLeast"/>
          <w:cantSplit w:val="true"/>
        </w:trPr>
        <w:tc>
          <w:tcPr>
            <w:tcW w:w="10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80"/>
              <w:ind w:left="56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Lotul II – servicii de reparație </w:t>
            </w:r>
            <w:r>
              <w:rPr>
                <w:b/>
                <w:szCs w:val="24"/>
              </w:rPr>
              <w:t xml:space="preserve"> imprimantelor și aparatelor de multiplicare</w:t>
            </w:r>
          </w:p>
        </w:tc>
      </w:tr>
      <w:tr>
        <w:trPr>
          <w:trHeight w:val="419" w:hRule="atLeast"/>
          <w:cantSplit w:val="true"/>
        </w:trPr>
        <w:tc>
          <w:tcPr>
            <w:tcW w:w="10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80"/>
              <w:ind w:left="567" w:hanging="0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80"/>
              <w:ind w:left="567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80"/>
              <w:ind w:left="567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80"/>
              <w:ind w:hanging="107"/>
              <w:rPr/>
            </w:pPr>
            <w:r>
              <w:rPr>
                <w:sz w:val="22"/>
              </w:rPr>
              <w:t>Cartrige  HP Laser Jet P100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3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3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3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3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3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/>
              <w:t>buc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56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56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56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56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56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/>
              <w:t>11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3" w:leader="none"/>
                <w:tab w:val="left" w:pos="284" w:leader="none"/>
                <w:tab w:val="left" w:pos="36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" w:leader="none"/>
                <w:tab w:val="left" w:pos="284" w:leader="none"/>
                <w:tab w:val="left" w:pos="36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" w:leader="none"/>
                <w:tab w:val="left" w:pos="284" w:leader="none"/>
                <w:tab w:val="left" w:pos="36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" w:leader="none"/>
                <w:tab w:val="left" w:pos="284" w:leader="none"/>
                <w:tab w:val="left" w:pos="36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" w:leader="none"/>
                <w:tab w:val="left" w:pos="284" w:leader="none"/>
                <w:tab w:val="left" w:pos="36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" w:leader="none"/>
                <w:tab w:val="left" w:pos="284" w:leader="none"/>
                <w:tab w:val="left" w:pos="36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" w:leader="none"/>
                <w:tab w:val="left" w:pos="284" w:leader="none"/>
                <w:tab w:val="left" w:pos="36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" w:leader="none"/>
                <w:tab w:val="left" w:pos="284" w:leader="none"/>
                <w:tab w:val="left" w:pos="36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" w:leader="none"/>
                <w:tab w:val="left" w:pos="284" w:leader="none"/>
                <w:tab w:val="left" w:pos="36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Conform anexei nr.2</w:t>
            </w:r>
            <w:bookmarkStart w:id="0" w:name="_GoBack"/>
            <w:bookmarkEnd w:id="0"/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80"/>
              <w:ind w:left="567" w:hanging="0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80"/>
              <w:ind w:left="567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80"/>
              <w:ind w:left="567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80"/>
              <w:ind w:left="35" w:hanging="35"/>
              <w:rPr/>
            </w:pPr>
            <w:r>
              <w:rPr>
                <w:sz w:val="22"/>
              </w:rPr>
              <w:t>Canon MF 301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80"/>
              <w:ind w:left="567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80"/>
              <w:ind w:left="567" w:hanging="0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80"/>
              <w:ind w:left="567" w:hanging="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80"/>
              <w:ind w:left="567" w:hanging="0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80"/>
              <w:ind w:left="567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80"/>
              <w:ind w:left="567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>
                <w:sz w:val="22"/>
              </w:rPr>
              <w:t>Canon MF 217W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80"/>
              <w:ind w:left="567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80"/>
              <w:ind w:left="567" w:hanging="0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80"/>
              <w:ind w:left="567" w:hanging="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80"/>
              <w:ind w:left="567" w:hanging="0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80"/>
              <w:ind w:left="567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80"/>
              <w:ind w:left="567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>
                <w:sz w:val="22"/>
              </w:rPr>
              <w:t>Canon L211121E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80"/>
              <w:ind w:left="567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80"/>
              <w:ind w:left="567" w:hanging="0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80"/>
              <w:ind w:left="567" w:hanging="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80"/>
              <w:ind w:left="567" w:hanging="0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80"/>
              <w:ind w:left="567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80"/>
              <w:ind w:left="567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>
                <w:sz w:val="22"/>
              </w:rPr>
              <w:t>Canon MF 441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80"/>
              <w:ind w:left="567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80"/>
              <w:ind w:left="567" w:hanging="0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80"/>
              <w:ind w:left="567" w:hanging="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80"/>
              <w:ind w:left="567" w:hanging="0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80"/>
              <w:ind w:left="567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80"/>
              <w:ind w:left="567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>
                <w:sz w:val="22"/>
              </w:rPr>
              <w:t>Canon MF 301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80"/>
              <w:ind w:left="567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80"/>
              <w:ind w:left="567" w:hanging="0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80"/>
              <w:ind w:left="567" w:hanging="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80"/>
              <w:ind w:left="567" w:hanging="0"/>
              <w:rPr/>
            </w:pPr>
            <w:r>
              <w:rPr/>
            </w:r>
          </w:p>
        </w:tc>
      </w:tr>
      <w:tr>
        <w:trPr>
          <w:trHeight w:val="25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80"/>
              <w:ind w:left="567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80"/>
              <w:ind w:left="567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>
                <w:sz w:val="22"/>
              </w:rPr>
              <w:t>Canon FE-C218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80"/>
              <w:ind w:left="567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80"/>
              <w:ind w:left="567" w:hanging="0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80"/>
              <w:ind w:left="567" w:hanging="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80"/>
              <w:ind w:left="567" w:hanging="0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80"/>
              <w:ind w:left="567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80"/>
              <w:ind w:left="567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>
                <w:sz w:val="22"/>
              </w:rPr>
              <w:t>Canon I-Sensys LB 6020B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80"/>
              <w:ind w:left="567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80"/>
              <w:ind w:left="567" w:hanging="0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80"/>
              <w:ind w:left="567" w:hanging="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80"/>
              <w:ind w:left="567" w:hanging="0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80"/>
              <w:ind w:left="567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80"/>
              <w:ind w:left="567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>
                <w:sz w:val="22"/>
              </w:rPr>
              <w:t>Canon I-Sensys LB 300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80"/>
              <w:ind w:left="567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80"/>
              <w:ind w:left="567" w:hanging="0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80"/>
              <w:ind w:left="567" w:hanging="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80"/>
              <w:ind w:left="567" w:hanging="0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80"/>
              <w:ind w:left="567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80"/>
              <w:ind w:left="567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>
                <w:sz w:val="22"/>
              </w:rPr>
              <w:t>Canon I-Sensys MF 211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80"/>
              <w:ind w:left="567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80"/>
              <w:ind w:left="567" w:hanging="0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80"/>
              <w:ind w:left="567" w:hanging="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80"/>
              <w:ind w:left="567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80"/>
              <w:ind w:left="567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>
                <w:sz w:val="22"/>
              </w:rPr>
              <w:t>Canon I-Sensys MF 231</w:t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80"/>
              <w:ind w:left="567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80"/>
              <w:ind w:left="567" w:hanging="0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80"/>
              <w:ind w:left="567" w:hanging="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56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0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Valoarea estimată,  Lotul II lei(fără TVA)-  8333,33</w:t>
            </w:r>
          </w:p>
        </w:tc>
      </w:tr>
      <w:tr>
        <w:trPr>
          <w:trHeight w:val="419" w:hRule="atLeast"/>
          <w:cantSplit w:val="true"/>
        </w:trPr>
        <w:tc>
          <w:tcPr>
            <w:tcW w:w="10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3" w:leader="none"/>
                <w:tab w:val="left" w:pos="284" w:leader="none"/>
                <w:tab w:val="left" w:pos="36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center"/>
              <w:rPr/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 xml:space="preserve">Termenul de prestare: la necesitate ,  ianuarie- decembrie  2022, </w:t>
            </w:r>
          </w:p>
        </w:tc>
      </w:tr>
      <w:tr>
        <w:trPr>
          <w:trHeight w:val="419" w:hRule="atLeast"/>
          <w:cantSplit w:val="true"/>
        </w:trPr>
        <w:tc>
          <w:tcPr>
            <w:tcW w:w="10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b/>
                <w:b/>
              </w:rPr>
            </w:pPr>
            <w:r>
              <w:rPr>
                <w:b/>
              </w:rPr>
              <w:t>Valoarea estimata totală a serviciilor prestate , lei   (fara TVA)                  20833,00 lei</w:t>
            </w:r>
          </w:p>
        </w:tc>
      </w:tr>
    </w:tbl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23"/>
      </w:tblGrid>
      <w:tr>
        <w:trPr>
          <w:trHeight w:val="697" w:hRule="atLeast"/>
        </w:trPr>
        <w:tc>
          <w:tcPr>
            <w:tcW w:w="99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36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9923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276" w:before="12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În cazul în care contractul este împărțit pe loturi un operator economic poate depune oferta (se va selecta)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276" w:before="12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entru </w:t>
            </w:r>
            <w:r>
              <w:rPr>
                <w:b/>
                <w:sz w:val="24"/>
                <w:szCs w:val="24"/>
                <w:lang w:val="en-US"/>
              </w:rPr>
              <w:t xml:space="preserve">toate loturile 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240" w:after="0"/>
              <w:contextualSpacing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Admiterea sau interzicerea ofertelor alternative: </w:t>
            </w:r>
            <w:r>
              <w:rPr>
                <w:sz w:val="24"/>
                <w:szCs w:val="24"/>
                <w:lang w:val="ro-RO"/>
              </w:rPr>
              <w:t>nu se admit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360" w:right="817" w:hanging="3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ermenii și condițiile de livrare/prestare/executare solicitați:</w:t>
            </w:r>
            <w:r>
              <w:rPr>
                <w:sz w:val="24"/>
                <w:szCs w:val="24"/>
                <w:lang w:val="en-US"/>
              </w:rPr>
              <w:t>pe parcursul anului 2022, la solicitarea beneficiarului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360" w:right="817" w:hanging="360"/>
              <w:rPr>
                <w:b/>
                <w:b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Termenul de valabilitate a contractului: </w:t>
            </w:r>
            <w:r>
              <w:rPr>
                <w:sz w:val="24"/>
                <w:szCs w:val="24"/>
                <w:lang w:val="en-US"/>
              </w:rPr>
              <w:t>31.12.2022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360" w:right="817" w:hanging="360"/>
              <w:rPr>
                <w:b/>
                <w:b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ontract de achiziție rezervat atelierelor protejate sau că acesta poate fi executat numai în cadrul unor programe de angajare protejată (după caz):</w:t>
            </w:r>
            <w:r>
              <w:rPr>
                <w:sz w:val="24"/>
                <w:szCs w:val="24"/>
                <w:lang w:val="en-US"/>
              </w:rPr>
              <w:t xml:space="preserve"> NU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360" w:right="817" w:hanging="360"/>
              <w:rPr>
                <w:b/>
                <w:b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restarea serviciului este rezervată unei anumite profesii în temeiul  unor acte cu putere de lege sau al unor acte dministrative (după caz):</w:t>
            </w:r>
            <w:r>
              <w:rPr>
                <w:b/>
                <w:szCs w:val="24"/>
                <w:lang w:val="en-US"/>
              </w:rPr>
              <w:t xml:space="preserve"> N</w:t>
            </w:r>
            <w:r>
              <w:rPr>
                <w:sz w:val="24"/>
                <w:szCs w:val="24"/>
                <w:lang w:val="en-US"/>
              </w:rPr>
              <w:t xml:space="preserve">u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276" w:before="12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      </w:r>
          </w:p>
          <w:tbl>
            <w:tblPr>
              <w:tblStyle w:val="GrilTabel1"/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140"/>
              <w:gridCol w:w="3056"/>
              <w:gridCol w:w="3488"/>
              <w:gridCol w:w="1836"/>
            </w:tblGrid>
            <w:tr>
              <w:trPr>
                <w:trHeight w:val="701" w:hRule="atLeast"/>
              </w:trPr>
              <w:tc>
                <w:tcPr>
                  <w:tcW w:w="114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 w:val="22"/>
                      <w:szCs w:val="24"/>
                      <w:lang w:eastAsia="ru-RU" w:bidi="ar-SA"/>
                    </w:rPr>
                    <w:t>Nr. d/o</w:t>
                  </w:r>
                </w:p>
              </w:tc>
              <w:tc>
                <w:tcPr>
                  <w:tcW w:w="305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 w:val="22"/>
                      <w:szCs w:val="24"/>
                      <w:lang w:eastAsia="ru-RU" w:bidi="ar-SA"/>
                    </w:rPr>
                    <w:t>Denumirea documentului/cerinței</w:t>
                  </w:r>
                </w:p>
              </w:tc>
              <w:tc>
                <w:tcPr>
                  <w:tcW w:w="3488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120" w:after="120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rFonts w:eastAsia="" w:cs=""/>
                      <w:b/>
                      <w:iCs/>
                      <w:kern w:val="0"/>
                      <w:sz w:val="22"/>
                      <w:szCs w:val="22"/>
                      <w:lang w:eastAsia="zh-CN" w:bidi="ar-SA"/>
                    </w:rPr>
                    <w:t>Mod de demonstrare a îndeplinirii criteriului/cerinței:</w:t>
                  </w:r>
                </w:p>
              </w:tc>
              <w:tc>
                <w:tcPr>
                  <w:tcW w:w="183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120" w:after="120"/>
                    <w:ind w:hanging="0"/>
                    <w:rPr>
                      <w:b/>
                      <w:b/>
                      <w:iCs/>
                    </w:rPr>
                  </w:pPr>
                  <w:r>
                    <w:rPr>
                      <w:rFonts w:eastAsia="" w:cs=""/>
                      <w:b/>
                      <w:iCs/>
                      <w:kern w:val="0"/>
                      <w:sz w:val="22"/>
                      <w:szCs w:val="22"/>
                      <w:lang w:eastAsia="zh-CN" w:bidi="ar-SA"/>
                    </w:rPr>
                    <w:t>Nivelul minim/</w:t>
                    <w:br/>
                    <w:t>Obligativitate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rPr>
                      <w:szCs w:val="24"/>
                      <w:lang w:eastAsia="en-US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eastAsia="en-US" w:bidi="ar-SA"/>
                    </w:rPr>
                    <w:t>1</w:t>
                  </w:r>
                </w:p>
              </w:tc>
              <w:tc>
                <w:tcPr>
                  <w:tcW w:w="3056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sz w:val="23"/>
                      <w:szCs w:val="23"/>
                    </w:rPr>
                  </w:pP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Oferta </w:t>
                  </w:r>
                </w:p>
              </w:tc>
              <w:tc>
                <w:tcPr>
                  <w:tcW w:w="3488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sz w:val="23"/>
                      <w:szCs w:val="23"/>
                    </w:rPr>
                  </w:pP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completată în conformitate cu anexa nr.1,2– confirmat prin semnătură electronică; </w:t>
                  </w:r>
                </w:p>
              </w:tc>
              <w:tc>
                <w:tcPr>
                  <w:tcW w:w="1836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rPr>
                      <w:szCs w:val="24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eastAsia="zh-CN" w:bidi="ar-SA"/>
                    </w:rPr>
                    <w:t>2</w:t>
                  </w:r>
                </w:p>
              </w:tc>
              <w:tc>
                <w:tcPr>
                  <w:tcW w:w="3056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sz w:val="23"/>
                      <w:szCs w:val="23"/>
                    </w:rPr>
                  </w:pP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>Informații  generale despre ofertant (sediul ofertantului și al  filialelor acestuia)</w:t>
                  </w:r>
                </w:p>
              </w:tc>
              <w:tc>
                <w:tcPr>
                  <w:tcW w:w="3488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sz w:val="23"/>
                      <w:szCs w:val="23"/>
                    </w:rPr>
                  </w:pP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confirmat prin semnătură electronică; </w:t>
                  </w:r>
                </w:p>
              </w:tc>
              <w:tc>
                <w:tcPr>
                  <w:tcW w:w="1836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rPr>
                      <w:szCs w:val="24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eastAsia="zh-CN" w:bidi="ar-SA"/>
                    </w:rPr>
                    <w:t>3</w:t>
                  </w:r>
                </w:p>
              </w:tc>
              <w:tc>
                <w:tcPr>
                  <w:tcW w:w="3056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sz w:val="23"/>
                      <w:szCs w:val="23"/>
                    </w:rPr>
                  </w:pP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Certificat de atribuire al contului bancar </w:t>
                  </w:r>
                </w:p>
              </w:tc>
              <w:tc>
                <w:tcPr>
                  <w:tcW w:w="3488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sz w:val="23"/>
                      <w:szCs w:val="23"/>
                    </w:rPr>
                  </w:pP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>eliberat de banca deţinătoare de cont, copie confirmat prin semnătură electronică a ofertantului;</w:t>
                  </w:r>
                </w:p>
              </w:tc>
              <w:tc>
                <w:tcPr>
                  <w:tcW w:w="1836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rPr>
                      <w:szCs w:val="24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eastAsia="zh-CN" w:bidi="ar-SA"/>
                    </w:rPr>
                    <w:t>4</w:t>
                  </w:r>
                </w:p>
              </w:tc>
              <w:tc>
                <w:tcPr>
                  <w:tcW w:w="305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40" w:leader="none"/>
                    </w:tabs>
                    <w:suppressAutoHyphens w:val="true"/>
                    <w:spacing w:before="0" w:after="8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rFonts w:eastAsia="" w:cs=""/>
                      <w:kern w:val="0"/>
                      <w:sz w:val="22"/>
                      <w:szCs w:val="24"/>
                      <w:lang w:eastAsia="zh-CN" w:bidi="ar-SA"/>
                    </w:rPr>
                    <w:t>Dovada înregistrării persoanei juridice</w:t>
                  </w:r>
                </w:p>
              </w:tc>
              <w:tc>
                <w:tcPr>
                  <w:tcW w:w="348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rFonts w:eastAsia="" w:cs=""/>
                      <w:kern w:val="0"/>
                      <w:sz w:val="22"/>
                      <w:szCs w:val="24"/>
                      <w:lang w:eastAsia="zh-CN" w:bidi="ar-SA"/>
                    </w:rPr>
                    <w:t xml:space="preserve">Certificat/decizie de înregistrare a întreprinderii/ extras din Registru  de Stat al persoanei juridice - </w:t>
                  </w:r>
                  <w:r>
                    <w:rPr>
                      <w:rFonts w:eastAsia="" w:cs=""/>
                      <w:kern w:val="0"/>
                      <w:sz w:val="23"/>
                      <w:szCs w:val="23"/>
                      <w:lang w:eastAsia="zh-CN" w:bidi="ar-SA"/>
                    </w:rPr>
                    <w:t>confirmat prin semnătură electronică</w:t>
                  </w:r>
                </w:p>
              </w:tc>
              <w:tc>
                <w:tcPr>
                  <w:tcW w:w="1836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obligatoriu</w:t>
                  </w:r>
                </w:p>
              </w:tc>
            </w:tr>
          </w:tbl>
          <w:p>
            <w:pPr>
              <w:pStyle w:val="Normal"/>
              <w:widowControl w:val="false"/>
              <w:ind w:hanging="0"/>
              <w:rPr>
                <w:i/>
                <w:i/>
              </w:rPr>
            </w:pPr>
            <w:r>
              <w:rPr>
                <w:i/>
                <w:sz w:val="22"/>
              </w:rPr>
              <w:t>În situația identificării de către Penitenciarul nr.7-Rusca a deferenței între suma prețurilor unitare și prețul total din Anexa nr. 23 din documentația standard, urmează</w:t>
            </w:r>
            <w:r>
              <w:rPr>
                <w:b/>
                <w:i/>
                <w:sz w:val="22"/>
              </w:rPr>
              <w:t xml:space="preserve"> a fi luat în calcul prețul unitar fără TVA</w:t>
            </w:r>
            <w:r>
              <w:rPr>
                <w:i/>
                <w:sz w:val="22"/>
              </w:rPr>
              <w:t xml:space="preserve">, iar suma totală va fi corectată corespunzător, fiind coordonatăîn prealabilcu operatorul economic. </w:t>
            </w:r>
            <w:r>
              <w:rPr>
                <w:b/>
                <w:i/>
                <w:sz w:val="22"/>
              </w:rPr>
              <w:t>Prețul ofertat per unitate, după virgulă va fi rotunjit pînă la zecimi.</w:t>
            </w:r>
            <w:r>
              <w:rPr>
                <w:i/>
                <w:sz w:val="22"/>
              </w:rPr>
              <w:t>Dacă ofertantul nu va accepta corecția acestor erori, oferta, în consecință, va fi respinsă.</w:t>
            </w:r>
          </w:p>
          <w:p>
            <w:pPr>
              <w:pStyle w:val="Normal"/>
              <w:widowControl w:val="false"/>
              <w:ind w:hanging="0"/>
              <w:rPr>
                <w:i/>
                <w:i/>
              </w:rPr>
            </w:pPr>
            <w:r>
              <w:rPr>
                <w:i/>
                <w:sz w:val="22"/>
              </w:rPr>
              <w:t xml:space="preserve">              </w:t>
            </w:r>
            <w:r>
              <w:rPr>
                <w:i/>
                <w:sz w:val="22"/>
              </w:rPr>
              <w:t>În temeiul art.19 alin.3 lit.d) din Legea nr. 131/2015, privind achizițiile publice, Penitenciarul nr.7-Rusca va exclude din procedura de atribuire a contractului de achiziții publice orice ofertant în cazul prezentării informațiilor false sau neprezentării informațiilor solicitate de Penitenciarul nr.7-Rusca în scopul demonstrării indeplinirii criteriilor de calificare și selecție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ehnici de instrumente specifice de atribuire (dacă este cazul specificați dacă se utilizează  acordul-cadru, sistemul dinamic de achiziții sau licitație electronică): licitație electronică în 3 runde cu pasul minim 1 %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Condiții speciale de care depinde îndeplinirea contractului (</w:t>
            </w:r>
            <w:r>
              <w:rPr>
                <w:sz w:val="24"/>
                <w:szCs w:val="24"/>
                <w:lang w:val="en-US"/>
              </w:rPr>
              <w:t>indicați după caz</w:t>
            </w:r>
            <w:r>
              <w:rPr>
                <w:b/>
                <w:sz w:val="24"/>
                <w:szCs w:val="24"/>
                <w:lang w:val="en-US"/>
              </w:rPr>
              <w:t>):</w:t>
            </w:r>
            <w:r>
              <w:rPr>
                <w:sz w:val="24"/>
                <w:szCs w:val="24"/>
                <w:lang w:val="en-US"/>
              </w:rPr>
              <w:t xml:space="preserve">operatorul economic să dispuna de autospecială dotată corespunzător  și să prezinte  dovada că apele uzate  evacuate vor fi transportate, epurate și tratate in conformitate cu prevederile </w:t>
            </w:r>
            <w:r>
              <w:rPr>
                <w:i/>
                <w:color w:val="333333"/>
                <w:sz w:val="24"/>
                <w:szCs w:val="24"/>
                <w:shd w:fill="FFFFFF" w:val="clear"/>
                <w:lang w:val="en-US"/>
              </w:rPr>
              <w:t>Legii nr. 303/2013 privind serviciul public de alimentare cu apă şi de canalizare</w: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Criteriul de evaluare aplicat pentru adjudecarea contractului: </w:t>
            </w:r>
            <w:r>
              <w:rPr>
                <w:sz w:val="24"/>
                <w:szCs w:val="24"/>
                <w:lang w:val="ro-RO"/>
              </w:rPr>
              <w:t>cel mai mic preț fără TVA și corespunderea specificațiilor tehnice.</w:t>
            </w:r>
          </w:p>
          <w:p>
            <w:pPr>
              <w:pStyle w:val="ListParagraph"/>
              <w:widowControl w:val="false"/>
              <w:ind w:left="36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ermenul limită de depunere/deschidere a ofertelor:</w:t>
            </w:r>
          </w:p>
          <w:p>
            <w:pPr>
              <w:pStyle w:val="ListParagraph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ind w:left="360" w:hanging="0"/>
              <w:contextualSpacing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ână la data:</w:t>
            </w:r>
            <w:r>
              <w:rPr>
                <w:sz w:val="24"/>
                <w:szCs w:val="24"/>
                <w:lang w:val="en-US"/>
              </w:rPr>
              <w:t xml:space="preserve">indicată în </w:t>
            </w:r>
            <w:r>
              <w:rPr>
                <w:i/>
                <w:sz w:val="24"/>
                <w:szCs w:val="24"/>
                <w:lang w:val="en-US"/>
              </w:rPr>
              <w:t>SIARSAP</w:t>
            </w:r>
          </w:p>
          <w:p>
            <w:pPr>
              <w:pStyle w:val="ListParagraph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ind w:left="360" w:hanging="0"/>
              <w:contextualSpacing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</w:rPr>
              <w:t xml:space="preserve">pe ora : </w:t>
            </w:r>
            <w:r>
              <w:rPr>
                <w:sz w:val="24"/>
                <w:szCs w:val="24"/>
              </w:rPr>
              <w:t xml:space="preserve">indicată în  </w:t>
            </w:r>
            <w:r>
              <w:rPr>
                <w:i/>
                <w:sz w:val="24"/>
                <w:szCs w:val="24"/>
              </w:rPr>
              <w:t>SIARSAP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4" w:before="0" w:after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Adresa la care trebuie transmise ofertele sau cererile de participare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4" w:before="0" w:after="0"/>
              <w:ind w:left="360"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Ofertele sau cererile de participare vor fi depuse electronic prin intermediul SIA RSAP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54"/>
              <w:rPr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b/>
                <w:sz w:val="24"/>
                <w:szCs w:val="24"/>
                <w:lang w:val="ro-RO" w:eastAsia="zh-CN"/>
              </w:rPr>
              <w:t>Termenul de valabilitate a ofertelor:</w:t>
            </w:r>
            <w:r>
              <w:rPr>
                <w:sz w:val="24"/>
                <w:szCs w:val="24"/>
                <w:lang w:val="ro-RO" w:eastAsia="zh-CN"/>
              </w:rPr>
              <w:t>30 zil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54"/>
              <w:rPr>
                <w:sz w:val="24"/>
                <w:szCs w:val="24"/>
                <w:lang w:val="ro-RO" w:eastAsia="zh-CN"/>
              </w:rPr>
            </w:pPr>
            <w:r>
              <w:rPr>
                <w:b/>
                <w:sz w:val="24"/>
                <w:szCs w:val="24"/>
                <w:lang w:val="ro-RO" w:eastAsia="zh-CN"/>
              </w:rPr>
              <w:t>Locul deschiderii ofertelor:</w:t>
            </w:r>
            <w:r>
              <w:rPr>
                <w:sz w:val="24"/>
                <w:szCs w:val="24"/>
                <w:lang w:val="ro-RO" w:eastAsia="zh-CN"/>
              </w:rPr>
              <w:t>SIARSAP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lineRule="auto" w:line="254"/>
              <w:ind w:left="360" w:hanging="0"/>
              <w:rPr>
                <w:sz w:val="24"/>
                <w:szCs w:val="24"/>
                <w:lang w:val="ro-RO" w:eastAsia="zh-CN"/>
              </w:rPr>
            </w:pPr>
            <w:r>
              <w:rPr>
                <w:sz w:val="24"/>
                <w:szCs w:val="24"/>
                <w:lang w:val="ro-RO" w:eastAsia="zh-CN"/>
              </w:rPr>
              <w:t>Ofertele întîrziate vor fi respinse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lineRule="auto" w:line="254"/>
              <w:ind w:left="360" w:hanging="0"/>
              <w:rPr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b/>
                <w:sz w:val="24"/>
                <w:szCs w:val="24"/>
                <w:lang w:val="ro-RO" w:eastAsia="zh-CN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54"/>
              <w:rPr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b/>
                <w:sz w:val="24"/>
                <w:szCs w:val="24"/>
                <w:lang w:val="ro-RO" w:eastAsia="zh-CN"/>
              </w:rPr>
              <w:t>Persoanele autorizate să asiste la deschiderea ofertelor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54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Ofertanții sau reprezentanții cestora au dreptul să  participe la deschiderea ofertelor , cu excepția cazurilor cînd oferta a fost depuse prin SIA ,,RSAP”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54"/>
              <w:rPr>
                <w:sz w:val="24"/>
                <w:szCs w:val="24"/>
                <w:lang w:val="ro-RO" w:eastAsia="zh-CN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Limba sau limbile în care trebuie redactate ofertele sau cererile de participare: </w:t>
            </w:r>
            <w:r>
              <w:rPr>
                <w:sz w:val="24"/>
                <w:szCs w:val="24"/>
                <w:lang w:val="en-US"/>
              </w:rPr>
              <w:t>Română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54"/>
              <w:rPr>
                <w:sz w:val="24"/>
                <w:szCs w:val="24"/>
                <w:lang w:val="ro-RO" w:eastAsia="zh-CN"/>
              </w:rPr>
            </w:pPr>
            <w:r>
              <w:rPr>
                <w:b/>
                <w:sz w:val="24"/>
                <w:szCs w:val="24"/>
                <w:lang w:val="en-US"/>
              </w:rPr>
              <w:t>Respectivul contract se referă la un proiect și/sau program finanțat de fonduri ale Uniunii Europene:</w:t>
            </w:r>
            <w:r>
              <w:rPr>
                <w:sz w:val="24"/>
                <w:szCs w:val="24"/>
                <w:lang w:val="en-US" w:eastAsia="zh-CN"/>
              </w:rPr>
              <w:t xml:space="preserve"> nu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Denumirea și adresa organismului competent de soluționare a contestațiilor: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0" w:after="0"/>
              <w:ind w:left="450" w:hanging="0"/>
              <w:jc w:val="left"/>
              <w:rPr>
                <w:rFonts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szCs w:val="24"/>
                <w:lang w:eastAsia="ru-RU"/>
              </w:rPr>
              <w:t>Agenția Națională pentru Soluționarea Contestațiilor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0" w:after="0"/>
              <w:ind w:left="450" w:hanging="0"/>
              <w:jc w:val="left"/>
              <w:rPr>
                <w:rFonts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szCs w:val="24"/>
                <w:lang w:eastAsia="ru-RU"/>
              </w:rPr>
              <w:t>Adresa: mun. Chișinău, bd. Ștefan cel Mare și Sfânt nr.124 (et.4), MD 2001;</w:t>
            </w:r>
          </w:p>
          <w:p>
            <w:pPr>
              <w:pStyle w:val="ListParagraph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ind w:left="360" w:hanging="0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 xml:space="preserve">Tel/Fax/email:022-820 652, 022 820-651, </w:t>
            </w:r>
            <w:hyperlink r:id="rId4">
              <w:r>
                <w:rPr>
                  <w:rStyle w:val="InternetLink"/>
                  <w:i/>
                  <w:szCs w:val="24"/>
                  <w:lang w:val="en-US"/>
                </w:rPr>
                <w:t>contestatii@ansc.md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Data și referința publicării anterior în Jurnalul  Oficial  al Uniunii Europene prinvind contractul la care se referă anunțul  repectiv (dacă este cazul): </w:t>
            </w:r>
            <w:r>
              <w:rPr>
                <w:sz w:val="24"/>
                <w:szCs w:val="24"/>
                <w:lang w:val="en-US"/>
              </w:rPr>
              <w:t>Nu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În cazul achizițiilor periodice, calendarul estimat pentru publicarea  anunțurilor  viitoare: </w:t>
            </w:r>
            <w:r>
              <w:rPr>
                <w:sz w:val="24"/>
                <w:szCs w:val="24"/>
                <w:lang w:val="en-US"/>
              </w:rPr>
              <w:t>anul 2022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ata publicării anunțului de intenție sau după caz, precizarea  că nu a fost publicat  un astfel de anunt:</w:t>
            </w:r>
            <w:r>
              <w:rPr>
                <w:sz w:val="24"/>
                <w:szCs w:val="24"/>
                <w:lang w:val="en-US"/>
              </w:rPr>
              <w:t xml:space="preserve"> nu a fost publicat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szCs w:val="24"/>
                <w:lang w:eastAsia="ru-RU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rPr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ata transmiterii spre publicare a anunțului de participare: ____________</w:t>
            </w:r>
          </w:p>
          <w:p>
            <w:pPr>
              <w:pStyle w:val="ListParagraph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lang w:val="it-IT" w:eastAsia="ru-RU"/>
              </w:rPr>
              <w:t>În cadrul procedurii de achiziție publică se va utiliza/accepta:</w:t>
            </w:r>
          </w:p>
          <w:tbl>
            <w:tblPr>
              <w:tblStyle w:val="Grigliatabella2"/>
              <w:tblW w:w="9252" w:type="dxa"/>
              <w:jc w:val="left"/>
              <w:tblInd w:w="4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5824"/>
              <w:gridCol w:w="3427"/>
            </w:tblGrid>
            <w:tr>
              <w:trPr/>
              <w:tc>
                <w:tcPr>
                  <w:tcW w:w="5824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rPr>
                      <w:b/>
                      <w:b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SimSun" w:cs=""/>
                      <w:b/>
                      <w:kern w:val="0"/>
                      <w:sz w:val="20"/>
                      <w:szCs w:val="20"/>
                      <w:lang w:val="ru-RU" w:eastAsia="ru-RU" w:bidi="ar-SA"/>
                    </w:rPr>
                    <w:t>Denumireainstrumentuluielectronic</w:t>
                  </w:r>
                </w:p>
              </w:tc>
              <w:tc>
                <w:tcPr>
                  <w:tcW w:w="3427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ind w:hanging="0"/>
                    <w:rPr>
                      <w:b/>
                      <w:b/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rFonts w:eastAsia="SimSun" w:cs=""/>
                      <w:b/>
                      <w:kern w:val="0"/>
                      <w:sz w:val="20"/>
                      <w:szCs w:val="20"/>
                      <w:lang w:val="it-IT" w:eastAsia="ru-RU" w:bidi="ar-SA"/>
                    </w:rPr>
                    <w:t>Se va utiliza/accepta sau nu</w:t>
                  </w:r>
                </w:p>
              </w:tc>
            </w:tr>
            <w:tr>
              <w:trPr/>
              <w:tc>
                <w:tcPr>
                  <w:tcW w:w="5824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SimSun" w:cs=""/>
                      <w:kern w:val="0"/>
                      <w:sz w:val="20"/>
                      <w:szCs w:val="20"/>
                      <w:lang w:val="en-US" w:eastAsia="ru-RU" w:bidi="ar-SA"/>
                    </w:rPr>
                    <w:t>Depunereaelectronică a ofertelorsau a cererilor de participare</w:t>
                  </w:r>
                </w:p>
              </w:tc>
              <w:tc>
                <w:tcPr>
                  <w:tcW w:w="3427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SimSun" w:cs=""/>
                      <w:kern w:val="0"/>
                      <w:sz w:val="20"/>
                      <w:szCs w:val="20"/>
                      <w:lang w:val="en-US" w:eastAsia="ru-RU" w:bidi="ar-SA"/>
                    </w:rPr>
                    <w:t xml:space="preserve">Da </w:t>
                  </w:r>
                </w:p>
              </w:tc>
            </w:tr>
            <w:tr>
              <w:trPr/>
              <w:tc>
                <w:tcPr>
                  <w:tcW w:w="5824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SimSun" w:cs=""/>
                      <w:kern w:val="0"/>
                      <w:sz w:val="20"/>
                      <w:szCs w:val="20"/>
                      <w:lang w:val="ru-RU" w:eastAsia="ru-RU" w:bidi="ar-SA"/>
                    </w:rPr>
                    <w:t>Sistemuldecomenzielectronice</w:t>
                  </w:r>
                </w:p>
              </w:tc>
              <w:tc>
                <w:tcPr>
                  <w:tcW w:w="3427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SimSun" w:cs=""/>
                      <w:kern w:val="0"/>
                      <w:sz w:val="20"/>
                      <w:szCs w:val="20"/>
                      <w:lang w:eastAsia="ru-RU" w:bidi="ar-SA"/>
                    </w:rPr>
                    <w:t>-</w:t>
                  </w:r>
                </w:p>
              </w:tc>
            </w:tr>
            <w:tr>
              <w:trPr/>
              <w:tc>
                <w:tcPr>
                  <w:tcW w:w="5824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SimSun" w:cs=""/>
                      <w:kern w:val="0"/>
                      <w:sz w:val="20"/>
                      <w:szCs w:val="20"/>
                      <w:lang w:val="ru-RU" w:eastAsia="ru-RU" w:bidi="ar-SA"/>
                    </w:rPr>
                    <w:t>Facturareaelectronică</w:t>
                  </w:r>
                </w:p>
              </w:tc>
              <w:tc>
                <w:tcPr>
                  <w:tcW w:w="3427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SimSun" w:cs=""/>
                      <w:kern w:val="0"/>
                      <w:sz w:val="20"/>
                      <w:szCs w:val="20"/>
                      <w:lang w:eastAsia="ru-RU" w:bidi="ar-SA"/>
                    </w:rPr>
                    <w:t xml:space="preserve">Da 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5824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SimSun" w:cs=""/>
                      <w:kern w:val="0"/>
                      <w:sz w:val="20"/>
                      <w:szCs w:val="20"/>
                      <w:lang w:val="ru-RU" w:eastAsia="ru-RU" w:bidi="ar-SA"/>
                    </w:rPr>
                    <w:t>Plățileelectronice</w:t>
                  </w:r>
                </w:p>
              </w:tc>
              <w:tc>
                <w:tcPr>
                  <w:tcW w:w="3427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SimSun" w:cs=""/>
                      <w:kern w:val="0"/>
                      <w:sz w:val="20"/>
                      <w:szCs w:val="20"/>
                      <w:lang w:eastAsia="ru-RU" w:bidi="ar-SA"/>
                    </w:rPr>
                    <w:t>-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Contractul intră sub incidența Acordului privind achizițiile guvernamentale al Organizației Mondiale a Comerțului (numai în cazul anunțurilor transmise spre publicare în Jurnalul Oficial al Uniunii Europene): </w:t>
            </w:r>
            <w:r>
              <w:rPr>
                <w:b/>
                <w:shd w:fill="FFFFFF" w:val="clear"/>
                <w:lang w:eastAsia="ru-RU"/>
              </w:rPr>
              <w:t>Nu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Alteinformațiirelevante : </w:t>
            </w:r>
            <w:r>
              <w:rPr>
                <w:sz w:val="24"/>
                <w:szCs w:val="24"/>
                <w:lang w:val="en-US"/>
              </w:rPr>
              <w:t>Nu sunt</w:t>
            </w:r>
          </w:p>
        </w:tc>
      </w:tr>
      <w:tr>
        <w:trPr>
          <w:trHeight w:val="88" w:hRule="atLeast"/>
        </w:trPr>
        <w:tc>
          <w:tcPr>
            <w:tcW w:w="9923" w:type="dxa"/>
            <w:tcBorders/>
          </w:tcPr>
          <w:p>
            <w:pPr>
              <w:pStyle w:val="Normal"/>
              <w:widowControl w:val="false"/>
              <w:spacing w:before="0" w:after="8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Vicepresedintele grupului de lucru,MACARIE Igor____________L.Ș</w:t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Ex. Diana Alexandrov</w:t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Tel.0269 67 209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94" w:hanging="360"/>
      </w:pPr>
      <w:rPr>
        <w:sz w:val="20"/>
        <w:i/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72df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o-RO" w:eastAsia="en-US" w:bidi="ar-SA"/>
    </w:rPr>
  </w:style>
  <w:style w:type="paragraph" w:styleId="Heading1">
    <w:name w:val="Heading 1"/>
    <w:basedOn w:val="TextBody"/>
    <w:next w:val="Normal"/>
    <w:link w:val="Titlu1Caracter"/>
    <w:qFormat/>
    <w:rsid w:val="00c272df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paragraph" w:styleId="Heading4">
    <w:name w:val="Heading 4"/>
    <w:basedOn w:val="Normal"/>
    <w:next w:val="Normal"/>
    <w:link w:val="Titlu4Caracter"/>
    <w:uiPriority w:val="9"/>
    <w:semiHidden/>
    <w:unhideWhenUsed/>
    <w:qFormat/>
    <w:rsid w:val="004a2af9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c272df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c272df"/>
    <w:rPr>
      <w:rFonts w:ascii="Times New Roman" w:hAnsi="Times New Roman"/>
      <w:sz w:val="24"/>
      <w:lang w:val="ro-RO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01ffd"/>
    <w:rPr>
      <w:rFonts w:ascii="Segoe UI" w:hAnsi="Segoe UI" w:cs="Segoe UI"/>
      <w:sz w:val="18"/>
      <w:szCs w:val="18"/>
      <w:lang w:val="ro-RO"/>
    </w:rPr>
  </w:style>
  <w:style w:type="character" w:styleId="InternetLink">
    <w:name w:val="Hyperlink"/>
    <w:basedOn w:val="DefaultParagraphFont"/>
    <w:uiPriority w:val="99"/>
    <w:unhideWhenUsed/>
    <w:rsid w:val="006f29de"/>
    <w:rPr>
      <w:color w:val="0563C1" w:themeColor="hyperlink"/>
      <w:u w:val="single"/>
    </w:rPr>
  </w:style>
  <w:style w:type="character" w:styleId="Titlu4Caracter" w:customStyle="1">
    <w:name w:val="Titlu 4 Caracter"/>
    <w:basedOn w:val="DefaultParagraphFont"/>
    <w:link w:val="Heading4"/>
    <w:uiPriority w:val="9"/>
    <w:semiHidden/>
    <w:qFormat/>
    <w:rsid w:val="004a2af9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lang w:val="ro-RO"/>
    </w:rPr>
  </w:style>
  <w:style w:type="character" w:styleId="Strong">
    <w:name w:val="Strong"/>
    <w:basedOn w:val="DefaultParagraphFont"/>
    <w:uiPriority w:val="22"/>
    <w:qFormat/>
    <w:rsid w:val="004a2af9"/>
    <w:rPr>
      <w:b/>
      <w:bCs/>
    </w:rPr>
  </w:style>
  <w:style w:type="character" w:styleId="VisitedInternetLink">
    <w:name w:val="FollowedHyperlink"/>
    <w:basedOn w:val="DefaultParagraphFont"/>
    <w:uiPriority w:val="99"/>
    <w:semiHidden/>
    <w:unhideWhenUsed/>
    <w:rsid w:val="00e17e47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c272d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272df"/>
    <w:pPr>
      <w:spacing w:before="0" w:after="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NoSpacing">
    <w:name w:val="No Spacing"/>
    <w:uiPriority w:val="1"/>
    <w:qFormat/>
    <w:rsid w:val="00c814e0"/>
    <w:pPr>
      <w:widowControl/>
      <w:bidi w:val="0"/>
      <w:spacing w:lineRule="auto" w:line="240" w:before="0" w:after="0"/>
      <w:ind w:firstLine="567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o-RO" w:eastAsia="en-US" w:bidi="ar-SA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01ffd"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e44174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TabelNormal"/>
    <w:uiPriority w:val="39"/>
    <w:rsid w:val="00c272df"/>
    <w:pPr>
      <w:spacing w:after="8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39"/>
    <w:rsid w:val="0074593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e17e4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7achizitii@anp.gov.md" TargetMode="External"/><Relationship Id="rId3" Type="http://schemas.openxmlformats.org/officeDocument/2006/relationships/hyperlink" Target="mailto:p7achizitii@anp.gov.md" TargetMode="External"/><Relationship Id="rId4" Type="http://schemas.openxmlformats.org/officeDocument/2006/relationships/hyperlink" Target="mailto:contestatii@ansc.m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AFE6D9C-11EE-4069-9EF9-10B541D2ED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4</Pages>
  <Words>1491</Words>
  <Characters>8651</Characters>
  <CharactersWithSpaces>10122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2:01:00Z</dcterms:created>
  <dc:creator>Пользователь</dc:creator>
  <dc:description/>
  <dc:language>en-US</dc:language>
  <cp:lastModifiedBy>Admin</cp:lastModifiedBy>
  <cp:lastPrinted>2022-01-12T07:29:00Z</cp:lastPrinted>
  <dcterms:modified xsi:type="dcterms:W3CDTF">2022-01-12T07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