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b/>
          <w:b/>
          <w:i/>
          <w:i/>
          <w:color w:val="000000"/>
          <w:szCs w:val="24"/>
          <w:u w:val="single"/>
          <w:shd w:fill="FFFFFF" w:val="clear"/>
          <w:lang w:val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sz w:val="22"/>
          <w:szCs w:val="22"/>
          <w:shd w:fill="FFFFFF" w:val="clear"/>
          <w:lang w:val="it-IT" w:eastAsia="ru-RU"/>
        </w:rPr>
        <w:t>:</w:t>
      </w:r>
      <w:r>
        <w:rPr>
          <w:b/>
          <w:color w:val="000000" w:themeColor="text1"/>
          <w:sz w:val="22"/>
          <w:szCs w:val="22"/>
          <w:u w:val="single"/>
          <w:lang w:val="ro-MD"/>
        </w:rPr>
        <w:t xml:space="preserve"> </w:t>
      </w:r>
      <w:r>
        <w:rPr>
          <w:b/>
          <w:i/>
          <w:color w:val="000000"/>
          <w:szCs w:val="24"/>
          <w:u w:val="single"/>
          <w:shd w:fill="FFFFFF" w:val="clear"/>
          <w:lang w:val="ru-RU"/>
        </w:rPr>
        <w:t xml:space="preserve">Оргтехника для нужд подведомственных учреждений </w:t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b/>
          <w:b/>
          <w:i/>
          <w:i/>
          <w:sz w:val="22"/>
          <w:szCs w:val="22"/>
          <w:shd w:fill="FFFFFF" w:val="clear"/>
          <w:lang w:val="it-IT" w:eastAsia="ru-RU"/>
        </w:rPr>
      </w:pPr>
      <w:r>
        <w:rPr>
          <w:b/>
          <w:i/>
          <w:color w:val="000000"/>
          <w:szCs w:val="24"/>
          <w:u w:val="single"/>
          <w:shd w:fill="FFFFFF" w:val="clear"/>
          <w:lang w:val="ru-RU"/>
        </w:rPr>
        <w:t xml:space="preserve">мун.Комрат </w:t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color w:val="000000" w:themeColor="text1"/>
          <w:szCs w:val="24"/>
          <w:u w:val="single"/>
          <w:shd w:fill="FFFFFF" w:val="clear"/>
        </w:rPr>
      </w:pPr>
      <w:r>
        <w:rPr>
          <w:b/>
          <w:sz w:val="22"/>
          <w:szCs w:val="22"/>
          <w:shd w:fill="FFFFFF" w:val="clear"/>
          <w:lang w:val="it-IT" w:eastAsia="ru-RU"/>
        </w:rPr>
        <w:br/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color w:val="000000" w:themeColor="text1"/>
          <w:sz w:val="22"/>
          <w:szCs w:val="22"/>
          <w:lang w:val="it-IT" w:eastAsia="ru-RU"/>
        </w:rPr>
        <w:br/>
        <w:t>prin procedura de achiziți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: </w:t>
      </w:r>
      <w:r>
        <w:rPr>
          <w:b/>
          <w:color w:val="000000" w:themeColor="text1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  <w:lang w:val="ru-RU"/>
        </w:rPr>
        <w:t xml:space="preserve">малой стоимости </w:t>
      </w:r>
      <w:r>
        <w:rPr>
          <w:b/>
          <w:color w:val="000000" w:themeColor="text1"/>
          <w:sz w:val="22"/>
          <w:szCs w:val="22"/>
          <w:u w:val="single"/>
        </w:rPr>
        <w:t>(товары )</w:t>
      </w:r>
      <w:r>
        <w:rPr>
          <w:b/>
          <w:color w:val="000000" w:themeColor="text1"/>
          <w:sz w:val="22"/>
          <w:szCs w:val="22"/>
          <w:u w:val="single"/>
          <w:lang w:val="ro-MD"/>
        </w:rPr>
        <w:t xml:space="preserve">.                                                                                </w:t>
      </w:r>
      <w:r>
        <w:rPr>
          <w:b/>
          <w:color w:val="000000" w:themeColor="text1"/>
          <w:sz w:val="22"/>
          <w:szCs w:val="22"/>
          <w:lang w:val="it-IT" w:eastAsia="ru-RU"/>
        </w:rPr>
        <w:br/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color w:val="FF0000"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rPr/>
      </w:pPr>
      <w:r>
        <w:rPr>
          <w:b/>
          <w:sz w:val="22"/>
          <w:szCs w:val="22"/>
          <w:lang w:val="ro-MD"/>
        </w:rPr>
        <w:t>Link-ul către planul de achiziții publice publicat</w:t>
      </w:r>
      <w:r>
        <w:rPr>
          <w:b/>
          <w:color w:val="000000" w:themeColor="text1"/>
          <w:sz w:val="22"/>
          <w:szCs w:val="22"/>
          <w:lang w:val="ro-MD"/>
        </w:rPr>
        <w:t>:_</w:t>
      </w:r>
      <w:r>
        <w:rPr>
          <w:color w:val="000000" w:themeColor="text1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contractante: _</w:t>
      </w:r>
      <w:r>
        <w:rPr>
          <w:b/>
          <w:color w:val="000000" w:themeColor="text1"/>
          <w:sz w:val="22"/>
          <w:szCs w:val="22"/>
          <w:u w:val="single"/>
        </w:rPr>
        <w:t xml:space="preserve"> Примария  мун.Комрат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color w:val="000000" w:themeColor="text1"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color w:val="000000" w:themeColor="text1"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u w:val="single"/>
          <w:lang w:val="ru-RU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4678"/>
        <w:gridCol w:w="567"/>
        <w:gridCol w:w="426"/>
        <w:gridCol w:w="1700"/>
        <w:gridCol w:w="112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od C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nitatea de măsur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  <w:szCs w:val="24"/>
                <w:u w:val="single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u w:val="single"/>
                <w:shd w:fill="FFFFFF" w:val="clear"/>
                <w:lang w:val="ru-RU"/>
              </w:rPr>
              <w:t xml:space="preserve">Оргтехника для нужд подведомственных учреждений 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shd w:fill="FFFFFF" w:val="clear"/>
                <w:lang w:val="it-IT" w:eastAsia="ru-RU"/>
              </w:rPr>
            </w:pPr>
            <w:r>
              <w:rPr>
                <w:b/>
                <w:i/>
                <w:color w:val="000000"/>
                <w:szCs w:val="24"/>
                <w:u w:val="single"/>
                <w:shd w:fill="FFFFFF" w:val="clear"/>
                <w:lang w:val="ru-RU"/>
              </w:rPr>
              <w:t xml:space="preserve">мун.Комра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Лот №1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ru-RU"/>
              </w:rPr>
              <w:t xml:space="preserve">  детский сад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18"/>
                <w:shd w:fill="FFFFFF" w:val="clear"/>
                <w:lang w:val="ru-RU"/>
              </w:rPr>
              <w:t>Итого пол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,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000000"/>
                <w:sz w:val="20"/>
                <w:szCs w:val="18"/>
                <w:lang w:val="ru-RU"/>
              </w:rPr>
              <w:t xml:space="preserve">Лот № 2 детский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000000"/>
                <w:sz w:val="20"/>
                <w:szCs w:val="18"/>
              </w:rPr>
              <w:t>сад №4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 Laser, , A4, Up to 20 cpm, 500 MHz, 64MB, 4 LEDs, 600dpi, up to 8000 pages/monthly, PCLm/PCLmS; URF; PWG, Hi-Speed USB 2.0, 802.11b/g/n (2.4 GHz) Wi-Fi radio + BLE,  Smart App; Apple AirPrint™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02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aminator  A3, Grosimea peliculei de la 25 la 250 µm,Puterea 600W, Lățimea laminării 330 m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 258,33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3 детский сад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/>
              </w:rPr>
              <w:t>мм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otebook  15.6" 15.6" FHD IPS (1920x1080) Non-glare, CPU (10x Core, 2x 4.4GHz, 8x 3.3GHz, 12Mb), 8Gb (Onboard) PC4-25600, 512Gb PCIE, UHD Graphics, HDMI, 802.11ac, Bluetooth, 1x USB-C, 2x USB 3.2, 1x USB 2.0, HD Webcam, Fingerprint, No OS, 3-cell 42Wh Battery, Illuminated Keyboard, 1.7kg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02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 198,33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4 детский сад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otebook  15.6" 15.6" FHD IPS (1920x1080) Non-glare, CPU (10x Core, 2x 4.4GHz, 8x 3.3GHz, 12Mb), 8Gb (Onboard) PC4-25600, 512Gb PCIE, UHD Graphics, HDMI, 802.11ac, Bluetooth, 1x USB-C, 2x USB 3.2, 1x USB 2.0, HD Webcam, Fingerprint, No OS, 3-cell 42Wh Battery, Illuminated Keyboard, 1.7kg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5'' LED SMART TV, VA, MiniLED 3840x2160 UHD Quantum Dot Display, FALD, SMART TV (VIDAA U7.0 OS), 4 HDMI, 2 USB, Dolby Vision, HDR10+, HLG, Wi-Fi (802.11ac, dual-band (2.4G and 5G), DVB-T/T2/C/S2, OSD Language: ENG, RU, RO, Speakers 2.1 CH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 406,67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5  детский сад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Interactive Display  75", 4K Touch, Android 11, 8/64Gb, MB311D2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Diagonala ecranului:  75 "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Rezoluția Display-ului:  3840x2160 4K UHD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Boxe încorporate:  2x 20 W + 20 W Subwoofe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Versiune sistem de operare:  Android 11 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cran tactil:  Multi-Touch cu 20 pun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02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Display Mobile Stand StarBoard for Interactive Display  75", 4K  IFPD  Pushing Cart   Sarcina maxima (kg) :80 kg Diagonala inch):42-86" Standard VESA :100x100, 800x500,Materiial :me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All-in-One PC  23.8-inch, FHD (1920 x 1080) 16:9, Wide view, Anti-glare display, LED Backlit, 250nits, sRGB: 100%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PU :  (6C / 8T, 3.3 / 4.4GHz, 10MB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RAM : 8GB (1*8GB) DDR4 SO-DIM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HDD : 512GB M.2 NVMe™ PCIe® 3.0 SSD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Opticals : no DVD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ard Reader   1 card reader SD / MMC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Graphics : Internal Graphic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WLAN : Wi-Fi 6(802.11ax) (Dual band) 2*2 + Bluetooth® 5.3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amera : 720p HD camera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 x USB 2.0 Type-A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1 x USB 3.2 Gen 1 Type-C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3 x USB 3.2 Gen 1 Type-A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1 x HDMI in 1.4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1 x HDMI out 1.4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1Gb LAN (RJ-45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Keyboard :  Wired grey keyboard (USB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ouse :   Wired optical mouse (USB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Speakers Built-in speake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Firmware TP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SU  90W Adapter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OS :  No OS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aincase Bl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 406,66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6  детский сад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otebook  15.6" 15.6" FHD IPS (1920x1080) Non-glare, CPU (10x Core, 2x 4.4GHz, 8x 3.3GHz, 12Mb), 8Gb (Onboard) PC4-25600, 512Gb PCIE, UHD Graphics, HDMI, 802.11ac, Bluetooth, 1x USB-C, 2x USB 3.2, 1x USB 2.0, HD Webcam, Fingerprint, No OS, 3-cell 42Wh Battery, Illuminated Keyboard, 1.7kg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 399,17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7  детский сад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Display Mobile Stand StarBoard for Interactive Display  75", 4K  IFPD  Pushing Cart   Sarcina maxima (kg) :80 kg Diagonala inch):42-86" Standard VESA :100x100, 800x500,Materiial :me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 xml:space="preserve">Лот №8  отдел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 xml:space="preserve">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C (bloc de sistem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CPU:  3.9-4.4GHz, 6C/12T, L3 16MB, 7nm, Radeon Graphics(7C), 65W), AM4, 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PU Cooler:  26.1dBA, 1600RPM, 54.25CFM, 120mm, 95W, 301g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ainboard:  AM4  B550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RAM : 16GB (2*8GB) DDR4 SO-DIM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HDD : 1Tb M.2 NVMe™ PCI-E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VGA: Internal Graphics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ase ATX 500W, 3xUSB 2.0, 1xUSB 3.0, Black, ATX-500W-12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 774,17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 xml:space="preserve">Лот №9  Примэ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onochrome A3 Laser Multifunctional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int, copy, scan, send and optional fax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oductivity: Automatic double-sided print and standard 50-sheet capacity DADF-AZ1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Optional Inner Finisher and Stapling capability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int Speed: Simplex: Up to 30 ppm (A4, A5, A5R, A6R), Up to 15 ppm (A3), Up to 20 ppm (A4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int Resolution (dpi): Up to 1200 x 1200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age Description Languages: Standard: UFRII, PCL6,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Optional: Adobe® PostScript®3T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Double-Sided Printing: Ye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Direct Print: PDF, EPS, TIFF/JPEG, XP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py Speed: Simplex: Up to 30 ppm (A4, A5, A5R, A6R), Up to 15 ppm (A3), Up to 20 ppm (A4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First-Copy-Out Time: 7.0 second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py Resolution (dpi): 600 x 600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ultiple Copies: up to 999 copie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py Density: Automatic or Manual (9 Levels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agnification: 25% - 400% (1% Increments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eset Reductions: 25%, 50%, 70%, 100% (1:1), 141%, 200%, 400%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eset Enlargements: 25%, 50%, 70%, 100% (1:1), 141%, 200%, 400%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Scan Type: Color Scanne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Scan Resolution (dpi): Scan for Copy: 600 x 600, Scan for Send: (Push) 600 x 600 (SMB/FTP/WebDAV/IFAX), (Pull) 600 x 600, Scan for Fax: 600 x 600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Document Feeder Paper Capacity (80 gsm): up to 50 sheet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Scan Speed: 1-sided Scanning: 35/25 (300 x 300 dpi, send), 25 (BW; 600 x 600 dpi, copy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2-sided Scanning: 12/8 (300 x 300 dpi, send), 8 (BW; 600 x 600 dpi, copy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Double-Sided Scanning: Ye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ocessor Speed: 1GHz Dual Core Processo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ntrol Panel: Standard: 7- inch TFT LCD WVGA Colour Touch panel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emory: Standard: 2.0GB RA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Storage: Standard: 64GB eMMC (available space 30GB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aper Supply Capacity (A4, 80 gsm): Standard: 1,200 sheet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aximum: 2,300 sheets (with Cassette Feeding Unit-AW1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aper Output Capacity (A4, 80 gsm): Standard: 250 sheet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aximum: 645 sheets (with Inner Finisher-L1 and Copy Tray-T2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Interface Connection: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NETWORK Standard: 1000Base-T/100Base-TX/10-Base-T, Wireless LAN (IEEE 802.11 b/g/n), Wi-Fi Direct Connection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OTHERS Standard: USB 2.0 (Host) x2, USB 2.0 (Device) x1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Toner  Black, 30,000 pages (A4), (Estimated @ 6% coverage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lain Pedestal Paper Output Capacity (A4, 80 gsm): Standard: 250 sheet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aximum: 645 sheets (with Inner Finisher-L1 and Copy Tray-T2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Interface Connection: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NETWORK Standard: 1000Base-T/100Base-TX/10-Base-T, Wireless LAN (IEEE 802.11 b/g/n), Wi-Fi Direct Connection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OTHERS Standard: USB 2.0 (Host) x2, USB 2.0 (Device) x1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Toner  Black, 30,000 pages (A4), (Estimated @ 6% coverage)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lain Pedes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,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nu se admite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sz w:val="22"/>
          <w:szCs w:val="22"/>
          <w:lang w:val="en-US" w:eastAsia="ru-RU"/>
        </w:rPr>
        <w:t xml:space="preserve">31.05.2024 </w:t>
      </w:r>
      <w:r>
        <w:rPr>
          <w:b/>
          <w:sz w:val="22"/>
          <w:szCs w:val="22"/>
          <w:lang w:val="ru-RU" w:eastAsia="ru-RU"/>
        </w:rPr>
        <w:t>год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contractului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 w:eastAsia="ru-RU"/>
        </w:rPr>
        <w:t>31.</w:t>
      </w:r>
      <w:r>
        <w:rPr>
          <w:b/>
          <w:color w:val="FF0000"/>
          <w:sz w:val="22"/>
          <w:szCs w:val="22"/>
          <w:u w:val="single"/>
          <w:lang w:val="ru-RU" w:eastAsia="ru-RU"/>
        </w:rPr>
        <w:t>12</w:t>
      </w:r>
      <w:r>
        <w:rPr>
          <w:b/>
          <w:color w:val="FF0000"/>
          <w:sz w:val="22"/>
          <w:szCs w:val="22"/>
          <w:u w:val="single"/>
          <w:lang w:val="en-US" w:eastAsia="ru-RU"/>
        </w:rPr>
        <w:t>.2024</w:t>
      </w:r>
      <w:r>
        <w:rPr>
          <w:b/>
          <w:color w:val="FF0000"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(indicaț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a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sa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62"/>
        <w:gridCol w:w="4731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Declaratie de eligibilitate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 подписаная электр. подписью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 xml:space="preserve">Данные об участнике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 подписаная электр.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zh-CN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lang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lang w:bidi="ar-SA"/>
              </w:rPr>
              <w:t>Оферта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Копия подписаная электр. подписью </w:t>
            </w:r>
            <w:r>
              <w:rPr>
                <w:rFonts w:ascii="Calibri" w:hAnsi="Calibri" w:asciiTheme="minorHAnsi" w:hAnsiTheme="minorHAnsi"/>
                <w:b/>
                <w:kern w:val="0"/>
                <w:lang w:val="ru-RU" w:eastAsia="zh-CN" w:bidi="ar-SA"/>
              </w:rPr>
              <w:t>(</w:t>
            </w:r>
            <w:r>
              <w:rPr>
                <w:rFonts w:ascii="Calibri" w:hAnsi="Calibri" w:asciiTheme="minorHAnsi" w:hAnsiTheme="minorHAnsi"/>
                <w:i/>
                <w:kern w:val="0"/>
                <w:lang w:val="ru-RU" w:eastAsia="zh-CN" w:bidi="ar-SA"/>
              </w:rPr>
              <w:t xml:space="preserve"> Согласно Министерства финансов №115 от 15.09.2021 года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Копия, выданная Государственной регистрационной палатой; подтвержденная </w:t>
            </w: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Копия, выданная Налоговой инспекцией; </w:t>
            </w: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, выданная банком, в котором открыт счет; подтвержде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</w:t>
      </w:r>
      <w:r>
        <w:rPr>
          <w:b/>
          <w:color w:val="FF0000"/>
          <w:sz w:val="22"/>
          <w:szCs w:val="22"/>
          <w:lang w:val="ro-MD" w:eastAsia="ru-RU"/>
        </w:rPr>
        <w:t xml:space="preserve">0% </w:t>
      </w:r>
      <w:r>
        <w:rPr>
          <w:b/>
          <w:sz w:val="22"/>
          <w:szCs w:val="22"/>
          <w:lang w:val="ro-MD" w:eastAsia="ru-RU"/>
        </w:rPr>
        <w:t>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 - </w:t>
      </w:r>
      <w:r>
        <w:rPr>
          <w:b/>
          <w:color w:val="FF0000"/>
          <w:sz w:val="22"/>
          <w:szCs w:val="22"/>
          <w:lang w:val="en-US" w:eastAsia="ru-RU"/>
        </w:rPr>
        <w:t>0</w:t>
      </w:r>
      <w:r>
        <w:rPr>
          <w:b/>
          <w:color w:val="FF0000"/>
          <w:sz w:val="22"/>
          <w:szCs w:val="22"/>
          <w:lang w:val="ro-MD" w:eastAsia="ru-RU"/>
        </w:rPr>
        <w:t xml:space="preserve">% </w:t>
      </w:r>
      <w:r>
        <w:rPr>
          <w:b/>
          <w:sz w:val="22"/>
          <w:szCs w:val="22"/>
          <w:lang w:val="ro-MD" w:eastAsia="ru-RU"/>
        </w:rPr>
        <w:t>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2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– 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ерге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1603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4de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160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Default" w:customStyle="1">
    <w:name w:val="Default"/>
    <w:qFormat/>
    <w:rsid w:val="002c79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4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1027E-754B-4AC3-9E4A-EFCC26E13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  <Pages>11</Pages>
  <Words>2937</Words>
  <Characters>16741</Characters>
  <CharactersWithSpaces>1963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4-04-16T12:39:00Z</cp:lastPrinted>
  <dcterms:modified xsi:type="dcterms:W3CDTF">2024-04-18T12:33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