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0" w:name="_Hlk77771358"/>
      <w:bookmarkStart w:id="1" w:name="_Hlk7777135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Hlk77771358"/>
      <w:r>
        <w:rPr>
          <w:rFonts w:eastAsia="" w:eastAsiaTheme="majorEastAsia"/>
          <w:b/>
        </w:rPr>
        <w:t>CAIET DE SARCIN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-360" w:hanging="0"/>
        <w:jc w:val="both"/>
        <w:rPr>
          <w:bCs/>
          <w:u w:val="single"/>
        </w:rPr>
      </w:pPr>
      <w:r>
        <w:rPr>
          <w:bCs/>
        </w:rPr>
        <w:t xml:space="preserve">Obiectul                                             </w:t>
      </w:r>
      <w:r>
        <w:rPr>
          <w:b/>
          <w:u w:val="single"/>
        </w:rPr>
        <w:t>Materiale de uz gospodăresc</w:t>
      </w:r>
      <w:r>
        <w:rPr>
          <w:b/>
        </w:rPr>
        <w:t xml:space="preserve">    </w:t>
      </w:r>
    </w:p>
    <w:p>
      <w:pPr>
        <w:pStyle w:val="Normal"/>
        <w:ind w:left="-36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 xml:space="preserve">                                                                    </w:t>
      </w:r>
      <w:r>
        <w:rPr>
          <w:bCs/>
          <w:i/>
          <w:iCs/>
          <w:sz w:val="20"/>
          <w:szCs w:val="20"/>
        </w:rPr>
        <w:t>(denumirea, adresa)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/>
          <w:b/>
          <w:u w:val="single"/>
          <w:lang w:val="en-US"/>
        </w:rPr>
      </w:pPr>
      <w:r>
        <w:rPr>
          <w:bCs/>
        </w:rPr>
        <w:t xml:space="preserve">Autoritatea contractantă </w:t>
      </w:r>
      <w:r>
        <w:rPr>
          <w:b/>
          <w:u w:val="single"/>
        </w:rPr>
        <w:t>Întreprinderea Municipală „Asociația de Gospodărire a Spațiilor Verzi</w:t>
      </w:r>
      <w:r>
        <w:rPr>
          <w:b/>
          <w:u w:val="single"/>
          <w:lang w:val="en-US"/>
        </w:rPr>
        <w:t>”</w:t>
      </w:r>
    </w:p>
    <w:p>
      <w:pPr>
        <w:pStyle w:val="Normal"/>
        <w:ind w:left="-36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  <w:i/>
          <w:iCs/>
          <w:sz w:val="20"/>
          <w:szCs w:val="20"/>
        </w:rPr>
        <w:t>(denumirea, adresa)</w:t>
      </w:r>
    </w:p>
    <w:tbl>
      <w:tblPr>
        <w:tblW w:w="1019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362"/>
        <w:gridCol w:w="1097"/>
        <w:gridCol w:w="1560"/>
        <w:gridCol w:w="3006"/>
        <w:gridCol w:w="1170"/>
        <w:gridCol w:w="1373"/>
      </w:tblGrid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Nr. d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Denumirea bunulu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Unitatea de masur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antitatea necesară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Specificația tehn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pret lei fără TV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buc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Total lei fără TVA</w:t>
            </w:r>
          </w:p>
        </w:tc>
      </w:tr>
      <w:tr>
        <w:trPr>
          <w:trHeight w:val="269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Lotul 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  <w:tr>
        <w:trPr>
          <w:trHeight w:val="1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 </w:t>
            </w:r>
            <w:r>
              <w:rPr>
                <w:b/>
                <w:bCs/>
                <w:color w:val="000000"/>
                <w:lang w:val="ro-MD" w:eastAsia="ro-MD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Hârtie igienic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Materie primă: maculatură, Culoare: gri, Număr straturi: 1 strat, Tipul hîrtiei: neporționată, Diametrul rolului:102+/-3mm, Înălțimea  roloului:93+/-3mm, Lungimea ruloului 60-65m, Perforare: nu, Parfumare: Nu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 </w:t>
            </w:r>
            <w:r>
              <w:rPr>
                <w:b/>
                <w:bCs/>
                <w:color w:val="000000"/>
                <w:lang w:val="ro-MD" w:eastAsia="ro-MD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Hârtie igienică alb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Hârtie igienică, culoare albă, 2 straturi, cu tub cartonat în mijloc, Lungimea ruloului de la 120m, greutate de la 295g, 10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 </w:t>
            </w:r>
            <w:r>
              <w:rPr>
                <w:b/>
                <w:bCs/>
                <w:color w:val="000000"/>
                <w:lang w:val="ro-MD" w:eastAsia="ro-MD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rosoape de hârt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 xml:space="preserve">Pachet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/>
              <w:t>Prosoape de hârtie în foi, albe (2 straturi) 100% celuloază, 200 buc în pachet 225*110m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 </w:t>
            </w:r>
            <w:r>
              <w:rPr>
                <w:b/>
                <w:bCs/>
                <w:color w:val="000000"/>
                <w:lang w:val="ro-MD" w:eastAsia="ro-MD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Șervețele de masă hârt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 xml:space="preserve">Pachet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Șervețele de masă albe de hârtie într-un singur strat. Produs de înaltă calitate și igienă. 100% celuloză. </w:t>
              <w:br/>
              <w:t>Dimensiuni: 240x 240mm</w:t>
              <w:br/>
              <w:t>Număr foi: 100</w:t>
              <w:br/>
              <w:t>Numărul de straturi: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 </w:t>
            </w:r>
            <w:r>
              <w:rPr>
                <w:b/>
                <w:bCs/>
                <w:color w:val="000000"/>
                <w:lang w:val="ro-MD" w:eastAsia="ro-MD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Șervețele umede mar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8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/>
              <w:t>Șervețele umede mari igienice, nu conține alcool, parabeni, parfum, 72 buc per pachet. Unitatea de măsură: buc=pache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242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Lotul 2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 </w:t>
            </w:r>
            <w:r>
              <w:rPr>
                <w:b/>
                <w:bCs/>
                <w:color w:val="000000"/>
                <w:lang w:val="ro-MD" w:eastAsia="ro-MD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Mănuși din latex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erec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6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Mănuși din latex universale, pentru lucrările menajere, din latex, captușit cu bumbac.  Mărimi: L-XX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Mănuși lungi rezistente la ule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ere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ănuși lungi rezistente la ulei, antichimice, lungimea  min. 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Mănuși din tricot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ere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3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/>
              <w:t>Mănuși din tricotaj cu pucte din PVC, greutatea unei perechi min. 65 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ungi rezistente pentru gunoi  - 35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Rul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Pungi rezistente pentru gunoi - 35l câte 50 buc, în rulou, densitate înaltă, greutatea minimă a ruloului 280g, dimensiunea min.55*6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ungi rezistente pentru gunoi  - 60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Rul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ungi rezistente pentru gunoi - 60l câte 20 buc, în rulou, densitate înaltă, greutatea minimă a ruloului 325g, min.65*75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ungi rezistente pentru gunoi  - 120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Rul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3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Pungi rezistente pentru gunoi - 120l câte 20 buc, în rulou, densitate înaltă, greutatea minimă a ruloului 650g, min.70*1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ungi rezistente pentru gunoi  - 160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Rul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7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Pungi rezistente pentru gunoi - 160l câte 20 buc, în rulou, densitate înaltă, greutatea minimă a ruloului 900g, min.90*1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341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Lotul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Înălbitor c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4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Înălbitor cu clor lichid, ambalaj de 10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Căldare  din plastic cu dispozitiv de scurger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Căldare  din plastic cu dispozitiv de scurgere. Material rezistent , de calitate înaltă. Volum: 17 litri (+/-până  la 2 litri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Lave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Lavete universale microfibră care absorb lichidul și nu lasă urme pe suprafețe curățite. Dimensiuni:30x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6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Săpun lich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Săpun lichid antibacterian pentru uz zilnic, pentru curățarea pielii mîinilor, creează spumă cremoasă, hidratează și nu usucă pielea, cu glicerină. Ambalaj: 50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Săpun ruf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Săpun rufe 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Set mătură fara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Set mătură+faraș, lungimea cozii min. 85cm, dimensiune faraș minim 23x20x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Făraș metalic cu coadă pentru exteri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Făraș metalic cu coadă, produs din material de calitate, este rezistent la coroziune și alte efecte ale mediului. Lungime coadă: min. 85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Perie pentru WC cu suport din plast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Perie pentru curășarea WC cu suport din platic. Material: plastic rezistent de culoare alb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Soluție pentru curățarea geam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Soluție pentru curățarea eficientă a geamurilor, oglinzilor și altor suprafețe din sticlă. Soluția nu lasă urme după curățare, cu efect antipraf. Ambalaj: 500 ml, spr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Odorizant de a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Odorizant de aer, elimină mirosurile neplăcute și împrospătează aerul. Ambalaj: 3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Solutie pentru mobil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Solutie pentru mobilă. Ambalaj: 300ml, Curăță, îngrijește, hidratează și protejează suprafețele de mobilier de orice tip.Nu lasă pete. Are o aromă proaspătă plăcut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1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Mop 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Mop maxi cu cordele, material: micofibră, pentru curățarea podelelor. Absoarbe excelent apa, mâner din lemn pentru mop, lungime: între 120cm și 150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Rezervă mop 25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</w:rPr>
              <w:t>Mop maxi cu cordele, material: micofibră, pentru curățarea podelel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Clorură de var (pungi de 1 k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  <w:t>Clorură de var (pungi de                   1 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-630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4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326"/>
    <w:pPr>
      <w:spacing w:before="0" w:after="160"/>
      <w:ind w:left="720" w:hanging="0"/>
      <w:contextualSpacing/>
    </w:pPr>
    <w:rPr>
      <w:rFonts w:eastAsia="Calibri" w:cs="Arial" w:cstheme="minorBidi" w:eastAsiaTheme="minorHAnsi"/>
      <w:sz w:val="28"/>
      <w:szCs w:val="2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0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678</Words>
  <Characters>393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User</dc:creator>
  <dc:description/>
  <dc:language>en-US</dc:language>
  <cp:lastModifiedBy>User</cp:lastModifiedBy>
  <cp:lastPrinted>2023-03-17T13:33:00Z</cp:lastPrinted>
  <dcterms:modified xsi:type="dcterms:W3CDTF">2023-03-17T13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