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1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2"/>
        <w:gridCol w:w="327"/>
        <w:gridCol w:w="1559"/>
        <w:gridCol w:w="992"/>
        <w:gridCol w:w="708"/>
        <w:gridCol w:w="4537"/>
        <w:gridCol w:w="1275"/>
      </w:tblGrid>
      <w:tr>
        <w:trPr>
          <w:trHeight w:val="567" w:hRule="atLeast"/>
        </w:trPr>
        <w:tc>
          <w:tcPr>
            <w:tcW w:w="10230" w:type="dxa"/>
            <w:gridSpan w:val="7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nexa nr. 1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la procedura Reactivi și veselă chimică, Consumabile de laborator, Materiale de referință</w:t>
            </w:r>
            <w:bookmarkStart w:id="0" w:name="_GoBack"/>
            <w:bookmarkEnd w:id="0"/>
          </w:p>
        </w:tc>
      </w:tr>
      <w:tr>
        <w:trPr>
          <w:trHeight w:val="1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lot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243000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Acid ac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pur chimic, certificat de calitate de la producător, 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id acetic gla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p, 99,9%, glacial, 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83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id ascorb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≥99,2%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 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id azo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tra pur,ambalaj sigilat  de la producător - max.2,5 L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id clorhid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imic pur pentru analiză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id clorhid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ixanal, fiole cu concentratia fixă de 0,1 mol/dm3, ambalaj sigilat de la producator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de la producător, Bucată= Cutie = 10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fi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33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id fosfo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p,  ≥85%, 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8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id n-fenilantrani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id sulfani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trapur, ambalaj sigilat de la producator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id sulfam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trapur, ambalaj sigilat de la producator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id sulfosalici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ambalaj sigilat de la producator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cid salicil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himic p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91,66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id sulfu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1,84 g/ml, 95-97% cp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sz w:val="20"/>
                <w:szCs w:val="20"/>
                <w:lang w:val="en-US" w:eastAsia="ru-RU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id sulfu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fixanal, fiole cu concentratia fixa de 0,1 mol/dm3, ambalaj sigilat de la producator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de la producător, Bucată= Cutie = 10 fi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8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C-MS, 99,9%, apa max. 0,0010%, non volatile -0,0002%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333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id glutam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glucoz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5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id ortofosfo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15 mol/l, ρ=1,7 g/ml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0,00</w:t>
            </w:r>
          </w:p>
        </w:tc>
      </w:tr>
      <w:tr>
        <w:trPr>
          <w:trHeight w:val="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id oxa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tra pur,99%  ambalaj sigilat de la producator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5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id bo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id calcon carb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SN, indicator, ambalaj sigilat de la producator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8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id lac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nsitatea la 20oC – 1,18-1,20 g/ml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etatat de amo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trapur, ambalaj sigilat de la producator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etat de sodium, deshidra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trapur, ambalaj sigilat de la producator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etat de sodium trihid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trapur, ambalaj sigilat de la producator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ntimoniltartrate de potasi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8H10K2O15S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ambalaj sigilat de la producator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pă oxigen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imic pur pentru analiză, ambalaj sigilat de la producator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83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midon (C6H10O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ambalaj sigilat de la producator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lbastru de metilen C16H18ClN3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tra pur,99%  ambalaj sigilat de la producator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zotat de argint AgNO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ambalaj sigilat de la producator, certificat de calitate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zid de sodiu (NaN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ambalaj sigilat de la producator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id perclo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ambalaj sigilat de la producator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id tar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ambalaj sigilat de la producator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5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id ni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1,42 g/cm3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58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gar nutritiv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 pur chimic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75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liltiouree (C4H8N2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66,66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lcool izoami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lcool  eti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pur chimic, 9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666,66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midopi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imic pur pentru analiză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in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6,66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cromat de ca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imic pur pentru analiză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cromat de ca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 xml:space="preserve">Bucată= cutie de 10 unităţi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1 mol/l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tanol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trapur, ambalaj sigilat de la producator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5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carbonat de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G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6,66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carbonat de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liment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rom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d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otas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9,8%, , extra pur, pentru analiza AAS cu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e la producător, ambalaj a cita 100 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66,66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lorofo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imic p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yclohex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C-MS, 99,9%, apa max. 0,0010%, non volatile -0,0002%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333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loramin B sau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tra pur,99%  ambalaj sigilat de la producator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, ambalaj 250 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lorura de fier hexahidrat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imic pur pentru analiză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,55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lorura de ca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imic pur pentru analiză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6,66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lorură de amo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imic pur pentru analiză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8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lorură de bar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trapur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 ambalaj sigilat de la producător,termenul valabilităţii - nu mai mic de 75% de la termenul 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lorură d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t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8% extra pur, amb. 500 g, pentru analiza AAS cu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e la producă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3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lorura de calciu hidrat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imic pur pentru analiză, 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lorura de natriu  fix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pur chimic, 0,1 mol/l. Bucată=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Cutie de 10 unităţ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rbonat de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tra pur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83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rbonat de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ixanal 0,1 Mol/dm3. bucată =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Cutie de 10 unităţ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lorură de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ixanal, 0,1 mol/l. bucată =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Cutie de 10 unităţ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5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lorură de sod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prezentarea certificatului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8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lorură de potas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trapur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 termenul valabilităţii - nu mai mic de 75% de la termenul total,ambalaj sigilat de la producă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8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lorura de ca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ixanal, 0,1 mol/l. bucată =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Cutie de 10 unităţ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5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lorhidrat de hidroxilam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prezentarea certificatului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romat de potasi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imic pur pentru analiză, prezentarea certificatului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6,66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itrat trisodic dihid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prezentarea certificatului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rbonat de natr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prezentarea certificatului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5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rbonat de amo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prezentarea certificatului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66,66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lorură de mangan hexahidr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imic pur pentru analiză, prezentarea certificatului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lorură de 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prezentarea certificatului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rom albastru întune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prezentarea certificatului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Dihidrogenofosfat de potasi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prezentarea certificatului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5,8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ioxid de ti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imic pur pentru analiză, 95 %, prezentarea certificatului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6,66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iclorme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trapur, prezentarea certificatului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33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icromat de potas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prezentarea certificatului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5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icromat de potas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ixanal, 0,1 mol/l. bucată =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Cutie de 10 unităţ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ifenilam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imic pur pentru analiză, prezentarea certificatului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l-Lysine monohydrochloride 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 99,00 %, prezentarea certificatului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α- Dinitrofen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prezentarea certificatului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DTA – sare disodică a acidului etilen-diamin-tetraac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prezentarea certificatului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ter dieti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prezentarea certificatului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16,66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tilenglicol, (Glico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-100 % extrapur,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riocrom neg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prezentarea certificatului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75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so-oct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C-MS, 99,9%, apa max. 0,0010%, non volatile -0,000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elan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prezentarea certificatului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7,5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lice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-100 % extrapur,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osfat de potasiu  (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prezentarea certificatului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2,5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osfat de potasiu (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prezentarea certificatului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2,5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osfat de sodiu (II) *7H2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prezentarea certificatului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2,5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enoftale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prezentarea certificatului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5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enilhidrazină hidroclor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tra pur,99%  ambalaj sigilat de la producator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en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imic pur 99,9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orma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imic pur pentru analiză, 40%, prezentarea certificatului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uxină bazică pc sau pararozani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tra pur,99%  ambalaj sigilat de la producator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-Hex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trapur, p/u GC/µ-ECD, GC/MS 98 %, ambalat 2,5 l, sigilat de la produca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Hidroxylamine hidroclori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imic pur pentru analiză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idroxid de bar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imic pur pentru analiză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5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idroxid de potas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tra pur, ambalaj sigilat de la producator, 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idroxid de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imic pur 99,9 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8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idroxid de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1 mol/l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 bucată =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Cutie de 10 unităț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Hidrogenofosfat de cali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8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idrogenocarbonat de sodium NaHCO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idroxid de amo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83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0,1 mol/l. bucată =Cutie de 10 unităț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odură de potas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trapur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 termenul valabilităţii - nu mai mic de 75% de la termenul total,ambalaj sigilat de la producă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odură de 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 termenul valabilităţii - nu mai mic de 75% de la termenul total,ambalaj sigilat de la producă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ndicator verde de bromcrez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imic pur pentru analiză, 99,5 %, conținut de azot 15,2 %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 termenul valabilităţii - nu mai mic de 75% de la termenul total,ambalaj sigilat de la producă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25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ndicato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ibromfenol albas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imic pur pentru analiză, 99,5 %, conținut de azot 15,2 %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 termenul valabilităţii - nu mai mic de 75% de la termenul total,ambalaj sigilat de la producă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5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ndicato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ifenilcarbaz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imic pur pentru analiză, 99,5 %, conținut de azot 15,2 %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 termenul valabilităţii - nu mai mic de 75% de la termenul total,ambalaj sigilat de la producă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66,66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olibdat de amo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imic pur pentru analiză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 termenul valabilităţii - nu mai mic de 75% de la termenul total,ambalaj sigilat de la producă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etiloranj indic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 termenul valabilităţii - nu mai mic de 75% de la termenul total,ambalaj sigilat de la producă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etaarsenit de sod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tra pur, ambalaj sigilat de la producator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333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etan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,8% extra pur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 ambalaj sigilat de la producător,termenul valabilităţii - nu mai mic de 75% de la termenul total, ambalaj sigilat de la producă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23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etilen roş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tra pur,99%  ambalaj sigilat de la producator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urex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tra pur,99%  ambalaj sigilat de la producator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Laurilsulfat de natri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imic pur pentru analiză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α- Naftilamin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tra pur,99%  ambalaj sigilat de la producator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916,66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itrat de potasi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75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itrat de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itroprusiat de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-(1 naftil etilen amină diamina dihlorhidrat) N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tra pur,99%  ambalaj sigilat de la producator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lfanilam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tra pur,99%  ambalaj sigilat de la producator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itrat de hidrargiu 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tra pur,99%  ambalaj sigilat de la producator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itrat d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agneziu deshidra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uritatea 99,999%, 500 g, pentru AAS, ambalaj de la producător, cu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e la producă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itrit de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imic pur pentru analiză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itrat de amo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xid de magneziu anhid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de la producător,termenul valabilităţii - nu mai mic de 75% de la termenul total.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4,16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xid de crom (I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tra pur, ambalaj sigilat de la producator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2,5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O-phenantra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5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xid de hidrargiu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alben, extra pur, ambalaj sigilat de la producator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xid de alumi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C, 99,9%,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xid de calciu anhid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ermanganat de potas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imic pur pentru analiză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1,66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ermanganat de potasiu fix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0,1 mol/l. bucată =Cutie 10 unităț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irosulfit de sodiu (sau sulf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tra pur, ambalaj sigilat de la producator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,termenul valabilităţii - nu mai mic de 75% de la termenul 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irofosfat de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imic p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aranitroanil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tra pur,99%  ambalaj sigilat de la producator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eroxidisulfat de potas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leurax în butan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6,66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Reactiv lui Nesler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trapur, ambalaj sigilat de la producator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 termenul valabilităţii - nu mai mic de 75% de la termenul 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alicilat de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imic pur pentru analiză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 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area lui Moh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 termenul valabilităţii - nu mai mic de 75% de la termenul 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area lui Moh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0,1 mol/l. bucată =Cutie 10 unităț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5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area lui Segnet/tartrat Na si 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tra pur,99%  ambalaj sigilat de la producator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3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Sulfat de argi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lfat de magneziu  7H2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3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lfat de mangan 2H2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5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ulfit de sodiu f/apa (Na2SO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5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Sulfat de sodiu f/ap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7,5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lfat de potas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lfat de sodiu anhid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entru GC grade, pur chimic 99,99%, granulat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83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lfit de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ilicag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C grade, 60 µ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1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oluţie lug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lfat de coba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lfat de cupru anhid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3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lfat de cupru 5H2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imic pur pentru analiz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etraclorura de carbon  (CCl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75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rietanola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trapur, 99 %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 ambalaj sigilat de la producător,termenul valabilităţii - nu mai mic de 75% de la termenul total, ambalaj sigilat de la producă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1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rilon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tra pur, ambalaj sigilat de la producator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rilon B fix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 w:themeColor="background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bucată =Cutie de 10 unități, 0,1 mol/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66,66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iosulfat de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75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iosulfat de sodiu Na2S2O3*5H2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bucată =Cutie de 10 unităț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 0,1 mol/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-amino benzen sulfamid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6,66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olutie tampon pH 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 ml, ambalaj sigilat de la producator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 cu trasabilitate si incertitudine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olutie tampon pH 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 ml, ambalaj sigilat de la producator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 cu trasabilitate si incertitudine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olutie tampon pH 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 ml , ambalaj sigilat de la producator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 cu trasabilitate si incertitudine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il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r chimic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 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,00</w:t>
            </w:r>
          </w:p>
        </w:tc>
      </w:tr>
      <w:tr>
        <w:trPr>
          <w:trHeight w:val="7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Zinc metalic granu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cid azo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entru spectrometria atomică, 69% - p/u AAS, 65%(ultra pure) for laboratory use AAS and ICP, assay &gt;65%, PO4&lt;0.01 ppm,Cd &lt;0.001 ppm,Cr&lt;0.002 ppm, Mn &lt;0.001 ppm, Pb&lt;0.001 ppm, Zn&lt;0.005 ppm, Al&lt;0.005 ppm, Cu&lt;0.001ppm,ambalaj de la producător - max.2,5L, cu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 termenul valabilităţii - nu mai mic de 75% de la termenul total, bucată= ambalaj 2,5 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cid clorhid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bu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entru spectrometria atomică, 37% - p/u AAS, puriss p.a, Reag.ACS, Reag.ISO, Reag.Ph.Eur.Assay min 37%, non-volatile matter max 0.005%, residue on ignition (as sulfates) max 0.0005%, Ammonium max 0.0001%, Cd max 0.000001%, Cr max 0.000002%Pb max 0.000002%, Zn max 0.000005%, Bromide max 0.005%, free chlorine  max 0.00005% phosphate max 0.00005%, sulfate max 0.0001%, sulfate max 0.0001% heavy metals (as Pb) max 0.0001% Appearance of the substance complying, APHA max10%, extractable org.substances max 0.0005%, ambalaj de la producător - max.2,5L, cu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 termenul valabilităţii - nu mai mic de 75% de la termenul total, bucată= ambalaj 2,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33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lorură de st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entru spectrometria atomică, 98% extra pur, amb. 500 g, pentru analiza AAS cu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 termenul valabilităţii - nu mai mic de 75% de la termenul total, bucată= ambalaj 500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66,66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id L-ascorb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entru spectrometria atomică, Puritatea 99,7%, pentru AAS, ambalaj de la producător, cu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 bucată= ambalaj 100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6,66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romat de potas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entru spectrometria atomică, 99,8%, extra pur, pentru analiza AAS cu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 termenul valabilităţii - nu mai mic de 75% de la termenul total, bucată= ambalaj 100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83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on-Stick Bleed and Temperature Optimized (BTO) Sep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iametru 11 mm, pentru temperature înalte, ambalaj de la producător, pentru 6890, 7890 GCs, part number 5190-3157, set= 400 unit.= buc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666,66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old plated seal kit with was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entru injectorul Split/Splitless, ambalaj de la producător, part number 5190-2209 sau analog, set= 10 buc= buc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utosampler sering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rept fix, 23/42/HP, part number G4513-80213 sau analog, set= 5 buc= buc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lei P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entru pompă de vacuum, (5975/MSD) , ambalaj de la producător, part number 6040-0834 sau analo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8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igh temperature Fila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entru detectorul selectiv de masă 5975C(Electron Impact Ion Source), Agilent Technologies Cat nr. G2590-60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loana capilară pentru GC-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B-5MS, mărimea-60 m*0,25 mm, ID*0,25 µm sau analo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loana capilară pentru GC-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B-624, mărimea-60 m*0,25 mm, ID*1,4 µm sau analo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666,66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presor ASRS Ultr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upresor pentru anioni cu auto- regenerare, numărul partidei 061561 sau similar acestuia compatibil pentru Cromatograful selectiv de ioni ICS-1000 Dion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3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presor CSRS Ultr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upresor pentru cationi cu auto- regenerare, numărul partidei 061563 sau similar acestuia compatibil pentru Cromatograful selectiv de ioni ICS-1000 Dion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3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loana Ion P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loană analitică pentru investigarea ionilor(anionilor) anorganici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 xml:space="preserve">mode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AS14A- cu  dimensiuni tehnice 7µm(4x250mm) numarul partidei 056904 sau similară acesteia, compatibilă cu Cromatograful selectiv de ioni ICS-1000 Dionex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75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loana Ion P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loană analitică pentru investigarea ionilor(cationilor) anorganici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 xml:space="preserve">, mode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S12A- cu  dimensiuni tehnice 8µm (4x250mm) numarul partidei 046073 sau similară acesteia, compatibilă cu Cromatograful selectiv de ioni ICS-1000 Dion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25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ecoloană analitică pentru cationi Ion P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ecoloană analitică pentru investigarea ionilor(cationilor) anorganici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 xml:space="preserve">, mode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S12A- cu  dimensiuni tehnice 8µm(4x50mm) numarul partidei 046074 sau similară acesteia, compatibilă cu Cromatograful selectiv de ioni ICS-1000 Dion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5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ecoloană analitică pentru anioni Ion P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ecoloană analitică pentru investigarea ionilor(anionilor) anorganici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, model AS14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- cu  dimensiuni tehnice 7µm(4x50mm) numarul partidei 056897 sau similară acesteia, compatibilă cu Cromatograful selectiv de ioni ICS-1000 Dionex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5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5 M Sodium Carbonate Na2CO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luent concentrat pentru IC de 0,5 M, ambalaj  1L sigilat de la producator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733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5 M Sodium bicarbonat NaHCO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luent concentrat pentru IC de 0,5 M, ambalaj  1L sigilat de la producator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luent concentrat 0.4 M Methanesulfonic ac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luent concentrat pentru IC de 0,1M, ambalaj  1000 mL sigilat de la producator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22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cetile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az comprimat extra pur 99,999%, bucată= Butelie de 40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5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rg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az comprimat extra pur 99,999%, bucată= Butelie de 40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333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fr-FR"/>
              </w:rPr>
              <w:t xml:space="preserve">Amestec de gaze etal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ro-RO"/>
              </w:rPr>
              <w:t>0,9-1,2 mg/m3 ambalat în butelie sigilat de la producător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ro-RO"/>
              </w:rPr>
              <w:t>de la producător cu trasabilitate si incertitudine conform ISO guide 34 termenul valabilităţii - nu mai mic de 75% de la termenul 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Cs w:val="24"/>
                <w:lang w:val="ro-RO" w:eastAsia="ru-RU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fr-FR"/>
              </w:rPr>
              <w:t xml:space="preserve">Amestec de gaze etal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ro-RO"/>
              </w:rPr>
              <w:t>46 mg/m3 ambalat în butelie sigilat de la producator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ro-RO"/>
              </w:rPr>
              <w:t>de la producător cu trasabilitate si incertitudine conform ISO guide 34 termenul valabilităţii - nu mai mic de 75% de la termenul 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Cs w:val="24"/>
                <w:lang w:val="ro-RO" w:eastAsia="ru-RU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e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az comprimat extra pur 99,999%, bucată= Butelie de 40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333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yclohex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C-MS, 99,9%, apa max. 0,0010%, non volatile -0,000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so-oct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C-MS, 99,9%, apa max. 0,0010%, non volatile -0,000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utie standarta combinata II   Seven Anion Standart II, pentru cromatografia selective de 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lutie in apa deionizata, pentru calibrarea IC  Seven Anion Combined Standart II  ambalaj de 100 ml,sigilat de la producator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416,66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olutie standarta combinata II   Six Cation Standart II, pentru cromatografia selectiva de io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lutie  in apa deionizata ,pentru calibrarea IC  Six Cation Combined Standart II  ambalaj de 100 ml,sigilat de la producator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416,66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ol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e Standard de zi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ncentraţia 1000 mg/kg in HNO3, ambalaj de la producator, cu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 trasabil conform NIST sau guide 34, bucată = ambalaj 1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3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ol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e Standard de plu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ncentraţia 1000 mg/kg in HNO3, ambalaj de la producator, cu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 trasabil conform NIST sau guide 34, bucată = ambalaj 1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3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ol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e Standard de man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ncentraţia 1000 mg/kg in HNO3, ambalaj de la producator, cu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 trasabil conform NIST sau guide 34, bucată = ambalaj 1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3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ol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e Standard de nich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ncentraţia 1000 mg/kg in HNO3, ambalaj de la producator, cu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 trasabil conform NIST sau guide 34, bucată = ambalaj 1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3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ol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e Standard de cadm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ncentraţia 1000 mg/kg in HNO3, ambalaj de la producator, cu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 trasabil conform NIST sau guide 34, bucată = ambalaj 1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3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ol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e Standard de c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ncentraţia 1000 mg/kg in HNO3, ambalaj de la producator, cu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 trasabil conform NIST sau guide 34, bucată = ambalaj 1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3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ol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e Standard de cup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ncentraţia 1000 mg/kg in HNO3, ambalaj de la producator, cu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 trasabil conform NIST sau guide 34, bucată = ambalaj 1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3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oluţie standard de PCB No. 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ncentraţia 10 µg/mL in Isooctane, volum 10 ml, ambalaj de la producător, cu certificate de calitate de la producător trasabil conform NIST sau Guide 34, DRE-L20011200IO sau analog, bucată = ambalaj 1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3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oluţie standard de PCB 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ncentraţia 10 µg/mL, ambalaj de la producător, cu certificate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 trasabil conform NIST sau Guide 34, DRE-L20011200IO sau analog, bucată = ambalaj 1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oluţie standard de PCB No. 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ncentraţia 10 µg/mLin Isooctane, volum 10 ml, ambalaj de la producător, cu certificate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 trasabil conform NIST sau Guide 34, DRE-L20019800IO sau analog, bucată = ambalaj 1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3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oluţie standard de PCB No. 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ncentraţia 10 µg/mLin Isooctane, volum 10 ml, ambalaj de la producător, cu certificate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 trasabil conform NIST sau Guide 34, DRE-L20020900IO sau analog, bucată = ambalaj 1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3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oluţie standard de PCB No.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ncentraţia 100 µg/mL Isooctane, volum 10 ml, ambalaj de la producător, cu certificate de calitate de la producător trasabil conform NIST sau Guide 34, DRE-X20003000IO sau analog, bucată = ambalaj 1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3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erial de referinţă certificat Nitrit (NO2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0 mg/L, recipient de cel putin 250 ml, standarde trasabile ISO Giude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66,66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erial de referinţă certificat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0 mg/L, recipient de cel putin 250 ml, standarde trasabile ISO Giude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8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erial de referinţă certificat Potas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0 mg/L, recipient de cel putin 250 ml, standarde trasabile ISO Giude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08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Material de referinţă certificat Sulfați (SO4-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0 mg/L, recipient de cel putin 250 ml, standarde trasabile ISO Giude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erial de referință ) certificat Amoniu (NH+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0 mg/ L, recipient de cel putin 250 ml, standarde trasabile ISO Giude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erial de referinţă certificat Clor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0 mg/ L, recipient de cel putin 250 ml, standarde trasabile ISO Giude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25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erial de referinţă certificat C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0 mg/ L, recipient de cel putin 250 ml, standarde trasabile ISO Giude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erial de referinţă certificat CBO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0 mg/ L, recipient de cel putin 250 ml, standarde trasabile ISO Giude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erial de referinţă certificat Fosfor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0 mg/ L, recipient de cel putin 250 ml, standarde trasabile ISO Giude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08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erial de referinţă certificat Fosfor mineral (PO4-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0 mg/ L, recipient de cel putin 250 ml, standarde trasabile ISO Giude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08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erial de referinţă certificat Produse Petroli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0 mg/ L, recipient de cel putin 250 ml, standarde trasabile ISO Giude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erial de referinţă certificat Materii în suspen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0 mg/ L, recipient de cel putin 500 ml, standarde trasabile ISO Giude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oluţie de fosfor (P sau P2O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ncentrația 1000 g/l, standarde trasabile ISO Giude 34 (pentru analiza solulu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666,66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ol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e de Nitrați (NO3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ncentrația 1000 g/l, standarde trasabile ISO Giude 34 (pentru analiza solulu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666,66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ol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e de Azot amoniac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ncentrația 1000 g/l, standarde trasabile ISO Giude 34 (pentru analiza solulu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666,66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erial de referinţă de produse petroliere D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andarde trasabile ISO Giude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333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Material de referinţă pentru sol ( humus, nitraţi, amoniu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unus (2-3%), nitraţi (50-100mg/kg), amoniu (5-10 mg/kg), standarde trasabile ISO Giude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333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Material de referinţă pentru sol de aciditatea de schimb (pH-H2O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H (7,5-8,0) standarde trasabile ISO Giude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33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oluţie de standart Ca+2, Mg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bucat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iolă de 5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5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erial de referinţă Aldehida form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oluţie etalon 4000,0 mg/l, ambalaj sigilat de la producator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 cu trasabilitate si incertitudine termenul valabilităţii - nu mai mic de 75% de la termenul total. Bucată= fio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2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oluţie standard certificată fen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0 mg/L, puritatea 99,9 %, standarde trasabile ISO Giude 34, termenul valabilităţii - nu mai mic de 75% de la termenul total. Bucată= fio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aterial de referinţă hidrogenocarbona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0 mg/ L, recipient de cel putin 500 ml, standarde trasabile ISO Giude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05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erial de referinţă metabisulfit de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re pura , ambalaj sigilat de la producator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 la producător cu trasabilitate si incertitudine,termenul valabilităţii - nu mai mic de 75% de la termenul total. Bucată= fio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uburi indicatoare CO-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24 tuburii = 1 cutie = buc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450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uburi indicatoare CO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 xml:space="preserve">24 tuburi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cuti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>= buc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uburi indicatoare NO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24 tuburi =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 xml:space="preserve"> 1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cuti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>= buc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2666,66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uburi indicatoare SO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24 tuburi =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cuti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>= buc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istem de suport pentru filtre NI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istem de suport pentru filtre NILU, pentru prelevarea aer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iltru poros in tub ingustat, porozitatea 40-60 µm (pt prelevarea NO2)EM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iltru poros in tub ingustat, porozitatea 40-60 µm (pt prelevarea NO2) EME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066,66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il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fără cenuşă Ø 12,5 mm bandă albastră, bucată =set= ambalaj 10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il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FA-VP 20-1, bucată =set= ambalaj 5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6666,66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il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en-US"/>
              </w:rPr>
              <w:t>Filtre din microfibre de quarţ pentru prelevare PM10 mkm, bucată = set= amb.100 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236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il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lang w:val="en-US"/>
              </w:rPr>
              <w:t>Filtre membrane Whatman  grade 40 Ǿ47mm, bucată= set= amb.10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450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il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en-US"/>
              </w:rPr>
              <w:t xml:space="preserve">Filtre </w:t>
            </w:r>
            <w:r>
              <w:rPr>
                <w:rFonts w:eastAsia="SimSun" w:cs="Times New Roman" w:ascii="Times New Roman" w:hAnsi="Times New Roman"/>
                <w:lang w:val="ro-RO"/>
              </w:rPr>
              <w:t>Zefluor 2,0 µm</w:t>
            </w:r>
            <w:r>
              <w:rPr>
                <w:rFonts w:eastAsia="SimSu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lang w:val="ro-RO"/>
              </w:rPr>
              <w:t xml:space="preserve"> , ptfe 47 mm, bucată= set= amb.10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498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il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Syringe Filter, sterile, diametru 3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lang w:val="en-US"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il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,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Filtru FIBAN K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lang w:val="en-US"/>
              </w:rPr>
              <w:t>4166,66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Eprubetă gradat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u şlif, 25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333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Eprubetă gradat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u şlif, 2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333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Eprubetă gradat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u şlif, 15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125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Stati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tativ pentru uscarea eprubete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ah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in sticlă gradat, termorezist, 100 ml, clas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Ftalat acid de potasiu cas no 877-24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uritatea ≥ 99,5 %, ambalaj de la producător, cu certificat de calitate de la producă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25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arbonat acid de sodiu cas no 144-5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uritatea ≥ 99,7 %, anhidru, ambalaj de la producător, cu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e la producă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arbonat  de sodiu cas no 497-19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uritatea ≥ 99,5 %, anhidru, ambalaj de la producător, cu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e la producă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itrat de magneziu hexahid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uritatea 99,999%, pentru AAS, ambalaj de la producător, cu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e la producător, termenul valabilităţii - nu mai mic de 75% de la termenul 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666,66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oluție standard de Organochlorine Pesticide Mix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centrația 2000 mg/l în toluene/n-hexan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e la producător trasabil conform NIST sau Giude 34, DRE-08080100, termenul valabilităţii - nu mai mic de 75% de la termenul total. Ambalaj 1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oluție standard de PAH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,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centrația 100 µg/l în toluene,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e la producător trasabil conform NIST sau Giude 34, DRE-PROM 16, termenul valabilităţii - nu mai mic de 75% de la termenul total. Ambalaj 4,5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PA 506 Phthalate Mix (7 components: Benzyl butyl phthalate,Bis(2-ethylhexyl) adipate, Bis(2-ethylhexyl) phthalate, Dibutyl phthalate, Diethyl phthalate, Dimethyl phthalate,Di-n-octyl phthal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centraţia 1000 ug/mL each component in isooctane, 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e la producător trasabil conform NIST sau Giude 34, termenul valabilităţii - nu mai mic de 75% de la termenul total. Ambalaj 1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ibutyl phthalate-3,4,5,6-d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 mg, puritatea  ≥99,9%, termenul valabilităţii - nu mai mic de 75% de la termenul total. Ambalaj de la producă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ioctyl phthalate-3,4,5,6-d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 mg, puritatea  ≥99,9%, termenul valabilităţii - nu mai mic de 75% de la termenul total. Ambalaj de la producă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trazine, analytical stand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centraţia 100 µg/mL in methanol, 1 ml, 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e la producător trasabil conform NIST sau Giude 34, termenul valabilităţii - nu mai mic de 75% de la termenul total. Ambalaj 1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imazine, analytical stand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centraţia 100 µg/mL in methanol, 1 ml, 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e la producător trasabil conform NIST sau Giude 34, termenul valabilităţii - nu mai mic de 75% de la termenul total. Ambalaj 1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rifluralin, analytical stand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centraţia 100 μg/mL in acetonitrile, 1 ml,  certificat de calitat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e la producător trasabil conform NIST sau Giude 34, termenul valabilităţii - nu mai mic de 75% de la termenul total. Ambalaj 1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er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rafit-15 %, Vespel-85%, diametru interior  200…250 um, part number 5062-3506 sau analog. set de 10 unit. Bucată =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333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er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rafit,  diametru 200…320 um, part number 5080-8853 sau analog, set de 10 unit. Bucată=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333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mm ID, volum 900 ul pentru injectorul Split/Splitless dezactivat, cu glass wool, ambalaj de la producător, bucată = set 5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25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mm ID, volum 900 ul pentru injectorul Split/Splitless dezactivat, fără glass wool, ambalaj de la producător, bucată = set 5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25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apace din alumi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1 mm/ PTFE, part number 5183-4499 sau analog, bucată =set= 100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thyl acetate C4H8O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C-MS, 99,9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so-oct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C-MS, 99,9%, apa max. 0,0010%, non volatile -0,000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uve dreptunghiul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ticlă, 1*1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333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ipetă grad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 ml (0,01), cl/A, toleranta +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83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ipetă grad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 ml (0,1), cl/A,  toleranta +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166,66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ipetă grad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 ml (0,1), cl/A,  toleranta +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166,66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ipetă grad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 ml (0,1), cl/A,  toleranta +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166,66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ipetă grad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 ml (0,01), cl/A, toleranta +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08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arboter Rich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arboter Rich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333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ureta simp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  ml/0,05 ml, clas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416,66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ilindru gra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ticlă borosilicată transparentă, 25 ml, clas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ilindru gra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ticlă borosilicată transparentă, 50 ml, clas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42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ilindru gra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ticlă borosilicată transparentă , 100 ml, clas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eaşcă de porţel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Termorezistentă, 1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25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aşcă de porţe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Termorezistentă, 2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aşcă de porţe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Termorezistentă, 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75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ah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in sticlă gradat, termorezist, 1000 ml, clas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a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in sticlă gradat, termorezist, 500 ml, clas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ah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in sticlă gradat, termorezist, 2000 ml, clas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ah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in sticlă gradat, termorezist, 200 ml, clas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olbă cotat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lbă cotată, clasa A, 1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olbă cotat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lbă cotată, clasa A, 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166,66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etortă cot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u șlift, 500 ml, clas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333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Retortă cotat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u șlift, 1000 ml, clas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983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olbă cotat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lbă cotată, clasa A, 25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166,66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Suport (stativ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in sticlă organică pentru pipete (30 locuri), 18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166,66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port (stati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entru 40-50 eprubete din sticlă organ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3333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ativ din ino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entru biuretă de titrare, lungimea 600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83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Suport (stativ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in sticlă organică pentru pipete (30 locuri), 18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333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is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lastic, 5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333,33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ară de cauci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ărimea N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erie de laborator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0*12,5*1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erie de laborator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0*12,5*2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erie de laborator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0*12,5*3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 534 449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Conducătorul grupului de lucru:  ___________________________                L.Ș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a5e5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426d81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26d81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FooterChar" w:customStyle="1">
    <w:name w:val="Footer Char"/>
    <w:basedOn w:val="DefaultParagraphFont"/>
    <w:link w:val="Footer"/>
    <w:qFormat/>
    <w:rsid w:val="00426d8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426d8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26d81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426d81"/>
    <w:rPr>
      <w:color w:val="808080"/>
    </w:rPr>
  </w:style>
  <w:style w:type="character" w:styleId="Hyperlink1" w:customStyle="1">
    <w:name w:val="Hyperlink1"/>
    <w:basedOn w:val="DefaultParagraphFont"/>
    <w:uiPriority w:val="99"/>
    <w:unhideWhenUsed/>
    <w:qFormat/>
    <w:rsid w:val="00426d81"/>
    <w:rPr>
      <w:color w:val="0563C1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26d81"/>
    <w:rPr>
      <w:color w:val="605E5C"/>
      <w:shd w:fill="E1DFDD" w:val="clear"/>
    </w:rPr>
  </w:style>
  <w:style w:type="character" w:styleId="InternetLink">
    <w:name w:val="Hyperlink"/>
    <w:basedOn w:val="DefaultParagraphFont"/>
    <w:uiPriority w:val="99"/>
    <w:semiHidden/>
    <w:unhideWhenUsed/>
    <w:rsid w:val="00426d81"/>
    <w:rPr>
      <w:color w:val="0563C1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e841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426d81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426d8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26d81"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eastAsia="ru-RU"/>
    </w:rPr>
  </w:style>
  <w:style w:type="paragraph" w:styleId="ListParagraph">
    <w:name w:val="List Paragraph"/>
    <w:basedOn w:val="Normal"/>
    <w:uiPriority w:val="34"/>
    <w:qFormat/>
    <w:rsid w:val="00426d8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426d8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26d8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8F6B2B-77EB-4E2F-A2DB-C3376FB872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16</Pages>
  <Words>7013</Words>
  <Characters>39977</Characters>
  <CharactersWithSpaces>46897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29:00Z</dcterms:created>
  <dc:creator>User</dc:creator>
  <dc:description/>
  <dc:language>en-US</dc:language>
  <cp:lastModifiedBy>User</cp:lastModifiedBy>
  <cp:lastPrinted>2019-09-27T06:06:00Z</cp:lastPrinted>
  <dcterms:modified xsi:type="dcterms:W3CDTF">2019-10-23T12:1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